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44" w:right="4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1165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200"/>
        <w:ind w:right="3532" w:hanging="0"/>
        <w:contextualSpacing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200"/>
        <w:ind w:lef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jc w:val="center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>от</w:t>
      </w:r>
      <w:r>
        <w:rPr>
          <w:rFonts w:cs="Times New Roman" w:ascii="Times New Roman" w:hAnsi="Times New Roman"/>
          <w:sz w:val="29"/>
          <w:szCs w:val="29"/>
        </w:rPr>
        <w:t xml:space="preserve">  14.12.2018                                                                                  № 756                                                        </w:t>
      </w:r>
      <w:r>
        <w:rPr>
          <w:rFonts w:cs="Times New Roman" w:ascii="Times New Roman" w:hAnsi="Times New Roman"/>
          <w:b/>
          <w:sz w:val="29"/>
          <w:szCs w:val="29"/>
        </w:rPr>
        <w:t>пгт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>. Пышм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организации и проведения ярмарок на территории Пышминского городского округа на 2019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декабря 2009 № 381-ФЗ «Об основах государственного регулирования торговой деятельности на территории Российской Федерации», постановлением Правительства Свердловской области от 25 мая 2011  № 610-ПП «Об утверждении порядка организации ярмарок и продажи товаров (выполнения работ, оказания услуг) на ярмарках на территории Свердловской области и внесении изменений в Постановление Правительства Свердловской области от 14.03.2007 № 183-ПП «О нормативных правовых актах, регламентирующих деятельность хозяйствующих субъектов на розничных рынках в Свердловской области», руководствуясь Уставом Пышминского городского окру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и проведения ярмарок на территории Пышминского городского округа на 2019 год (приложение № 1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Пышминские вести» и разместить на официальном сайте Пышминского городского округ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пышминский-го.рф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и.о.  председателя комитета по экономике и инвестиционной политике  администрации Пышминского городского округа  И.В. Ульянова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ышминского городского округа                                         В.В.Соколо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№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ярмарок на территории Пышминского городского округа на 2019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2268"/>
        <w:gridCol w:w="3119"/>
        <w:gridCol w:w="2410"/>
        <w:gridCol w:w="1417"/>
        <w:gridCol w:w="1276"/>
      </w:tblGrid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ярм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сроки (период) проведения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ярм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ярмарки (Ф.И.О. контактная информац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для продажи товаров (выполнения работ, оказания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., пгт.Пышма, ул. 1Мая 2, сайт www.пышминский-го.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Куйбышева, 42, площадь возл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 Свердловская обл., пгт.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сельскохозяйственная ярмарка «Пышминский базар. Урожай – 2019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Куйбышева, 42, площадь возле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Свердловская обл., пгт. 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д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</w:t>
              <w:br/>
              <w:t>(универсаль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ышминского городского округ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ая</w:t>
              <w:br/>
              <w:t>(универса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днев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Куйбышева, 42, площадь возле здания муниципального бюджетного учреждения  Пышминского городского округа «Центр культуры и дос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 пгт. Пышма, ул. 1Мая 2, сайт www.пышминский-го.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часов до 14.00 ча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6:00Z</dcterms:created>
  <dc:creator>1</dc:creator>
  <dc:description/>
  <cp:keywords/>
  <dc:language>en-US</dc:language>
  <cp:lastModifiedBy>user</cp:lastModifiedBy>
  <cp:lastPrinted>2017-12-06T11:21:00Z</cp:lastPrinted>
  <dcterms:modified xsi:type="dcterms:W3CDTF">2018-12-14T10:06:00Z</dcterms:modified>
  <cp:revision>42</cp:revision>
  <dc:subject/>
  <dc:title/>
</cp:coreProperties>
</file>