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4" w:right="4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116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322" w:after="200"/>
        <w:ind w:right="3532" w:hanging="0"/>
        <w:contextualSpacing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exact" w:line="317" w:before="322" w:after="200"/>
        <w:ind w:right="3532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Российская Федерация</w:t>
      </w:r>
    </w:p>
    <w:p>
      <w:pPr>
        <w:pStyle w:val="Normal"/>
        <w:spacing w:lineRule="exact" w:line="317" w:before="322" w:after="200"/>
        <w:ind w:right="353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Свердловская область</w:t>
      </w:r>
    </w:p>
    <w:p>
      <w:pPr>
        <w:pStyle w:val="Normal"/>
        <w:spacing w:lineRule="exact" w:line="643" w:before="67" w:after="200"/>
        <w:ind w:left="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АДМИНИСТРАЦИЯ  ПЫШМИНСКОГО ГОРОДСКОГО ОКРУГА</w:t>
      </w:r>
    </w:p>
    <w:p>
      <w:pPr>
        <w:pStyle w:val="Normal"/>
        <w:spacing w:lineRule="exact" w:line="643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79" w:leader="underscore"/>
          <w:tab w:val="left" w:pos="6955" w:leader="none"/>
          <w:tab w:val="left" w:pos="9528" w:leader="underscore"/>
        </w:tabs>
        <w:spacing w:lineRule="exact" w:line="643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>от</w:t>
      </w:r>
      <w:r>
        <w:rPr>
          <w:rFonts w:cs="Times New Roman" w:ascii="Times New Roman" w:hAnsi="Times New Roman"/>
          <w:sz w:val="29"/>
          <w:szCs w:val="29"/>
        </w:rPr>
        <w:t xml:space="preserve">  15.12.2016 г.                                                                      №  682</w:t>
      </w:r>
    </w:p>
    <w:p>
      <w:pPr>
        <w:pStyle w:val="Normal"/>
        <w:tabs>
          <w:tab w:val="clear" w:pos="708"/>
          <w:tab w:val="left" w:pos="3379" w:leader="underscore"/>
          <w:tab w:val="left" w:pos="6955" w:leader="none"/>
          <w:tab w:val="left" w:pos="9528" w:leader="underscore"/>
        </w:tabs>
        <w:spacing w:lineRule="exact" w:line="643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организации и проведения ярмарок на территории Пышминского городского округа на 2017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№ 381-ФЗ «Об основах государственного регулирования торговой деятельности на территории Российской Федерации», постановлением Правительства Свердловской области от 25 мая 2011 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.03.2007 № 183-ПП «О нормативных правовых актах, регламентирующих деятельность хозяйствующих субъектов на розничных рынках в Свердловской области», руководствуясь Уставом Пышминского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и и проведения ярмарок на территории Пышминского городского округа на 2017 год (приложение № 1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ышминские вести» и разместить на официальном сайте Пышминского городского округа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пышминский-г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.о.  председателя комитета по экономике и инвестиционной политике  администрации Пышминского городского округа  И.В. Ульянова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В.В. Сокол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6 №  68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ярмарок на территории Пышминского городского округа на 2017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2268"/>
        <w:gridCol w:w="3119"/>
        <w:gridCol w:w="2410"/>
        <w:gridCol w:w="1417"/>
        <w:gridCol w:w="1276"/>
      </w:tblGrid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сроки (период) проведения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 (Ф.И.О. контактная информ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однодне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., р.п.Пышма, ул. 1Мая 2, сайт www.пышминский-го.р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однодне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р.п. Пышма, ул. Куйбышева, 42, площадь возле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 Свердловская обл., р.п.Пышма, ул. 1Мая 2, сайт www.пышминский-го.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сельскохозяйственная ярмарка «Пышминский базар. Урожай – 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(однодне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культуры и отды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Свердловская обл., р.п.Пышма, ул. 1Мая 2, сайт www.пышминский-го.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  <w:br/>
              <w:t>(универс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однодне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ышминского городского округ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р.п.Пышма, ул. 1Мая 2, сайт www.пышминский-го.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часов до 14.0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ая</w:t>
              <w:br/>
              <w:t>(универс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дне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р.п.Пышма, ул. 1Мая 2, сайт www.пышминский-го.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часов до 14.00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6:00Z</dcterms:created>
  <dc:creator>1</dc:creator>
  <dc:description/>
  <cp:keywords/>
  <dc:language>en-US</dc:language>
  <cp:lastModifiedBy>user</cp:lastModifiedBy>
  <cp:lastPrinted>2016-12-15T11:52:00Z</cp:lastPrinted>
  <dcterms:modified xsi:type="dcterms:W3CDTF">2016-12-19T06:16:00Z</dcterms:modified>
  <cp:revision>34</cp:revision>
  <dc:subject/>
  <dc:title/>
</cp:coreProperties>
</file>