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041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1.10.2018 г.                                                                     № 9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гт. Пыш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в переходный период при подготовке к отключению аналогового вещания на территории Пышми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ind w:firstLine="14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поручений Министерства цифрового развития, связи и массовых коммуникаций Российской Федерации от 18.09.2018 № 313122 238,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в переходный период при подготовке к отключению аналогового вещания на территории Пышминского городского округа. 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аспоряжение разместить на официальном сайте Пышминского городского округ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администрации Пышминского городского округа по организации управления А.В. Кузеванову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ышминского городского округа                             В.В. Сокол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0.2018 г.  № 943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в переходный период при подготовке к отключению аналогового вещания на территории Пышминского городского округа</w:t>
      </w:r>
    </w:p>
    <w:p>
      <w:pPr>
        <w:pStyle w:val="ConsPlus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сполн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ординация работ по переходу на цифровое телевещание на территории Пышминского городского 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дека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ой отдел администрации Пышминского городского округа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е информирование населения Пышминского городского округа о преимуществах цифрового телевещания и предстоящем отключении аналогового вещания и необходимости приобретения абонентского оборудования, поддерживающего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дека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ой отдел администрации Пышми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онно – разъяснительных материалов по переходу на цифровое телевещание и отключению  аналогового вещания на территории Пышминского городского округа через отделение 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учреждения Свердловской области «Многофункциональный центр», ФГУП Почта России, в здании администрации Пышминского городского округа, муниципальных предприятий и организ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октя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Пышминского городского округа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информационно – разъяснительных материалов на официальном сайте Пышминского городского округа, сайтах муниципальных предприятий и учреж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дека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ышми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онно-разъяснительных материалов в газете «Пышминские вести», информационных роликов на телепрограмме «Пышминские известия» с указанием даты отключения аналогового телевещания с 1 января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дека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ышмин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зентации цифрового эфирного телевидения с участием специалистов филиала ФГУП «РТ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ноя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ой отдел администрации Пышмин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исследований в населенных пунктах Пышминского городского округа по выявлению у жителей оборудования, поддерживающего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2 (цифровых телевизоров или пристав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ноя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территориальными управлениями администрации Пышми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лонтеров к участию в информировании населения в населенных пунктах Пышминского городского округа о переходе на цифровое эфирное телевещание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ключении аналогового вещания на Пышминского городского округа, при оказании помощи пожилым одиноким людям по установке и настройке абонентского оборудования для приема цифрового телевизионного сигнала (приставки) в населенных пунктах Пышм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ноя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территориальными управлениями администрации Пышми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ГО «Управление культуры, туризма и молодежной поли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и получателей социальных услуг, обслуживаемых на дому, по определению готовности к переходу на цифровое телевещ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октя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Пышми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населенных пунктов, расположенных вне зоны охвата цифровым телевещанием, о возможностях подключения спутникового телеви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ноя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жителям населенных пунктов, расположенных вне зоны охвата цифрового телевещания,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ировании коллективных заявок на приобретение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ановку спутникового абонент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ноября </w:t>
            </w:r>
          </w:p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территориальными управлениями администрации Пышминского городского округа</w:t>
            </w:r>
          </w:p>
        </w:tc>
      </w:tr>
    </w:tbl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2:00Z</dcterms:created>
  <dc:creator>Дума</dc:creator>
  <dc:description/>
  <cp:keywords/>
  <dc:language>en-US</dc:language>
  <cp:lastModifiedBy>Ирина</cp:lastModifiedBy>
  <cp:lastPrinted>2018-10-09T18:48:00Z</cp:lastPrinted>
  <dcterms:modified xsi:type="dcterms:W3CDTF">2018-10-18T10:53:00Z</dcterms:modified>
  <cp:revision>13</cp:revision>
  <dc:subject/>
  <dc:title/>
</cp:coreProperties>
</file>