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Думы Пышминского городского округа рассматривается с 18.04.2023 по 23.04.2023. Все замечания направляются на электронную почту: gtss@inbox.ru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ект решения Думы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</w:rPr>
        <w:t>от  _______________    №  ____</w:t>
      </w:r>
    </w:p>
    <w:p>
      <w:pPr>
        <w:pStyle w:val="Normal"/>
        <w:tabs>
          <w:tab w:val="clear" w:pos="708"/>
          <w:tab w:val="left" w:pos="1640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rFonts w:cs="Liberation Serif" w:ascii="Liberation Serif" w:hAnsi="Liberation Serif"/>
          <w:sz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  <w:t xml:space="preserve">О внесении изменений в решение Думы Пышминского городского округа от 26.02.2020 № 189 «Об утверждении Положения о порядке приватизации муниципального имущества Пышминского городского округа» 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8 июня 2020 года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 декабря 2001 года № 178-ФЗ «О приватизации государственного и муниципального имущества», представлением прокуратуры Пышминского района от 30.06.2022 № 02-11-2022 «Об устранении нарушений законов в сфере прав предпринимателей и правотворческой деятельности органов местного самоуправлен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0"/>
        </w:rPr>
      </w:pPr>
      <w:r>
        <w:rPr>
          <w:rFonts w:cs="Liberation Serif" w:ascii="Liberation Serif" w:hAnsi="Liberation Serif"/>
          <w:b/>
          <w:bCs/>
          <w:sz w:val="28"/>
        </w:rPr>
        <w:t>Дума Пышминского городского округа РЕШИЛ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В решение Думы Пышминского городского округа от </w:t>
      </w:r>
      <w:r>
        <w:rPr>
          <w:rFonts w:cs="Liberation Serif" w:ascii="Liberation Serif" w:hAnsi="Liberation Serif"/>
          <w:bCs/>
          <w:iCs/>
          <w:sz w:val="28"/>
        </w:rPr>
        <w:t>26.02.2020 № 189 «Об утверждении Положения о порядке приватизации муниципального имущества Пышминского городского округа»</w:t>
      </w:r>
      <w:r>
        <w:rPr>
          <w:rFonts w:cs="Liberation Serif" w:ascii="Liberation Serif" w:hAnsi="Liberation Serif"/>
          <w:sz w:val="28"/>
        </w:rPr>
        <w:t xml:space="preserve"> (далее – Решение 26.02.2020 № 189) 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1) второй абзац </w:t>
      </w:r>
      <w:r>
        <w:rPr>
          <w:rFonts w:cs="Liberation Serif" w:ascii="Liberation Serif" w:hAnsi="Liberation Serif"/>
          <w:sz w:val="28"/>
          <w:szCs w:val="28"/>
        </w:rPr>
        <w:t xml:space="preserve">пункта 1.11.1.3. раздела 1 </w:t>
      </w:r>
      <w:r>
        <w:rPr>
          <w:rFonts w:cs="Liberation Serif" w:ascii="Liberation Serif" w:hAnsi="Liberation Serif"/>
          <w:sz w:val="28"/>
        </w:rPr>
        <w:t xml:space="preserve">Решения от 26.02.2020 № 189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ункт 1.11.1.6. </w:t>
      </w:r>
      <w:r>
        <w:rPr>
          <w:rFonts w:cs="Liberation Serif" w:ascii="Liberation Serif" w:hAnsi="Liberation Serif"/>
          <w:sz w:val="28"/>
        </w:rPr>
        <w:t xml:space="preserve">Решения от 26.02.2020 № 189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Для участия в аукционе претендент вносит задаток в размер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пункт 1.11.1.11. </w:t>
      </w:r>
      <w:r>
        <w:rPr>
          <w:rFonts w:cs="Liberation Serif" w:ascii="Liberation Serif" w:hAnsi="Liberation Serif"/>
          <w:sz w:val="28"/>
        </w:rPr>
        <w:t xml:space="preserve">Решения от 26.02.2020 № 189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Уведомление о признании участника аукциона победителем либо лицом, признанным единственным участником аукциона, в случае, установленном в пункте 1.11.1.3. настоящего раздела, направляется победителю либо лицу, признанному единственным участником аукциона, в случае, установленном в пункте 1.11.1.3.  настоящего раздела, в день подведения итогов аукцион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пункт 1.11.1.12. </w:t>
      </w:r>
      <w:r>
        <w:rPr>
          <w:rFonts w:cs="Liberation Serif" w:ascii="Liberation Serif" w:hAnsi="Liberation Serif"/>
          <w:sz w:val="28"/>
        </w:rPr>
        <w:t xml:space="preserve">Решения от 26.02.2020 № 189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и уклонении или отказе победителя аукциона либо лица, признанного единственным участником аукциона, в случае, установленном в пункте 1.11.1.3. настоящего раздел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пункт 1.11.1.13. </w:t>
      </w:r>
      <w:r>
        <w:rPr>
          <w:rFonts w:cs="Liberation Serif" w:ascii="Liberation Serif" w:hAnsi="Liberation Serif"/>
          <w:sz w:val="28"/>
        </w:rPr>
        <w:t xml:space="preserve">Решения от 26.02.2020 № 189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пункте 1.11.1.3. настоящего раздела, в течение пяти дней с даты подведения итогов аукциона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ункт 1.11.1.14. Решения от 26.02.2020 № 189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пункте 1.11.1.3. настоящего раздела, заключается договор купли-продаж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</w:t>
      </w:r>
      <w:r>
        <w:rPr>
          <w:rFonts w:cs="Liberation Serif" w:ascii="Liberation Serif" w:hAnsi="Liberation Serif"/>
          <w:sz w:val="28"/>
        </w:rPr>
        <w:t xml:space="preserve">второй абзац </w:t>
      </w:r>
      <w:r>
        <w:rPr>
          <w:rFonts w:cs="Liberation Serif" w:ascii="Liberation Serif" w:hAnsi="Liberation Serif"/>
          <w:sz w:val="28"/>
          <w:szCs w:val="28"/>
        </w:rPr>
        <w:t xml:space="preserve">пункта 1.11.2.4. раздела 1 </w:t>
      </w:r>
      <w:r>
        <w:rPr>
          <w:rFonts w:cs="Liberation Serif" w:ascii="Liberation Serif" w:hAnsi="Liberation Serif"/>
          <w:sz w:val="28"/>
        </w:rPr>
        <w:t xml:space="preserve">Решения от 26.02.2020 № 189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Для участия в продаже посредством публичного предложения претендент вносит задаток в размер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дпункт 6 пункта 4.5. раздела 4 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пункте 1.11.1.3. раздела 1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Пышминские вест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>Председатель Думы Пышминского  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_____________ С.С. Фоминых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</w:rPr>
              <w:t>Исполняющий обязанности главы Пышмин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______________ А.А. Варлак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                                           </w:t>
      </w:r>
    </w:p>
    <w:p>
      <w:pPr>
        <w:pStyle w:val="Normal"/>
        <w:ind w:firstLine="567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firstLine="567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4:00Z</dcterms:created>
  <dc:creator>user</dc:creator>
  <dc:description/>
  <cp:keywords/>
  <dc:language>en-US</dc:language>
  <cp:lastModifiedBy>user</cp:lastModifiedBy>
  <cp:lastPrinted>2022-07-19T14:55:00Z</cp:lastPrinted>
  <dcterms:modified xsi:type="dcterms:W3CDTF">2023-04-18T09:36:00Z</dcterms:modified>
  <cp:revision>96</cp:revision>
  <dc:subject/>
  <dc:title>Проект решения Думы Пышминского городского округа</dc:title>
</cp:coreProperties>
</file>