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АДМИНИСТРАЦИЯ ПЫШМИН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08.2016</w:t>
        <w:tab/>
        <w:tab/>
        <w:tab/>
        <w:tab/>
        <w:tab/>
        <w:tab/>
        <w:t>№ 41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п. Пыш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лан мероприятий по составлению проекта бюджета Пышминского городского округа на 2017 год и на плановы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иод 2018 и 2019 годов, утвержденный постановлением администрации Пышминского городского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т  22.06.2016 № 311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ставления проекта бюджета Пышминского городского округа на 2017 год и на плановый период 2018 и 2019 год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 </w:t>
      </w:r>
      <w:r>
        <w:rPr>
          <w:bCs/>
          <w:sz w:val="28"/>
          <w:szCs w:val="28"/>
        </w:rPr>
        <w:t>План мероприятий по составлению проекта бюджета Пышминского городского округа на 2017 год и на плановый период 2018 и 2019 годов</w:t>
      </w:r>
      <w:r>
        <w:rPr>
          <w:sz w:val="28"/>
          <w:szCs w:val="28"/>
        </w:rPr>
        <w:t xml:space="preserve">, утвержденный постановлением администрации Пышминского городского округа от 22.06.2016 № 311 "Об утверждении </w:t>
      </w:r>
      <w:r>
        <w:rPr>
          <w:bCs/>
          <w:sz w:val="28"/>
          <w:szCs w:val="28"/>
        </w:rPr>
        <w:t>Плана мероприятий по составлению проекта бюджета Пышминского городского округа на 2017 год и на плановый период 2018 и 2019 годов</w:t>
      </w:r>
      <w:r>
        <w:rPr>
          <w:sz w:val="28"/>
          <w:szCs w:val="28"/>
        </w:rPr>
        <w:t xml:space="preserve"> ",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) в графе 3 строки 6 слова "в течение 1 месяца со дня установления Правительством Российской Федерации общих требований к методике" заменить словами "до 06.09.2016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) в графе 3 строки 37 слова "до 25.10.2016" заменить словами "до 20.11.2016"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графе 3 строки 39 слова "до 31.10.2016" заменить словами "до 20.11.2016"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графе 3 строки 40 слова "до 03.11.2016" заменить словами "до 25.11.2016"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5) </w:t>
      </w:r>
      <w:r>
        <w:rPr>
          <w:sz w:val="28"/>
          <w:szCs w:val="28"/>
        </w:rPr>
        <w:t>в графе 3 строки 42 слова "до 07.11.2016" заменить словами "до 25.11.2016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Пышм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Пышминского городского округа Л.Г. Рахимов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Пышминского городского округа                                В.В.Соколов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Par30"/>
      <w:bookmarkStart w:id="3" w:name="Par30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29:00Z</dcterms:created>
  <dc:creator>ЛАДА</dc:creator>
  <dc:description/>
  <cp:keywords/>
  <dc:language>en-US</dc:language>
  <cp:lastModifiedBy>Даша</cp:lastModifiedBy>
  <cp:lastPrinted>2016-08-05T11:27:00Z</cp:lastPrinted>
  <dcterms:modified xsi:type="dcterms:W3CDTF">2016-08-17T08:14:00Z</dcterms:modified>
  <cp:revision>4</cp:revision>
  <dc:subject/>
  <dc:title>Документ предоставлен КонсультантПлюс</dc:title>
</cp:coreProperties>
</file>