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1.2017                                           </w:t>
        <w:tab/>
        <w:tab/>
        <w:t xml:space="preserve">                   </w:t>
        <w:tab/>
        <w:tab/>
        <w:tab/>
        <w:t>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Думы Пышминского городского округа «О бюджете Пышминского городского округ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решения Думы Пышминского городского округа от 21.12.2016 № 257 «О бюджете Пышминского городского округа на 2017 год им плановый период 2018 и 2019 годов» (далее – Реш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исполнению бюджет Пышминского городского округа на 2017 год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первоочередными расходами бюджета Пышминского городского округа в 2017 году и плановом периоде 2018 и 2019 годов являются расходы, относящиеся к публичным нормативным обязательствам, а также расходы, необходимые для обеспечения деятельности подведомственных учреждений - выплате заработной платы и начислениям на нее, на поставку продовольствия,  оплату коммунальных услуг, приобретение горюче-смазочных материалов, обслуживание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ным администраторам доходов бюджета Пышминского городского округа и главным администраторам источников финансирования дефицита бюджета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меры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3.2.ежеквартально проводить анализ платежей, отнесенных Управлением Федерального казначейства по Свердловской области к невыясненным поступлениям местного бюджета, с целью выявления и предотвращения причин зачисления платежей в невыясненные по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3. в течение одного рабочего дня со дня получения из Управление Федерального казначейства по Свердловской области информации о поступлении администрируемых в 2017 году безвозмездных поступлений целевого назначения представлять в Финансовое управление администрации Пышминского городского округа копии платежных поручений, подтверждающих соответствующие з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бюджета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в пределах доведенных лимитов бюджетных обязательств безусловное исполнение бюджетных обязательств по социально значимым и первоочередным направлениям расходов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эффективность расходования бюджетных средств, обеспечить оптимизацию действующих расходных обязательств и не допускать необоснованного увеличения количества принимаемых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4.3. повысить ответственность за качество составления и утверждения муниципальных заданий на оказание услуг (выполнение работ), осуществления контроля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4.4. не допускать образования просроченной кредиторской задолженности по заработной плате и отчислениям от нее во внебюджетные фонды, оплате коммунальных услуг, а также по другим социально значимым и первоочередным расходам бюджета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.5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дведомственными учреждениями в части целевого и эффективного использования средств бюджета Пышминского городского округа, пред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и контроль за целевым и эффективным использованием бюджетных средств, предоставленных из областного бюджета в виде субсидий на исполнение расходных полномочий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в местный бюджет муниципальными бюджетными учреждениями Пышминского городского округа и муниципальным автономным учреждением Пышминского городского округа остатков субсидий, предоставленных им в 2016 году на финансовое обеспечение выполнения муниципального задания на оказание муниципальных услуг (выполнение работ), в объеме, соответствующем недостигнутым показателям муниципального задания, в порядке и сроки, установленные постановлением администрации Пышминского городского округа от 11.04.2011 № 154 «Об утверждении Порядка  предоставления субсидий из местного бюджета муниципальным бюджетным учреждениям Пышминского городского округа и муниципальным автономным учреждениям Пышминского городского округа на финансовое обеспечение выполнения ими муниципального задания, возврата остатков таких субсидий в местный бюджет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средств бюджета Пышминского городского округа при заключении  договоров (муниципальных контрактов) на поставку товаров (выполнение работ, оказание услуг) для муниципальных нужд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до 100 процентов суммы договора (муниципального контракта), но не более лимита бюджетных обязательств по соответствующему коду бюджетной классификации Российской Федерации, доведенных на соответствующий финансовый год, - по договорам (муниципальным контрактам) о поставке товаров, оказании услуг на сумму до 100 тыс. рублей, оказание услуг связи, подписке на печатные издания и их приобретении, обучении по программам профессиональной переподготовки, повышения квалификации, приобретении авиа- и железнодорожных билетов, билетов для проезда городским и пригородным транспортом,  обязательного страхования гражданской ответственности владельцев автотранспортных средств,  путевок на санаторно-курортное лечение, проведение государственной экспертизы проектной документации и результатов инженерных изысканий, проведении проверки достоверности определения сметной стоимости объектов капитального строительства, осуществления технического присоединения энергопринимающих устройств к энергетическим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мере не более 30 процентов 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Финансовому управлению администрац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едставлять в Министерство финансов Свердловской области решения о бюджете Пышминского городского округа и внесении изменений в него в двухнедельный срок после принятия данных решений Думой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6.2. утвердить и доводить ежемесячно до главных распорядителей средств местного бюджета  предельные объемы финансирования, начиная с 01 января 2017 года, в том числе в 1 квартале 2017 года предельные объемы финансирования должны соответствовать объему первоочередных расходов. По остальным расходам осуществить доведение объемов финансирования после анализа динамики фактического поступления доходов в бюджет Пышминского городского округа по итогам исполнения за 1 квартал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исполнение долговых обязательств по бюджетным кредитам, предоставленным из областного бюджета, в установленные договорами (соглашениями)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ым администраторам доходов бюджета Пышминского городского округа, не являющимися исполнительными органами власти Пышминского городского округа, принять меры по обеспечению поступлений в бюджет Пышминского городского округа налоговых и неналоговых доходов и сокращения задолженности по их уплате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 опубликовать в газете «Пышминские вести» и разместить на официальном сайте Пышмин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7:00Z</dcterms:created>
  <dc:creator>Lada</dc:creator>
  <dc:description/>
  <cp:keywords/>
  <dc:language>en-US</dc:language>
  <cp:lastModifiedBy>Даша</cp:lastModifiedBy>
  <cp:lastPrinted>2017-01-11T15:08:00Z</cp:lastPrinted>
  <dcterms:modified xsi:type="dcterms:W3CDTF">2017-01-26T09:34:00Z</dcterms:modified>
  <cp:revision>15</cp:revision>
  <dc:subject/>
  <dc:title>ПОСТАНОВЛЕНИЕ</dc:title>
</cp:coreProperties>
</file>