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>
          <w:caps/>
          <w:sz w:val="24"/>
          <w:szCs w:val="24"/>
        </w:rPr>
      </w:pPr>
      <w:r>
        <w:rPr>
          <w:caps/>
          <w:sz w:val="24"/>
          <w:szCs w:val="24"/>
          <w:lang w:val="en-US" w:eastAsia="en-US"/>
        </w:rPr>
        <w:drawing>
          <wp:inline distT="0" distB="0" distL="0" distR="0">
            <wp:extent cx="60642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sz w:val="26"/>
          <w:szCs w:val="28"/>
        </w:rPr>
      </w:pPr>
      <w:r>
        <w:rPr>
          <w:b w:val="false"/>
          <w:bCs w:val="false"/>
          <w:i/>
          <w:sz w:val="26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18г.                                                                                    № 3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мерах по подготовке к пропуску весеннего половодья, дождевых паводков  на территории Пышминского городского округа в 2018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08"/>
        <w:jc w:val="both"/>
        <w:rPr/>
      </w:pPr>
      <w:r>
        <w:rPr>
          <w:szCs w:val="28"/>
        </w:rPr>
        <w:t>Во исполнение распоряжения Правительства Свердловской области от 12.10.2017 № 793-РП «О мерах по подготовке к пропуску весеннего половодья, дождевых паводков в 2018 году», в целях обеспечения жизнедеятельности населения и устойчивого функционирования организаций, безаварийного пропуска весеннего половодья,</w:t>
      </w:r>
      <w:r>
        <w:rPr>
          <w:b/>
          <w:bCs/>
        </w:rPr>
        <w:t xml:space="preserve"> </w:t>
      </w:r>
      <w:r>
        <w:rPr>
          <w:bCs/>
        </w:rPr>
        <w:t xml:space="preserve">дождевых паводков </w:t>
      </w:r>
      <w:r>
        <w:rPr>
          <w:szCs w:val="28"/>
        </w:rPr>
        <w:t>на территории Пышминского городского округа в 2018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32"/>
        <w:numPr>
          <w:ilvl w:val="0"/>
          <w:numId w:val="6"/>
        </w:numPr>
        <w:rPr>
          <w:szCs w:val="28"/>
        </w:rPr>
      </w:pPr>
      <w:r>
        <w:rPr>
          <w:szCs w:val="28"/>
        </w:rPr>
        <w:t>Утвердить состав районной противопаводковой комиссии Пышминского    городского округа (приложение № 1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рганизации безаварийного пропуска весеннего половодья</w:t>
      </w:r>
      <w:r>
        <w:rPr>
          <w:szCs w:val="28"/>
        </w:rPr>
        <w:t>,</w:t>
      </w:r>
      <w:r>
        <w:rPr>
          <w:b/>
          <w:bCs/>
        </w:rPr>
        <w:t xml:space="preserve"> </w:t>
      </w:r>
      <w:r>
        <w:rPr>
          <w:bCs/>
          <w:sz w:val="28"/>
        </w:rPr>
        <w:t>дождевых паводков</w:t>
      </w:r>
      <w:r>
        <w:rPr>
          <w:sz w:val="28"/>
          <w:szCs w:val="28"/>
        </w:rPr>
        <w:t xml:space="preserve"> в 2018 году (приложение № 2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роведение ежедневных осмотров гидротехнических сооружений, находящихся в собственности Пышминского городского округа, заведующих территориальными управлениями администрации Пышминского городского округа согласно приложению № 3 к настоящему постановлению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м территориальными управлениями администрации Пышминского городского округа:</w:t>
      </w:r>
    </w:p>
    <w:p>
      <w:pPr>
        <w:pStyle w:val="Normal"/>
        <w:ind w:left="748" w:hanging="388"/>
        <w:jc w:val="both"/>
        <w:rPr>
          <w:sz w:val="28"/>
          <w:szCs w:val="28"/>
        </w:rPr>
      </w:pPr>
      <w:r>
        <w:rPr>
          <w:sz w:val="28"/>
          <w:szCs w:val="28"/>
        </w:rPr>
        <w:t>4.1. перед весенним половодьем 2018 года организовать проведение санитарной очистки от твердых бытовых отходов на подтопляемых территориях;</w:t>
      </w:r>
    </w:p>
    <w:p>
      <w:pPr>
        <w:pStyle w:val="Normal"/>
        <w:ind w:left="748" w:hanging="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 принять меры по очистке канав, водосточных труб и других водоотводных сооружений;  </w:t>
      </w:r>
    </w:p>
    <w:p>
      <w:pPr>
        <w:pStyle w:val="Normal"/>
        <w:ind w:left="748" w:hanging="388"/>
        <w:jc w:val="both"/>
        <w:rPr>
          <w:sz w:val="28"/>
          <w:szCs w:val="28"/>
        </w:rPr>
      </w:pPr>
      <w:r>
        <w:rPr>
          <w:sz w:val="28"/>
          <w:szCs w:val="28"/>
        </w:rPr>
        <w:t>4.3. в срок до 20 февраля 2018 года представить в районную противопаводковую комиссию  списки семей, проживающих в зоне возможных подтоплений (затоплений);</w:t>
      </w:r>
    </w:p>
    <w:p>
      <w:pPr>
        <w:pStyle w:val="Normal"/>
        <w:ind w:left="748" w:hanging="388"/>
        <w:jc w:val="both"/>
        <w:rPr/>
      </w:pPr>
      <w:r>
        <w:rPr>
          <w:sz w:val="28"/>
          <w:szCs w:val="28"/>
        </w:rPr>
        <w:t>4.4. о состоянии паводковой обстановки на территории, подведомственной соответствующему территориальному управлению администрации Пышминского городского округа, ежедневно докладывать в районную противопаводковую комиссиию по телефону 2-15-55, 2-18-59 или 2-45-56;</w:t>
      </w:r>
    </w:p>
    <w:p>
      <w:pPr>
        <w:pStyle w:val="Normal"/>
        <w:ind w:left="748" w:hanging="388"/>
        <w:jc w:val="both"/>
        <w:rPr/>
      </w:pPr>
      <w:r>
        <w:rPr>
          <w:sz w:val="28"/>
          <w:szCs w:val="28"/>
        </w:rPr>
        <w:t>4.5 организовать с жителями, проживающими в частном секторе, работу по очистке водопропускных труб и  водосточных канав возле  дом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йонной противопаводковой комиссии в срок до 04 апреля 2018 года:</w:t>
      </w:r>
    </w:p>
    <w:p>
      <w:pPr>
        <w:pStyle w:val="Normal"/>
        <w:ind w:left="748" w:hanging="388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комиссионное предпаводковое обследование гидротехнических сооружений, прудов, опасных мест на реках, возможных зон затопления, составить акты технического состояния;</w:t>
      </w:r>
    </w:p>
    <w:p>
      <w:pPr>
        <w:pStyle w:val="Normal"/>
        <w:ind w:left="748" w:hanging="388"/>
        <w:jc w:val="both"/>
        <w:rPr/>
      </w:pPr>
      <w:r>
        <w:rPr>
          <w:sz w:val="28"/>
          <w:szCs w:val="28"/>
        </w:rPr>
        <w:t>5.2. определить зоны затопления паводковыми водами, оповестить население, проживающее на подтапливаемых территориях, в случае необходимости определить места временного проживания;</w:t>
      </w:r>
    </w:p>
    <w:p>
      <w:pPr>
        <w:pStyle w:val="Normal"/>
        <w:ind w:left="748" w:hanging="388"/>
        <w:jc w:val="both"/>
        <w:rPr/>
      </w:pPr>
      <w:r>
        <w:rPr>
          <w:sz w:val="28"/>
          <w:szCs w:val="28"/>
        </w:rPr>
        <w:t>5.3. организовать с хозяйствующими субъектами завоз  в населенные пункты, отрезанные водой, продуктов питания, товаров первой необходимости, обеспечить выполнение первичных мероприятий пожарной безопасности;</w:t>
      </w:r>
    </w:p>
    <w:p>
      <w:pPr>
        <w:pStyle w:val="Normal"/>
        <w:ind w:left="748" w:hanging="388"/>
        <w:jc w:val="both"/>
        <w:rPr/>
      </w:pPr>
      <w:r>
        <w:rPr>
          <w:sz w:val="28"/>
          <w:szCs w:val="28"/>
        </w:rPr>
        <w:t>5.4. обеспечить создание группы спасателей, обеспечив их необходимым инвентарем для возможных ликвидаций ЧС в период прохождения павод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ведующему Пышминским территориальным управлением администрации Пышминского городского округа Иванову С.К.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1. организовать пост контроля за подъемом воды в реке Пышма и реке Юрмач;</w:t>
      </w:r>
    </w:p>
    <w:p>
      <w:pPr>
        <w:pStyle w:val="Normal"/>
        <w:ind w:left="748" w:hanging="388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ежедневные двухразовые на 08 и 18 часов замеры уровня подъема воды и сообщение о результатах в районную противопаводковую комиссию, по телефону 2-15-55, 2-18-59 или 2-45-56;</w:t>
      </w:r>
    </w:p>
    <w:p>
      <w:pPr>
        <w:pStyle w:val="Normal"/>
        <w:ind w:left="748" w:hanging="388"/>
        <w:jc w:val="both"/>
        <w:rPr/>
      </w:pPr>
      <w:r>
        <w:rPr>
          <w:sz w:val="28"/>
          <w:szCs w:val="28"/>
        </w:rPr>
        <w:t>7. Ведущему специалисту по ГО ЧС отдела строительства, газификации и жилищной политики администрации Пышминского городского округа Палтусову А.А.: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срок до 15 апреля 2018 года направить акты противопаводкового обследования гидротехнических сооружений в Уральское управление Федеральной службы по экологическому, технологическому и атомному надзору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;  </w:t>
      </w:r>
    </w:p>
    <w:p>
      <w:pPr>
        <w:pStyle w:val="Normal"/>
        <w:ind w:left="840" w:hanging="480"/>
        <w:jc w:val="both"/>
        <w:rPr/>
      </w:pPr>
      <w:r>
        <w:rPr>
          <w:sz w:val="28"/>
          <w:szCs w:val="28"/>
        </w:rPr>
        <w:t>7.2. обобщать данные по сбору противопаводковой обстановки в районе и ежедневно докладывать обстановку оперативному дежурному МЧС России по Свердловской области.</w:t>
      </w:r>
    </w:p>
    <w:p>
      <w:pPr>
        <w:pStyle w:val="Normal"/>
        <w:ind w:left="840" w:hanging="480"/>
        <w:jc w:val="both"/>
        <w:rPr/>
      </w:pPr>
      <w:r>
        <w:rPr>
          <w:sz w:val="28"/>
          <w:szCs w:val="28"/>
        </w:rPr>
        <w:t>8.  Рекомендовать начальнику Пышминского участка Талицкого ДРСУ филиала ФГУП «Свердловскавтодор» Слинкину А.Д.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езервный запас щебня, ЖБИ и других материалов для возможной ликвидации последствий прорыва тела плотин, разрушения мостов, дорожного полотна и других  сооружени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дневный осмотр подведомственных дорог и дорожных сооружени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журство инженерно-технических работников и бригад на время прохождения паводка в местах, представляющих опасность разрушения мостов и дорог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пределить порядок прохождения транспорта и его грузоподъемность по дорогам и мостам, расположенным на  территории Пышминского городского округа, на период половодья и</w:t>
      </w:r>
      <w:r>
        <w:rPr>
          <w:b/>
          <w:bCs/>
        </w:rPr>
        <w:t xml:space="preserve"> </w:t>
      </w:r>
      <w:r>
        <w:rPr>
          <w:bCs/>
          <w:sz w:val="28"/>
        </w:rPr>
        <w:t>дождевых паводков</w:t>
      </w:r>
      <w:r>
        <w:rPr>
          <w:sz w:val="28"/>
          <w:szCs w:val="28"/>
        </w:rPr>
        <w:t xml:space="preserve"> 2018 год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9.  Рекомендовать начальнику отдела МВД России по Пышминскому району Ковалеву А.В.:</w:t>
      </w:r>
    </w:p>
    <w:p>
      <w:pPr>
        <w:pStyle w:val="TextBodyIndent"/>
        <w:ind w:left="720" w:hanging="360"/>
        <w:jc w:val="both"/>
        <w:rPr/>
      </w:pPr>
      <w:r>
        <w:rPr>
          <w:szCs w:val="28"/>
        </w:rPr>
        <w:t>9.1. обеспечить контроль за обследованием дорог, мостов, автобусных маршрутов и железнодорожных переездов на территории Пышминского городского округа;</w:t>
      </w:r>
    </w:p>
    <w:p>
      <w:pPr>
        <w:pStyle w:val="TextBodyIndent"/>
        <w:jc w:val="both"/>
        <w:rPr/>
      </w:pPr>
      <w:r>
        <w:rPr>
          <w:szCs w:val="28"/>
        </w:rPr>
        <w:t>9.2. обеспечить контроль за правомерным использованием транспорта на дорогах района в  период паводка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9.3. разработать план мероприятий по обеспечению охраны общественного порядка и охрану жилых домов и объектов в затопленных зонах, в случае эвакуации населения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0. Рекомендовать руководителям сельскохозяйственных предприятий Пышминского городского округа:</w:t>
      </w:r>
    </w:p>
    <w:p>
      <w:pPr>
        <w:pStyle w:val="TextBodyIndent"/>
        <w:jc w:val="both"/>
        <w:rPr/>
      </w:pPr>
      <w:r>
        <w:rPr>
          <w:szCs w:val="28"/>
        </w:rPr>
        <w:t>10.1. обеспечить необходимый запас грубых кормов  на период паводка 2018 года;</w:t>
      </w:r>
    </w:p>
    <w:p>
      <w:pPr>
        <w:pStyle w:val="Normal"/>
        <w:ind w:left="748" w:hanging="388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организацию стоков воды у ферм других сельскохозяйственных объектах без нарушения экологических норм;</w:t>
      </w:r>
    </w:p>
    <w:p>
      <w:pPr>
        <w:pStyle w:val="Normal"/>
        <w:ind w:left="748" w:hanging="388"/>
        <w:jc w:val="both"/>
        <w:rPr>
          <w:sz w:val="28"/>
          <w:szCs w:val="28"/>
        </w:rPr>
      </w:pPr>
      <w:r>
        <w:rPr>
          <w:sz w:val="28"/>
          <w:szCs w:val="28"/>
        </w:rPr>
        <w:t>10.3. обеспечить своевременное получение разрешений на автотранспорт, занятый для подвоза кормов и отвозки сельскохозяйственной продукции по дорогам района в период паводка.</w:t>
      </w:r>
    </w:p>
    <w:p>
      <w:pPr>
        <w:pStyle w:val="TextBodyIndent"/>
        <w:ind w:left="720" w:hanging="360"/>
        <w:jc w:val="both"/>
        <w:rPr/>
      </w:pPr>
      <w:r>
        <w:rPr>
          <w:szCs w:val="28"/>
        </w:rPr>
        <w:t>11</w:t>
      </w:r>
      <w:r>
        <w:rPr>
          <w:b/>
          <w:szCs w:val="28"/>
        </w:rPr>
        <w:t xml:space="preserve">. </w:t>
      </w:r>
      <w:r>
        <w:rPr>
          <w:rStyle w:val="StrongEmphasis"/>
          <w:b w:val="false"/>
          <w:szCs w:val="28"/>
        </w:rPr>
        <w:t>Муниципальному казенному учреждению Пышминского городского округа "Управление образования"</w:t>
      </w:r>
      <w:r>
        <w:rPr>
          <w:szCs w:val="28"/>
        </w:rPr>
        <w:t xml:space="preserve"> (</w:t>
      </w:r>
      <w:r>
        <w:rPr>
          <w:rStyle w:val="StrongEmphasis"/>
          <w:b w:val="false"/>
          <w:szCs w:val="28"/>
        </w:rPr>
        <w:t>Шемякин Ю.А</w:t>
      </w:r>
      <w:r>
        <w:rPr>
          <w:bCs/>
          <w:szCs w:val="28"/>
        </w:rPr>
        <w:t>.</w:t>
      </w:r>
      <w:r>
        <w:rPr>
          <w:szCs w:val="28"/>
        </w:rPr>
        <w:t>) организовать проведение разъяснительной работы с учащимися школ о необходимых мерах предосторожности в период половодья и</w:t>
      </w:r>
      <w:r>
        <w:rPr>
          <w:bCs/>
        </w:rPr>
        <w:t xml:space="preserve"> дождевых паводков</w:t>
      </w:r>
      <w:r>
        <w:rPr>
          <w:szCs w:val="28"/>
        </w:rPr>
        <w:t xml:space="preserve"> 2018 года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2. Рекомендовать начальнику Универсального технического участка № 2 Екатеринбургского филиала ЛТЦ Камышловского района Усовой О.Б., обеспечить устойчивую связь с каждым населенным пунктом Пышминского городского округа и областным центром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3. И.о. редактора МАУ «Газета «Пышминские вести» Виноградовой И.А. освещать в газете «Пышминские вести» вопросы пропуска весеннего половодья на территории Пышминского городского окру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 Директору МУП ПГО «Водоканалсервис» Привалову А.А.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4.1. провести подготовку ГТС, направленных на их техническую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епленность и своевременный сброс воды в период весеннего половодья</w:t>
      </w:r>
      <w:r>
        <w:rPr>
          <w:szCs w:val="28"/>
        </w:rPr>
        <w:t>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ab/>
        <w:t xml:space="preserve">  </w:t>
      </w:r>
      <w:r>
        <w:rPr>
          <w:bCs/>
          <w:sz w:val="28"/>
        </w:rPr>
        <w:t>дождевых паводков</w:t>
      </w:r>
      <w:r>
        <w:rPr>
          <w:sz w:val="28"/>
          <w:szCs w:val="28"/>
        </w:rPr>
        <w:t xml:space="preserve"> 2018 года;</w:t>
      </w:r>
    </w:p>
    <w:p>
      <w:pPr>
        <w:pStyle w:val="Normal"/>
        <w:ind w:left="748" w:hanging="388"/>
        <w:jc w:val="both"/>
        <w:rPr/>
      </w:pPr>
      <w:r>
        <w:rPr>
          <w:sz w:val="28"/>
          <w:szCs w:val="28"/>
        </w:rPr>
        <w:t>14.2. о состоянии гидротехнических сооружений ежедневно докладывать в районную противопаводковую комиссию;</w:t>
      </w:r>
    </w:p>
    <w:p>
      <w:pPr>
        <w:pStyle w:val="Normal"/>
        <w:ind w:left="748" w:hanging="388"/>
        <w:jc w:val="both"/>
        <w:rPr/>
      </w:pPr>
      <w:r>
        <w:rPr>
          <w:sz w:val="28"/>
          <w:szCs w:val="28"/>
        </w:rPr>
        <w:t xml:space="preserve">14.3. при необходимости заключить договор на проведение неотложных работ по пропуску воды через гидротехнические сооружения со специализированной организацией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5. Рекомендовать начальнику ГКПТУ СО «Отряд противопожарной службы № 12/4» по Пышминскому району</w:t>
      </w:r>
      <w:r>
        <w:rPr>
          <w:bCs/>
        </w:rPr>
        <w:t xml:space="preserve"> </w:t>
      </w:r>
      <w:r>
        <w:rPr>
          <w:bCs/>
          <w:sz w:val="28"/>
          <w:szCs w:val="28"/>
        </w:rPr>
        <w:t>Самойлову Ю.В</w:t>
      </w:r>
      <w:r>
        <w:rPr>
          <w:sz w:val="28"/>
          <w:szCs w:val="28"/>
        </w:rPr>
        <w:t>. в срок до 25 марта 2018 года провести дополнительный инструктаж личного состава о порядке действий при угрозе чрезвычайных ситуаций, связанный с опасностями половодья</w:t>
      </w:r>
      <w:r>
        <w:rPr>
          <w:szCs w:val="28"/>
        </w:rPr>
        <w:t>,</w:t>
      </w:r>
      <w:r>
        <w:rPr>
          <w:b/>
          <w:bCs/>
        </w:rPr>
        <w:t xml:space="preserve"> </w:t>
      </w:r>
      <w:r>
        <w:rPr>
          <w:bCs/>
          <w:sz w:val="28"/>
        </w:rPr>
        <w:t>дождевых павод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главному врачу ГБУЗ СО «Пышминская ЦРБ» Телегиной Л.Г., в случае необходимости организовать транспортировку больных и обеспечение лекарственными препаратами населения д. Кочевка, д. Духовая, которые могут попасть в зону возможного подтопления.</w:t>
      </w:r>
    </w:p>
    <w:p>
      <w:pPr>
        <w:pStyle w:val="Normal"/>
        <w:ind w:left="748" w:hanging="3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Начальнику Единой дежурно-диспетчерской службы Болотову С.В.:</w:t>
      </w:r>
    </w:p>
    <w:p>
      <w:pPr>
        <w:pStyle w:val="Normal"/>
        <w:ind w:left="748" w:hanging="388"/>
        <w:jc w:val="both"/>
        <w:rPr/>
      </w:pPr>
      <w:r>
        <w:rPr>
          <w:sz w:val="28"/>
          <w:szCs w:val="28"/>
        </w:rPr>
        <w:t>17.1. определить порядок взаимообмена информацией с дежурно-диспетчерскими службами предприятий, организаций, учреждений по вопросам предупреждения и ликвидации чрезвычайных ситуаций;</w:t>
      </w:r>
    </w:p>
    <w:p>
      <w:pPr>
        <w:pStyle w:val="Normal"/>
        <w:autoSpaceDE w:val="false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7.2.  обеспечить отправку ежесуточных донесений о паводковой обстановке и об угрозе чрезвычайной ситуации, вызванных затоплением при весеннем половодье на территории Пышминского городского округа согласно приложению № 1, 2 к распоряжению Правительства Свердловской области от 12.10.2017 № 793-РП «О мерах по подготовке к пропуску весеннего половодья, дождевых паводков в 2018 году» инженеру 1 категории отдела анализа и прогнозирования обстановки государственного казенного учреждения Свердловской области "Территориальный центр мониторинга и реагирования на чрезвычайные ситуации в Свердловской области"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МУП ПГО «Водоканалсервис», МУП ЖКХ «Черемышское» и иным владельцам водопроводных сетей, обеспечить месячный запас хлоросодержащих реагентов для обеззараживания питьевой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начальнику Пышминского РЭС ПО Талицкие электрические сети филиал ОАО «МРСК Урала» Самойлову В.В., начальнику РКЭС АО «Облкоммунэнерго» Стафееву И.М., на время проведения паводка</w:t>
      </w:r>
      <w:r>
        <w:rPr>
          <w:szCs w:val="28"/>
        </w:rPr>
        <w:t>,</w:t>
      </w:r>
      <w:r>
        <w:rPr>
          <w:b/>
          <w:bCs/>
        </w:rPr>
        <w:t xml:space="preserve"> </w:t>
      </w:r>
      <w:r>
        <w:rPr>
          <w:bCs/>
          <w:sz w:val="28"/>
        </w:rPr>
        <w:t>дождевых паводков</w:t>
      </w:r>
      <w:r>
        <w:rPr>
          <w:sz w:val="28"/>
          <w:szCs w:val="28"/>
        </w:rPr>
        <w:t xml:space="preserve"> создать оперативные группы по восстановлению линий электропере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предприятий и организаций района независимо от формы собственности и ведомственной принадлежности в срок до 01 апреля 2018 года организовать вывоз снега с территорий подведомственных объектов, очистку снега и льда с крыш и козырьков производственных объ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директора МУП Пышминского городского округа «Управляющая компания «Служба заказчика» Пенькину Р.Л. в срок до 10 февраля 2018 года принять меры по очистке крыш и козырьков домов от льда и сне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2. Настоящее постановление опубликовать в газете «Пышминские вести».</w:t>
      </w:r>
    </w:p>
    <w:p>
      <w:pPr>
        <w:pStyle w:val="Normal"/>
        <w:ind w:left="748" w:hanging="388"/>
        <w:jc w:val="both"/>
        <w:rPr/>
      </w:pPr>
      <w:r>
        <w:rPr>
          <w:sz w:val="28"/>
          <w:szCs w:val="28"/>
        </w:rPr>
        <w:t>23. Контроль за выполнением настоящего постановления возложить на 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Heading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360" w:hanging="0"/>
        <w:rPr>
          <w:szCs w:val="28"/>
        </w:rPr>
      </w:pPr>
      <w:r>
        <w:rPr>
          <w:szCs w:val="28"/>
        </w:rPr>
        <w:t>Глава Пышминского городского округа                                         В.В. Сокол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4.01.2018 № 34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й противопаводковой комисс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ышминского городского округ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7"/>
        <w:gridCol w:w="486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скалов А.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ышминского городского округа по жилищно-коммунальному хозяйству – председатель комисс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тусов А.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О и ЧС отдела строительства, газификации и жилищной политики администрации Пышминского городского округа – секретарь комисс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йлов Ю.В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КПТУ СО «Отряд противопожарной службы № 12/4» – член комиссии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алов А.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П ПГО «Водоканалсервис» - член комисс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С.К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Пышминским территориальным управлением администрации Пышминского городского округа – член комисс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.В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ВД России по Пышминскому району – член комиссии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В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ышминский РЭС ПО Талицкие электрические сети филиал ОАО "МРСК Урала"– член комиссии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гина Л.Г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ГБУЗ СО «Пышминская ЦРБ» - член комиссии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кин А.Д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ышминского участка Талицкого ДРСУ филиала ФГУП «Свердловскавтодор» – член комиссии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 И.М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ышминский РКЭС АО «Облкоммунэнерго» - член комиссии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О.Б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ниверсального технического участка № 2 Екатеринбургского филиала ЛТЦ Камышловского района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 С.Н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  <w:r>
              <w:rPr>
                <w:sz w:val="28"/>
                <w:szCs w:val="28"/>
                <w:lang w:bidi="ru-RU"/>
              </w:rPr>
              <w:t>Федеральной службы по надзору</w:t>
              <w:br/>
              <w:t>в сфере защиты прав потребителей и благополучия человека по Свердловской области Территориального отдела в Талицком районе, Байкаловском районе и Тугулымском районе, городе Камышлов, Камышловском и Пышминском районах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.01.2018 № 3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ышминского городского округа по подготов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пуску весенних паводковых вод в 2018 го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89"/>
        <w:gridCol w:w="2059"/>
        <w:gridCol w:w="259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cantSplit w:val="true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дготовка проекта постановления «О мерах по подготовке к пропуску весеннего половодья на территории Пышминского городского округа в 2018 г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01.02.2018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скалов А.А.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лтусов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готовка и проведение заседания противопаводковой комиссии: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предстоящих задачах администрации Пышминского городского округа, предприятий и организаций района по пропуску весеннего паводка на территории Пышминского района;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готовности территориальных управлений администрации Пышминского городского округа по организации пропуска паводковых вод на подведомственных территориях;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 готовности Пышминского участка Талицкого ДРСУ к пропуску весеннего павод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 18.03.2018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скалов А.А.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лтусов А.А.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е территориальными управлениями администрации Пышминского городского округа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инкин А.Д.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ведение обследования гидротехнических сооружений и направлению копии актов в надзорные органы Свердлов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 15.03.2018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ивопаводковая комисс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азработка и согласование с Территориальным отделом Управления Роспотребнадзора по Свердловской области в соответствии с прогнозами паводкового затопления, комплекс мероприятий по санитарно-гигиеническому и эпидемиологическому обеспечению населения, попавшего в зону стихийных бедствий или временно отселенных из н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 15.03.2018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тивопаводковая комисс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проверки технического состояния водопроводных сетей, (особое внимание на защиту водозаборных сооружений, очистных сооружений от загрязнения, затопления, достаточность реагентов, соблюдение технологических режимов подготовки питьевой воды, сточных вод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 25.03.2018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рриториальный отдел УФС по надзору в сфере защиты прав потребителей и благополучия человека по Свердловской области в г.Камышлове, Камышловском районе и Пышминском районе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. Противопаводковые мероприят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здание резерва запаса материалов для устранения аварий на дорожных сооружениях от павод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 25.03.2018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линкин А.Д.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здание сводного отряда автотранспортных средств для устранения возможных аварий и эвакуации людей в места временного размещ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 25.03.2018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ководители предприятий, организаций, учрежде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еспечение при угрозе затопления систем водоснабжения своевременного выполнения мероприятий по организации подвоза воды населению и в объекты соцкультбыта из согласованных с органами Роспотребнадзора источ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 необходим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ководители МУПов, заведующие территориальными управлениями администрации Пышминского городск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здание поста наблюдения за подъемом воды на реке Пышме и реке Юрма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 10.04.2018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Иванов С.К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еспечение эвакуационных мероприятий при возникновении необходимости отселения населения из зон затоп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 необходимо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оскалов А.А.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лтусов А.А.</w:t>
            </w:r>
          </w:p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Телегина Л.Г.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рганизация мероприятий по завозу продуктов питания и товаров первой необходимости, медикаментов и обеспечение транспортировки больных на период половодья в д. Кочевка и д. Духов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 10.04.2018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наничева Л.Ю.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гина Л.Г.</w:t>
            </w:r>
            <w:r>
              <w:rPr>
                <w:b w:val="false"/>
                <w:bCs w:val="false"/>
                <w:sz w:val="28"/>
                <w:szCs w:val="28"/>
              </w:rPr>
              <w:t xml:space="preserve">,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по согласованию) индивидуальные предпринимател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беспечение своевременной передачи информации о санэпидемобстановке в зонах паводкового затопления в Территориальный отдел УФС по надзору в сфере защиты прав потребителей и благополучия человека по Свердловской области в г.Камышлове, Камышловском районе и Пышминском райо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оевремен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лтусов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.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дневная передача информации о противопаводковой обстановке в районе оперативному дежурному МЧ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днев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ДДС,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лтусов А.А.</w:t>
            </w:r>
          </w:p>
        </w:tc>
      </w:tr>
      <w:tr>
        <w:trPr>
          <w:cantSplit w:val="true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3. Разъяснительная работа с население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ведение до населения района информации о паводке через газету «Пышминские ве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ериодичес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лтусов А.А.</w:t>
            </w:r>
          </w:p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Самойлов Ю.В. (по согласованию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дготовка к печати памяток, листовок о противопаводковой безопасности и распространение их среди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 15.03.2018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лтусов А.А.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е территориальными управлениями администрации Пышминского городского округ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публикование статьи в газете «Пышминские вести» о предупреждении любителей зимнего лова об опасности нахождения на ль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 20.03.2018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лтусов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оведение разъяснения учащимся школ о правилах поведения детей во время весеннего половодья и при нахождении на водных объект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враль-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Шемякин Ю.А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4.01.2018 № 3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Закрепление гидротехнических сооружений, находящихся на территориях, подведомственных территориальным управлениям администрации Пышминского городского округа, для проведения их ежедневных осмотров заведующими территориальными управлениям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7"/>
        <w:gridCol w:w="486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гидротехнического сооруж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территориального управления администрации Пышминского городского округа, заведующ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ровлянское ГТ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ткаринское территориальное управление администрации Пышминского городского округа, Кривоногова Т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льниковское ГТ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щепковское территориальное управление администрации Пышминского городского округа, Обоскалов А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черкинское ГТ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ечеркинское территориальное управление администрации Пышминского городского округа, </w:t>
            </w:r>
            <w:r>
              <w:rPr>
                <w:b w:val="false"/>
                <w:sz w:val="28"/>
                <w:szCs w:val="28"/>
              </w:rPr>
              <w:t>Коновалов Д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олкинское ГТ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ечеркинское территориальное управление администрации Пышминского городского округа, </w:t>
            </w:r>
            <w:r>
              <w:rPr>
                <w:b w:val="false"/>
                <w:sz w:val="28"/>
                <w:szCs w:val="28"/>
              </w:rPr>
              <w:t>Коновалов Д.В.</w:t>
            </w:r>
          </w:p>
        </w:tc>
      </w:tr>
    </w:tbl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5">
    <w:name w:val="Заголовок 5 Знак"/>
    <w:basedOn w:val="Style10"/>
    <w:qFormat/>
    <w:rPr>
      <w:b/>
      <w:bCs/>
      <w:sz w:val="40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4">
    <w:name w:val="Основной текст (4)_"/>
    <w:basedOn w:val="Style10"/>
    <w:qFormat/>
    <w:rPr>
      <w:b/>
      <w:shd w:fill="FFFFFF" w:val="clear"/>
    </w:rPr>
  </w:style>
  <w:style w:type="character" w:styleId="51">
    <w:name w:val="Основной текст (5)_"/>
    <w:basedOn w:val="Style10"/>
    <w:qFormat/>
    <w:rPr>
      <w:shd w:fill="FFFFFF" w:val="clear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bCs/>
      <w:w w:val="82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38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ind w:left="748" w:hanging="748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/>
      <w:jc w:val="center"/>
    </w:pPr>
    <w:rPr>
      <w:b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6"/>
      <w:jc w:val="center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Cs/>
      <w:w w:val="8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5:00Z</dcterms:created>
  <dc:creator>Андрей</dc:creator>
  <dc:description/>
  <dc:language>en-US</dc:language>
  <cp:lastModifiedBy>Ириша</cp:lastModifiedBy>
  <cp:lastPrinted>2018-01-24T16:37:00Z</cp:lastPrinted>
  <dcterms:modified xsi:type="dcterms:W3CDTF">2018-03-01T13:45:00Z</dcterms:modified>
  <cp:revision>2</cp:revision>
  <dc:subject/>
  <dc:title/>
</cp:coreProperties>
</file>