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17                                                                                                       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оргов на право заключения договора аренды муниципального имущества Пышминского городского округа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447-449 Гражданского кодекса Российской Федерации, Федеральным законом от 26.07.2006 № 135-ФЗ «О защите конкуренции», в соответствии с Положением о порядке управления муниципальным имуществом Пышминского городского округа, утвержденным Решением Думы Пышминского городского округа от 25.05.2011 № 23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во 2 квартале 2017 года торги в форме аукциона на право заключения договора аренды муниципального имущества Пышминского городского округа, указанного в приложении к настоящему постановлени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center" w:pos="5102" w:leader="none"/>
        </w:tabs>
        <w:ind w:left="709" w:hanging="349"/>
        <w:jc w:val="both"/>
        <w:rPr/>
      </w:pPr>
      <w:r>
        <w:rPr>
          <w:sz w:val="28"/>
        </w:rPr>
        <w:t>Комитету по управлению муниципальным имуществом администрации Пышминского городского округа (Постникова В.М.)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  <w:tab w:val="center" w:pos="1418" w:leader="none"/>
        </w:tabs>
        <w:jc w:val="both"/>
        <w:rPr>
          <w:sz w:val="28"/>
        </w:rPr>
      </w:pPr>
      <w:r>
        <w:rPr>
          <w:sz w:val="28"/>
        </w:rPr>
        <w:t>разработать и предоставить для утверждения документацию об аукционе в срок до 24.03.2017 г.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  <w:tab w:val="center" w:pos="1418" w:leader="none"/>
        </w:tabs>
        <w:jc w:val="both"/>
        <w:rPr>
          <w:sz w:val="28"/>
        </w:rPr>
      </w:pPr>
      <w:r>
        <w:rPr>
          <w:sz w:val="28"/>
        </w:rPr>
        <w:t xml:space="preserve">обеспечить опубликование и размещение извещения о проведении аукциона в </w:t>
      </w:r>
      <w:r>
        <w:rPr>
          <w:sz w:val="28"/>
          <w:szCs w:val="28"/>
        </w:rPr>
        <w:t xml:space="preserve">официальном печатном издании газета «Пышминские вести», на официальном сайте Пышмин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пышминский-го.рф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официальном сайте Российской Федерации для размещения информации о проведении торгов http://torgi.gov.ru/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  <w:tab w:val="center" w:pos="1418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>осуществить иные функции по организации и проведению аукци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ышминского городского округа                                      А.А. Обоск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3.2017 № 1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в отношении которого предстоит провести во 2 квартале 2017 года торги в форме аукциона на право заключения договора аренды муниципального имущества Пышм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892"/>
        <w:gridCol w:w="440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униципального имуществ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расположенное по адресу: Свердловская область, Пышминский район, п. Ю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1, пом. 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 – 56,3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дноэтажное, материал стен – кирпич; год постройки – 198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2:00Z</dcterms:created>
  <dc:creator>Самойлова</dc:creator>
  <dc:description/>
  <cp:keywords/>
  <dc:language>en-US</dc:language>
  <cp:lastModifiedBy>user</cp:lastModifiedBy>
  <cp:lastPrinted>2017-03-13T16:17:00Z</cp:lastPrinted>
  <dcterms:modified xsi:type="dcterms:W3CDTF">2017-03-21T08:18:00Z</dcterms:modified>
  <cp:revision>11</cp:revision>
  <dc:subject/>
  <dc:title>О проведении торгов на право аренды объекта муниципального нежилого фонда Пышминского городского округа</dc:title>
</cp:coreProperties>
</file>