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2.2018                                                                                                № 8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гт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анитарной охране территории Пышминского городского округа от заноса, распространения и ликвидации особо опасных природно- очаговых инфекций (бешенст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0 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сохраняющейся угрозой заноса вируса бешенства и в целях координации действий по проведению комплекса мероприятий, направленных на предупреждение возникновения и распространения бешенства на территории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комплексный план мероприятий по санитарной охране территории Пышминского городского округа от заноса, распространения и ликвидации особо опасных природно-очаговых инфекций (бешенство) на 2018 – 2020  годы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192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Пышминского городского округа</w:t>
      </w:r>
    </w:p>
    <w:p>
      <w:pPr>
        <w:pStyle w:val="Normal"/>
        <w:spacing w:lineRule="auto" w:line="192"/>
        <w:ind w:left="495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2 от  «13» февраля 2018 года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анитарной охране территории Пышминского городского округа от заноса, распространения и ликвидации особо опасных и природно – очаговых инфекций (бешенство) на 2018 – 2020 годы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16"/>
        <w:gridCol w:w="8"/>
        <w:gridCol w:w="1876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хозяйственные мероприятия.</w:t>
            </w:r>
          </w:p>
        </w:tc>
      </w:tr>
      <w:tr>
        <w:trPr>
          <w:trHeight w:val="1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омиссии по проблеме профилактики бешенства Пышминского городского округа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Администрация Пышминского городского округа, ГБУ СО Пышминская ветстанция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выездов специалистов ФГУЗ «Центр гигиены и эпидемиологии Свердловской области в Талицком районе, Байкаловском районе, Тугулымском районе, г. Камышлове, Камышловском и Пышминском районах» и ГБУСО Пышминская ветстанция с целью надзора за мероприятиями по профилактике болезней, общих для человека и животных, и оказания организационно – методической помощи территориальным управлениям администрации Пышминского городского округ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ы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ФГУЗ «Центр гигиены и эпидемиологии Свердловской области в Талицком районе, Байкаловском районе, Тугулымском районе, г. Камышлове, Камышловском и Пышминском районах» (по согласованию), ГБУСО Пышминская ветстанция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седаний по повышению эффективности мероприятий, направленных на предупреждение возникновения заболевания людей и животных бешенством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З «Центр гигиены и эпидемиологии Свердловской области в Талицком районе, Байкаловском районе, Тугулымском районе, г. Камышлове, Камышловском и Пышминском районах»  (по согласованию), ГБУСО Пышминская ветстанция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Администрация Пышминского городского округ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пециальные мероприятия</w:t>
            </w:r>
          </w:p>
        </w:tc>
      </w:tr>
      <w:tr>
        <w:trPr>
          <w:trHeight w:val="12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циркуляции вируса бешенства среди диких животных с целью определения неблагополучных по бешенству территори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СО Пышминская ветстанция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ой вакцинации домашних животных в населенных пунктах Пышминского городского округа против бешенств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СО Пышминская ветстанция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владельцы домашних животных</w:t>
            </w:r>
          </w:p>
        </w:tc>
      </w:tr>
      <w:tr>
        <w:trPr>
          <w:trHeight w:val="2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ральной иммунизации диких плотоядных животных против бешенства вирус вакциной согласно инструкции по применению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СО Пышминская ветстанция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нижению поголовья безнадзорных соба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ышминского городского округ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снижению численности хищников (лисиц, волков, барсуков, енотовидных собак) в соответствии с требованиями законодательства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шминское общество охотников и рыболовов (по согласованию)</w:t>
            </w:r>
          </w:p>
        </w:tc>
      </w:tr>
      <w:tr>
        <w:trPr>
          <w:trHeight w:val="8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 об опасности заболевания бешенством и мерах его предупреждени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ГБУЗ СО «Пышминская ЦРБ» (по согласованию),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СО Пышминская ветстанция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В случае установления бешенства на территории Пышминского городского округа организация  мероприятий в соответствии с п. 5.4. санитарных правил СП 3.1.096-96 и ветеринарных правил ВП 13.3.1103-96 «Профилактика и борьба с заразными болезнями, общими для человека и животных» от 18 июня 1996 го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заболе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СО Пышминская ветстанция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Осуществление взаимосвязи в работе по профилактике бешенства всеми лечебными учреждениями,  с территориальным центром санэпиднадзора и ветслужбо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 xml:space="preserve">Администрация Пышминского городского округа, ГБУЗ СО «Пышминская ЦРБ» (по согласованию)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ГБУ СО Пышминская ветстанция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32:00Z</dcterms:created>
  <dc:creator>Vetstan</dc:creator>
  <dc:description/>
  <dc:language>en-US</dc:language>
  <cp:lastModifiedBy>Ирина</cp:lastModifiedBy>
  <cp:lastPrinted>2018-02-12T17:04:00Z</cp:lastPrinted>
  <dcterms:modified xsi:type="dcterms:W3CDTF">2018-05-07T10:32:00Z</dcterms:modified>
  <cp:revision>2</cp:revision>
  <dc:subject/>
  <dc:title>АДМИНИСТРАЦИЯ ПЫШМИНСКОГО ГОРОДСКОГО ОКРУГА</dc:title>
</cp:coreProperties>
</file>