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.02.2018                                                                                                     № 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гт. Пыш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возникновения и распространения африканской чумы свиней на территории Пышм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0 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сохраняющейся угрозой заноса вируса африканской чумы свиней и в целях координации действий по проведению комплекса мероприятий, направленных на предупреждение возникновения и распространения африканской чумы свиней на территории Пышминского городского округа, на основании распоряжения Правительства Свердловской области от 09.01.2018 № 3-РП «Об утверждении Плана мероприятий по предупреждению возникновения и распространения африканской чумы свиней на территории Свердловской области на 2018-202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комплексный план мероприятий  по предупреждению возникновения и распространения африканской чумы свиней на территории Пышминского городского округа в 2018 - 2020  годах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ышмински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В.В. Соко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192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192"/>
        <w:ind w:left="4956" w:hanging="0"/>
        <w:rPr/>
      </w:pPr>
      <w:r>
        <w:rPr>
          <w:sz w:val="28"/>
          <w:szCs w:val="28"/>
        </w:rPr>
        <w:t xml:space="preserve">Пышминского городского округа </w:t>
      </w:r>
    </w:p>
    <w:p>
      <w:pPr>
        <w:pStyle w:val="Normal"/>
        <w:spacing w:lineRule="auto" w:line="192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13» февраля 2018  № 83</w:t>
      </w:r>
    </w:p>
    <w:p>
      <w:pPr>
        <w:pStyle w:val="Normal"/>
        <w:spacing w:lineRule="auto" w:line="192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возникновения  и распространения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нской чумы свиней на территории Пышминского городского округа на 2018 – 2020 годы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00"/>
        <w:gridCol w:w="8"/>
        <w:gridCol w:w="2052"/>
        <w:gridCol w:w="29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я взаимодейств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Обеспечение размещения через электронные и средства массовой информации материалов об опасности африканской чумы свиней (далее АЧС), особенностях возбудителя этой болезни, мерах по предотвращению заноса и распространения вируса АЧС, неотложных действиях граждан в случае возникновения или подозрения на заболевание АЧС, а также информации о нарушениях, повлекших за собой распространение инфекции, и принятых мерах в отношении виновных лиц, допустивших наруш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Администрация Пышминского городского округа,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СО Пышминская ветстанция (по согласованию)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Организация телефонных «Горячих линий» для приема и оперативной обработки сигналов от населения о случаях заболевания и падежа свиней, несанкционированных перевозок животных и животноводческой продукции, реализации продукции животноводства в неустановленных местах торговли, обнаружения бесхозяйных трупов животных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Ведущий специалист по ГО и ЧС администрации Пышминского городского округа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ГБУСО Пышминская ветстанция (по согласованию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Организация оперативного обмена информацией по АЧС между службами территориальных органов федеральных органов государственной власти, исполнительными органами государственной власти Свердловской области, органами местного самоуправления Пышминского городского округ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Ведущий специалист по ГО и ЧС администрации Пышминского городского округа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ТОИОГВ СО Камышловское управление  агропромышленного  комплекса и продовольствия Министерства агропромышленного комплекса и продовольствия Свердловской области (по согласованию),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территориальными управлениями администрации Пышминского городского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рганизация мониторинга и проведен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й  по контролю за эпизоотической ситуацией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Осуществление мониторинговых    исследований сывороток крови       домашних свиней и диких кабанов на наличие вируса АЧС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ГБУСО Пышминская ветстанция (по согласованию)</w:t>
            </w:r>
          </w:p>
        </w:tc>
      </w:tr>
      <w:tr>
        <w:trPr>
          <w:trHeight w:val="1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Наблюдение за состоянием поголовья диких кабанов.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Информирование ГБУСО Пышминская ветстанция обо всех случаях гибели диких кабанов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 xml:space="preserve">2018-2020 годы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е общество охотников и рыболовов (по согласованию)</w:t>
            </w:r>
          </w:p>
        </w:tc>
      </w:tr>
      <w:tr>
        <w:trPr>
          <w:trHeight w:val="14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Проведение совместных мероприятий по контролю за соблюдением ветеринарного и санитарного  законодательства Российской Федерации хозяйствующими субъектами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при возникновении необходимости проведения мероприят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Пышминская ветстанция (по согласованию)</w:t>
            </w:r>
          </w:p>
        </w:tc>
      </w:tr>
      <w:tr>
        <w:trPr>
          <w:trHeight w:val="14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Проведение обучения ветеринарных специалистов и иных заинтересованных лиц в соответствии с разработанными методическими рекомендациями по проведению мониторинга эпизоотической ситуации по АЧС, в том числе по отбору проб патологического материала для лабораторных исследований, их хранению и транспортировк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при возникновении необходимости проведения мероприят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Пышминская ветстанция (по согласованию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>Раздел 3. Организационно-хозяйственные мероприятия по повышению защиты сельскохозяйственных организаций от заноса АЧС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Обеспечение работы с\х  предприятий всех форм собственности в режиме безвыгульного содержания свиней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Обеспечение соблюдения ветеринарно – санитарных правил, касающихся недопущения заноса и распространения вируса АЧС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Руководители хозяйств, субъекты малого предпринимательства, личных подсобных хозяйств, крестьянских (фермерских) хозяйств</w:t>
            </w:r>
          </w:p>
        </w:tc>
      </w:tr>
      <w:tr>
        <w:trPr>
          <w:trHeight w:val="4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Обеспечение выполнения запрета на: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1. скармливание свиньям пищевых отходов без их термической обработки (проваривание в течение 3-х часов)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2. реализацию населению пищевых отходов, образующихся в организациях всех форм собственности, в том числе из столовых на территории Пышминского района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Информирование о принимаемых мерах по безопасному обращению пищевых отходов и случаях выявления продуктов животного происхождения, поступивших из неблагополучных по АЧС субъекто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Руководители с/х предприятий, субъектов малого предпринимательства, личных подсобных хозяйств, крестьянских (фермерских) хозяйств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руководители предприятий общественного питания (по согласованию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Обеспечение учета поголовья свиней: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1. личных подсобных хозяйствах – на основе данных книг похозяйственного учет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Пышминского городского округ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Обеспечение ветеринарного обслуживания (при отсутствии ветеринарных специалистов) организаций, осуществляющих деятельность по содержанию и разведению свине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Пышминская ветстанция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Обеспечение наблюдения за клиническим состоянием свиней, представление информации обнаружения трупов свиней и (или) диких кабанов, случаях заболевания свиней (при наличии клинических признаков, сходных с проявлением заболевания АЧС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 хозяйств, субъектов малого предпринимательства, личных подсобных хозяйств, крестьянских (фермерских) хозяйств,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Пышминская ветстанция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Обеспечение иммунизации свиней против классической чумы свиней, рожи и других инфекционных болезней в соответствии с планом проведения противоэпизоотических мероприятий, утвержденным Департаментом ветеринарии Свердловской област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ГБУСО Пышминская ветстанция (по согласованию)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Руководители хозяйств, субъектов малого предпринимательства, личных подсобных хозяйств, крестьянских (фермерских) хозяйст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Проведение страхования имеющегося поголовья свине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Руководители хозяйств, субъектов малого предпринимательства, личных подсобных хозяйств, крестьянских (фермерских) хозяйств (по согласованию)</w:t>
            </w:r>
          </w:p>
        </w:tc>
      </w:tr>
      <w:tr>
        <w:trPr>
          <w:trHeight w:val="20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Обеспечение отбора и доставки проб патологического материала в областное государственное бюджетное учреждение Свердловской области «Свердловская облветлаборатория» для исследования на вирус АЧС при осуществлении спортивной и любительской охоты не менее чем от 12 % добытых диких кабанов и 100 % обнаруженных трупов диких кабано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Пышминская ветстанция (по согласованию)</w:t>
            </w:r>
          </w:p>
        </w:tc>
      </w:tr>
      <w:tr>
        <w:trPr>
          <w:trHeight w:val="1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Организация мероприятий по обеспечению подкормки диких кабанов в объемах, достаточных для предотвращения миграции в поисках корма.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е общество охотников и рыболовов (по согласованию)</w:t>
            </w:r>
          </w:p>
        </w:tc>
      </w:tr>
      <w:tr>
        <w:trPr>
          <w:trHeight w:val="18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Организация  проведения на регулярной основе мероприятий по уничтожению трупов диких кабанов и оказания содействия специалистам государственной ветеринарной службы Свердловской области в отборе проб патологического материала от павших на подконтрольной территории диких кабанов 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Пышминская ветстанция (по согласованию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е общество охотников и рыболовов (по согласованию)</w:t>
            </w:r>
          </w:p>
        </w:tc>
      </w:tr>
      <w:tr>
        <w:trPr>
          <w:trHeight w:val="1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Обеспечение государственных бюджетных учреждений ветеринарии, свиноводческих предприятий и свиноводческих хозяйств запасами дезинфицирующих средств, противочумных комплектов одежды, дезинфицирующими установками в соответствии с нормам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Руководитель ГБУСО Пышминская ветстанция (по согласованию), руководители свиноводческих предприятий и свиноводческих  хозяйств (по согласованию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>Раздел 4. Организационно-хозяйственные мероприятия по предупреждению возникновения эпизоотической ситуации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Разработка и утверждение плана   мероприятий по предупреждению возникновения и распространения африканской чумы свиней на территории Пышминского городского округ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Глава Пышминского городского округа,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Пышминская ветстанция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Организация работы по определению мест для экстренного уничтожения трупов (туш) животных и биологических отходов, обеспечение своевременной утилизации трупов сельскохозяйственных и диких животных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Заведующие территориальными управлениями администрации Пышминского городского округа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Пышминская ветстанция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Проведение командно-штабных тренировок по ликвидации африканской чумы свиней в Пышминском городском округ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По графику Департамента ветеринарии Свердлов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Министерство агропромышленного комплекса и продовольствия Свердловской области (по согласованию)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Администрация Пышминского городского округа,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Пышминская ветстанция (по согласованию)</w:t>
            </w:r>
          </w:p>
        </w:tc>
      </w:tr>
      <w:tr>
        <w:trPr>
          <w:trHeight w:val="16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Проведение комиссионных проверок мест торговли поросятами, продукцией свиноводства, в том числе уличной торговли, с целью выявления фактов несанкционированной торговл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Администрация  Пышминского городского округа (по согласованию)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ОМВД России по Пышминскому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району (по согласованию),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Пышминская ветстанция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Адресное информирование населения о проведении мероприятий по предотвращению возникновения АЧС путем распространения информационных листовок, памято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Администрация  Пышминского городского округа ,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Пышминская ветстанция (по согласованию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Организация совместных проверок хозяйствующих субъектов, осуществляющих деятельность в сфере производства и оборота продукции свиноводства, а так же предприятий общественного питания на предмет выполнения ими требований санитарного законодательства по сбору и утилизации пищевых продукто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Территориальный отдел Управления Федеральной  службы по надзору в сфере защиты прав потребителей и благополучия человека по Свердловской области в Талицком, Байкаловском, Тугулымском районах, городе Камышлов, Камышловском и Пышминском районах  (по согласованию)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Администрация  Пышминского городского округа (по согласованию),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Пышминская ветстанция (по согласованию)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Обеспечение контроля за проведением дезинфекции, дератизации в организациях торговли, включая продовольственные склады, предприятия общественного питания, и выполнение требований по обработке автотранспорта для перевозки продукто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Территориальный отдел Управления Федеральной  службы по надзору в сфере защиты прав потребителей и благополучия человека по Свердловской области в Талицком, Байкаловском, Тугулымском районах, городе Камышлов, Камышловском и Пышминском районах  (по согласованию)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Администрация  Пышминского городского округа (по согласованию),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Пышминская ветстанция (по согласованию)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Обеспечение контроля за соблюдением ветеринарных правил содержания свиней в целях их воспроизводства, выращивания и реализ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Пышминская      ветстанция (по согласованию)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Организация мероприятий по выявлению и пресечению фактов перевозок всеми видами транспорта и реализации свиней и подконтрольных государственному ветеринарному надзору товаров, полученных от убоя свиней, без ветеринарных сопроводительных документо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ГБУСО Пышминская      ветстанция (по согласованию),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Пышминскому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району (по согласованию)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Обеспечение создания и поддержания запаса материальных ресурсов, средств для бескровного умерщвления свиней, дезинфицирующих и инсектоакарицидных средств, необходимых для ликвидации АЧ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ГБУСО Пышминская      ветстанция (по согласованию)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руководители с/х предприятий, свиноводческих хозяйств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9:00Z</dcterms:created>
  <dc:creator>Vetstan</dc:creator>
  <dc:description/>
  <dc:language>en-US</dc:language>
  <cp:lastModifiedBy>Ирина</cp:lastModifiedBy>
  <cp:lastPrinted>2018-02-12T17:01:00Z</cp:lastPrinted>
  <dcterms:modified xsi:type="dcterms:W3CDTF">2018-05-07T10:39:00Z</dcterms:modified>
  <cp:revision>2</cp:revision>
  <dc:subject/>
  <dc:title>АДМИНИСТРАЦИЯ ПЫШМИНСКОГО ГОРОДСКОГО ОКРУГА</dc:title>
</cp:coreProperties>
</file>