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1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9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ышминского городского округа по предоставлению муниципальной услуги «Отчуждение объектов муниципальной собственно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с изменениями, внесенными постановлениями от 27.01.2015 № 27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22.07.2016 № 385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администрации Пышминского городского округа по предоставлению муниципальной услуги «Отчуждение объектов муниципальной собственности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«Отчуждение объектов муниципальной собственности» (далее – муниципальная услуга), создания комфортных условий для получателей муниципальной услуги, и определяет порядок, сроки и последовательность административных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ателями муниципальной услуги являются физические и юридические лица, заинтересованные в приобретении объектов муниципальной собственности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далее –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имени заявителей с заявлением о предоставлении муниципальной услуги вправе обратиться их представители, при этом полномочия представителей должны быть подтвержден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ую услугу предоставляет администрация Пышминского городского округа (далее - Администрация). Функциональным органом Администрации, непосредственно участвующем в предоставлении муниципальной услуги, является комитет по управлению муниципальным имуществом администрации Пышминского городского округа (далее – КУМИ)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</w:t>
      </w:r>
      <w:r>
        <w:rPr/>
        <w:t>Сведения об органе, предоставляющем муниципальную услуг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ышминского городского окру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о нахождения (почтовый адре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. 1 Мая, д. 2, р.п.Пышма, Свердловская область, 6235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электронной почты Админ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schma@rambler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 /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34372) 2-15-5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пышминский-го.рф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</w:t>
      </w:r>
      <w:r>
        <w:rPr/>
        <w:t>Сведения о функциональном органе Администрации, непосредственно участвующем в предоставлении муниципальной услуг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о нахождения (почтовый адре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. 1 Мая, д. 2, кабинет № 16, р.п.Пышма, Свердловская область, 6235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электронной почты КУ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gocumi@mail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ый телефон специалиста КУМИ, предоставляющего муниципальную услу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4372) 2-10-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4372) 2-10-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У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: с 08.00 часов до 17.15 часов; пятница: с 08.00 часов до 16.00 часов; перерыв на обед: с 12.00 часов до 13.00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</w:t>
      </w:r>
      <w:r>
        <w:rPr/>
        <w:t>5. Информирование заявителей о предоставлении муниципальной услуги осуществляется специалистами КУМИ. Информацию о порядке предоставления муниципальной услуги можно получить: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5.1. непосредственно в КУМИ;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5.2. на официальном сайте Администрации;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5.3. на информационных стендах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Портале государственных и муниципальных услуг (функций) Свердловской области www.66.gosuslugi.ru и на Едином портале государственных и муниципальных услуг http://gosuslugi.ru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многофункциональном центре предоставления государственных и муниципальных услуг (далее – МФЦ), на официальном сайте ГБУ СО «Многофункциональный центр»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или по телефону Единого контакт – центра: 8-800-200-84-40 (звонок бесплатны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 Заявитель может обратиться лично либо направить обращение о порядке оказания услуги в письменном виде или в форме электронного документа. Информирование и консультирование заявителей по вопросам предоставления муниципальной услуги осуществляется в устной и письменной форм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Письменный ответ на обращение подписывается главой Пышминского городского округа (уполномоченным им лицом) и должен содержать фамилию, имя, отчество и номер телефона исполните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ок рассмотрения письменного или электронного обращения заявителя и направления письменного ответа не превышает 30 календарных дней с момента регистрации обра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ксимальный период времени по консультированию заявителей на устном приеме составляет 2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и консультирование заявителей по вопросу предоставления муниципальной услуги осуществляется по следующим вопроса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о порядке представления необходимых докумен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об источниках получения необходимых докумен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о местах и графиках приема заявителей специалистами уполномоченных орган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 о порядке и сроках рассмотрения заявлений и докумен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5.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итель имеет право на получение сведений о прохождении процедур по рассмотрению его заявления и документов по телефону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 личном обращении в МФЦ и по справочному телефону заявителям предоставляется следующая информация:</w:t>
      </w:r>
    </w:p>
    <w:p>
      <w:pPr>
        <w:pStyle w:val="Normal"/>
        <w:ind w:firstLine="709"/>
        <w:jc w:val="both"/>
        <w:rPr/>
      </w:pPr>
      <w:r>
        <w:rPr/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jc w:val="both"/>
        <w:rPr/>
      </w:pPr>
      <w:r>
        <w:rPr/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На информационных стендах размещается следующая информа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 график приема заяв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На официальном сайте администрации Пышминского городского округа размещается следующая информац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 сведения о местонахождении, график работы, контактные телефоны, адреса электронной почты КУ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 Административный регл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именование муниципальной услуги, предусмотренной настоящим Административным регламентом: отчуждение объекто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едоставлении муниципальной услуги запрещается требовать от заявителя осуществления действий (в том числе согласования)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ом предоставления муниципальной услуги явля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б отчуждении муниципального имущества в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тказ в отчуждении муниципального имущества в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ок предоставления муниципальной услуги составляет не более 150 календарных дней со дня получения КУМИ заявления о предоставлении муниципальной услуги. Необходимое количество посещений заявителя для получения муниципальной услуги составляет 2 раза.</w:t>
      </w:r>
    </w:p>
    <w:p>
      <w:pPr>
        <w:pStyle w:val="Normal"/>
        <w:jc w:val="both"/>
        <w:rPr/>
      </w:pPr>
      <w:r>
        <w:rPr/>
        <w:t>Если последний день срока предоставления муниципальной услуги приходится на выходной или праздничный день, то выдача результата предоставления муниципальной услуги осуществляется в ближайший следующий за ним рабочий день (последний рабочий день для выдачи результата предоставления муниципальной услуги). В случае если заявление и прилагаемые к нему документы, необходимые для предоставления муниципальной услуги, поданы в МФЦ:</w:t>
      </w:r>
    </w:p>
    <w:p>
      <w:pPr>
        <w:pStyle w:val="Normal"/>
        <w:jc w:val="both"/>
        <w:rPr/>
      </w:pPr>
      <w:r>
        <w:rPr/>
        <w:t>12.1. 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jc w:val="both"/>
        <w:rPr/>
      </w:pPr>
      <w:r>
        <w:rPr/>
        <w:t>12.2. срок передачи заявления и документов, необходимых для предоставления муниципальной услуги, из МФЦ в КУМИ – на следующий рабочий день после приема документов в МФЦ;</w:t>
      </w:r>
    </w:p>
    <w:p>
      <w:pPr>
        <w:pStyle w:val="Normal"/>
        <w:jc w:val="both"/>
        <w:rPr/>
      </w:pPr>
      <w:r>
        <w:rPr/>
        <w:t>12.3. срок передачи документов, являющихся результатом предоставления муниципальной услуги, из КУМИ в МФЦ – в течение 1 рабочего дня до последнего рабочего дня для выдачи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сроки доставки документов, указанные в подпунктах 12.2. и 12.3. настоящего пункта входят в общий срок оказа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рок направления заявителю письма об отказе в предоставлении муниципальной услуги составляет 30 календарных дней со дня получения КУМИ заявления.</w:t>
      </w:r>
    </w:p>
    <w:p>
      <w:pPr>
        <w:pStyle w:val="ConsPlusNormal"/>
        <w:ind w:firstLine="540"/>
        <w:jc w:val="both"/>
        <w:rPr/>
      </w:pPr>
      <w:bookmarkStart w:id="2" w:name="Par109"/>
      <w:bookmarkEnd w:id="2"/>
      <w:r>
        <w:rPr>
          <w:rFonts w:cs="Times New Roman" w:ascii="Times New Roman" w:hAnsi="Times New Roman"/>
          <w:sz w:val="28"/>
          <w:szCs w:val="28"/>
        </w:rPr>
        <w:t>1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Граждански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Федеральный закон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Решение Думы Пышминского городского округа от 25.05.2011 № 234 «Об утверждении Положения о порядке управления муниципальным имуществом Пышминского городского округа».</w:t>
      </w:r>
    </w:p>
    <w:p>
      <w:pPr>
        <w:pStyle w:val="ConsPlusNormal"/>
        <w:ind w:firstLine="540"/>
        <w:jc w:val="both"/>
        <w:rPr/>
      </w:pPr>
      <w:bookmarkStart w:id="3" w:name="Par118"/>
      <w:bookmarkEnd w:id="3"/>
      <w:r>
        <w:rPr>
          <w:rFonts w:cs="Times New Roman" w:ascii="Times New Roman" w:hAnsi="Times New Roman"/>
          <w:sz w:val="28"/>
          <w:szCs w:val="28"/>
        </w:rPr>
        <w:t>15. Для предоставления муниципальной услуги заявитель направляет в КУМИ заявление о предоставлении муниципальной услуги (далее - заявление) по форме, являющейся приложением к настоящему Административному регламенту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его представитель, к заявлению должны быть прилож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для представителя физического лица (индивидуального предпринимателя) – копия документа, удостоверяющего личность представителя заявителя, и доверенность, удостоверенная нотариаль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для представителя юридического лица - копия документа, удостоверяющего личность представителя заявителя, документы о назначении (об избрании), подтверждающие полномочия действовать от имени организации без доверенности (приказ о назначении руководителя, выписка из протокола), или доверенность, удостоверенная нотариально или выданная за подписью руководителя организации или иного лица, уполномоченного учредительными документами, с приложением печати эт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вердловской области, муниципальными правовыми актами Пышминского городского округа, универсальная электронная карта является документом, удостоверяющим право гражданина на получ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явитель вправе подать заявление о предоставлении муниципальной услуги в форме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заявление подается в форме электронного документа (в том числе с использованием федеральной государственной информационной системы «Единый портал государственных и муниципальных услуг» и региональной государственной информационной системы «Портал государственных и муниципальных услуг (функций) Свердловской области»), прилагаемые к заявлению документы могут быть также поданы в форме электронных документов. Заявление, подаваемое в форме электронного документа, и прилагаемые к нему документы, подаваемые в форме электронных документов, подписываются простой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, Федерального закона от 06.04.2011 № 63-ФЗ «Об электронной подписи», Постановления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предоставлении муниципальной услуги 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муниципальными нормативными правовыми актами, регулирующими отношения, возникающие в связи с предоставлением муниципальной услуги, в том числе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Пышминского городского округа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нованиями для отказа в приеме заявления о предоставлении муниципальной услуги являются следующие обстоя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текст письменного обращения не поддается прочтению (о чем сообщается заявителю, направившему обращение (заявление), если его фамилия (наименование юридического лица) и почтовый адрес поддаются прочт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в письменном обращении не указаны фамилия, имя, отчество (при наличии) гражданина (наименование юридического лица), направившего обращение, и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несоответствие обращения содержанию муниципальной услуги, предусмотренной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 обращение содержит нецензурные или оскорбительные вы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 текст электронного обращения не поддается прочт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6. представление документов неуполномоченным лиц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7. отсутствие необходимых документов (какого-либо из документов), указанных в пункте 15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8. несоответствие приложенных к заявлению документов перечню документов, указанных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63"/>
      <w:bookmarkEnd w:id="4"/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испрашиваемый объект не учитывается в составе имущества казны Пышм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испрашиваемый объект не подлежит отчуждению в соответствии с нормативными правовыми актами, указанными в пункте 14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заявитель не соответствует требованиям, предусмотренным пунктом 2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ведомление об отказе в предоставлении муниципальной услуги оформляется в письменной форме с указанием причин, послуживших основанием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снований для приостановления предоставления муниципальной услуги не име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оставление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плата приобретаемого объекта муниципальной собственности осуществляется по цене, сложившейся в результате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гистрация запроса заявителя (заявления) о предоставлении муниципальной услуги производится в течение одного рабочего дн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29. Организация приема заявителей осуществляется в соответствии с режимом работы КУМИ, приведенным в пункте 4 Административного регламента. Для ожидания приема заявителям отводятся места, оборудованные стульями, столами для возможности оформления документов. Требования к помещению, к организации и оборудованию рабочего места определяются санитарно-эпидемиологическими правилами и нормативами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</w:rPr>
      </w:pPr>
      <w:r>
        <w:rPr/>
        <w:t xml:space="preserve">        </w:t>
      </w:r>
      <w:r>
        <w:rPr/>
        <w:t>Вход и передвижение по помещениям, в которых проводится прием граждан, не должен создавать затруднений для лиц с ограниченными возмо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еста для информирования заявителей, получения информации и заполнения необходимых документов оборудованы информационным стендом (с образцами заполнения заявлений и перечнем документов, необходимых для предоставления муниципальной услуги), столами и стуль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абочее место специалиста КУМИ, осуществляющего предоставление муниципальной услуги, оборудовано необходимой мебелью, телефоном, оргтехникой (персональным компьютером с возможностью доступа к необходимым базам данных, печатающим устройств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казателями доступности 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</w:rPr>
        <w:t>32.1. количество обращений за получ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</w:rPr>
        <w:t>32.2. количество получателе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</w:rPr>
        <w:t>32.3. количество регламентированных посещений КУМИ для получ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</w:rPr>
        <w:t>32.4. максимальное количество документов, которые заявитель обязан самостоятельно предоставить для получ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32.5. наличие различных каналов получения информации о порядке оказа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</w:rPr>
        <w:t>32.6. количество консультаций по вопроса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</w:rPr>
        <w:t>32.7. 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</w:rPr>
        <w:t>32.8. 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</w:rPr>
        <w:t>32.9. количество обоснованных жалоб на нарушение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</w:rPr>
        <w:t>32.10. доля обоснованных жалоб от общего количества обращений за получ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</w:rPr>
        <w:t>32.11. количество обращений в судебные органы для обжалования действий (бездействия) и (или) решений должностных лиц, осуществленных и (или) принятых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Муниципальная услуга может предоставляться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 региональной государственной информационной системы "Портал государственных и муниципальных услуг (функций) Свердлов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явление о предоставлении муниципальной услуги может быть подано заявителем в форме электронного документа. В случае если заявление о предоставлении муниципальной услуги подается в форме электронного документа, прилагаемые к заявлению документы могут быть также поданы в форме электронных документов. Заявление, подаваемое в форме электронного документа, и прилагаемые к нему документы, подаваемые в форме электронных документов, подписываются простой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, Федерального закона от 06.04.2011 № 63-ФЗ "Об электронной подписи", Постановления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униципальная услуга может быть получена заявителем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1. прием и регистрация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2. проверка возможности отчуждения объекта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3. проведение оценки рыночной стоимости объекта муниципальной собственности, подлежащего отчуж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4. включение в прогнозный план (программу) приватизации муниципального имущества Пышминского городского округа и утверждение условий приватизации объекта муниципальной собственности, подлежащего отчуж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5. проведение торгов по продаже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снованием для начала выполнения административной процедуры «Прием и регистрация заявления о предоставлении муниципальной услуги» является обращение заявителя в КУМИ с заявлением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и личной сдаче обращения заявителем сотрудником КУМИ, ответственным за прием и выдачу документов, осуществляется проверка представленного заявления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несоответствия представленного заявления и документов предъявляемым требованиям сотрудник КУМИ, ответственный за прием и выдачу документов, возвращает заявление заявителю с объяснением о выявленном несоответ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Сотрудник КУМИ, ответственный за прием и выдачу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1. проверяет документы согласно представленной опи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2. регистрирует в установленном порядке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3. ставит на экземпляр заявления отметку с номером и дат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осредством МФЦ прием документов, необходимых для предоставления муниципальной услуги, осуществляет специалист МФЦ. Регистрация заявления и прилагаемых к нему документов, необходимых для предоставления муниципальной услуги, производится в день их поступления в КУМИ либо в МФЦ (в случае если заявление на предоставление муниципальной услуги подается посредством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Максимальный срок выполнения данной административной процедуры - один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снованием для начала выполнения административной процедуры «Проверка возможности отчуждения объекта муниципальной собственности» является поступление заявления от председателя КУМИ на рассмотрение специалисту КУМИ, которому поручено рассмотрение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Исполнитель рассматривает поступившее заявление на предмет соответствия требованиям настоящего Административного регламента. В случае выявления оснований для отказа, предусмотренных пунктом 21 настоящего Административного регламента, исполнитель готовит и направляет заявителю мотивированный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Административное действие по проверке возможности отчуждения объекта муниципальной собственности включает в себя подтверждение следующих обстоятель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. объект учитывается в составе имущества казны Пышм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2. объект не подлежит отчуждению по основаниям, указанным в статье 3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3. заявитель соответствует требованиям, предусмотренным пунктом 2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. В случае наличия возможности отчуждения объекта муниципальной собственности КУМИ обеспечивает проведение оценки рыночной стоимости объекта муниципальной собственности в порядке, установленном Федеральным законом от 29.07.1998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рок для заключения договора на проведение оценки рыночной стоимости объекта муниципальной собственности и проведения оценки рыночной стоимости объекта муниципальной собственности составляет не более двух месяцев со дня регистрации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Административное действие по проведению оценки рыночной стоимости объекта муниципальной собственности завершается принятием отчета об оценке рыночной стоимости объекта муниципальной собственности, подлежащего отчу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Административное действие по принятию решения о включении в прогнозный план (программу) приватизации муниципального имущества Пышминского городского округа и утверждении условий приватизации объекта муниципальной собственности, подлежащего отчуждению, осуществляется на основании отчета об оценке рыночной стоимости объекта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КУМИ обеспечивает разработку и согласование проекта решения Думы Пышминского городского округа о включении в прогнозный план (программу) приватизации муниципального имущества Пышминского городского округа и утверждении условий приватизации объекта муниципальной собственности, подлежащего отчуждению,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инятия решения составляет 2 месяца со дня принятия отчета об оценке рыночной стоимости объекта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о истечении 10 дней с даты вступления в силу решения Думы Пышминского городского округа о включении в прогнозный план (программу) приватизации муниципального имущества Пышминского городского округа и утверждении условий приватизации объекта муниципальной собственности, подлежащего отчуждению, специалист КУМИ начинает подготовку торгов по продаже муниципального имущества в соответствии с Федеральным законом от 21.12.2001 № 178-ФЗ «О приватизации государственного и муниципального имущества». Порядок проведения торгов по продаже муниципального имущества установлен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.08.2002 № 584 «Об утверждении Положения "О проведении конкурса по продаже государственного или муниципального имущества», Положением «О порядке управления муниципальным имуществом Пышминского городского округа», утвержденным решением Думы Пышминского городского округа от 25.05.2011 № 23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окупателем объекта муниципальной собственности является победитель торгов по продаже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о результатам торгов с победителем не ранее 10 рабочих дней и не позднее 15 рабочих дней со дня подведения итогов торгов заключается договор купли-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 и формы контроля за предоставл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Текущий контроль надлежащего исполнения служебных обязанностей при предоставлении муниципальной услуги (далее – текущий контроль), осуществляется председателем КУ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специалистами (должностными лицами) КУМИ положений настоящего Административного регламента, нормативных правовых актов Российской Федерации и (или) Сверд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специалистом МФЦ последовательности действий, определенных административными процедурами, осуществляется руководителем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Периодичность осуществления текущего контроля устанавливается председателем КУ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Проведение проверок может носить плановый характер (осуществляться на основании годовых планов работы КУМИ) либо внеплановый характер (в связи с конкретным обращением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При осуществлении мероприятий по контролю могут рассматриваться все вопросы, связанные с предоставлением муниципальной услуги, предусмотренной настоящим Административным регламентом (комплексные проверки), или отдельные вопросы (тематические прове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пециалисты (должностные лица) КУМИ несут дисциплинарную,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По результатам проведенных проверок, в случае выявления нарушений порядка и сроков исполнения муниципальной услуги, осуществляется привлечение виновных лиц к ответственности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огут быть обжалованы заявителем в досудебном (внесудебном) порядке либо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явитель может обратиться с жалобой в досудебном (внесудебном) порядке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1.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2.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3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Пышм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4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Пышм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Жалоба подается в администрацию Пышминского городского округа (далее – орган, предоставляющий муниципальную услугу) в письменной форме на бумажном носителе либо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Жалоба должна содержать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4.1.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решения и действия (бездействие) которого обжалуются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4.3.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4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cxspmiddle"/>
        <w:spacing w:before="0" w:after="0"/>
        <w:ind w:firstLine="709"/>
        <w:jc w:val="both"/>
        <w:rPr/>
      </w:pPr>
      <w:bookmarkStart w:id="5" w:name="Par50"/>
      <w:bookmarkEnd w:id="5"/>
      <w:r>
        <w:rPr>
          <w:sz w:val="28"/>
          <w:szCs w:val="28"/>
        </w:rPr>
        <w:t>6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5.1.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5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5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6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оказанной муниципальной услуги)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 услуг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7. В электронном виде жалоба может быть подана заявителем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1. официального сайта администрации Пышминского городского округа, в информационно-телекоммуникационной сети «Интернет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пышминский-го.рф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7.2.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Consplusnormalcxsplast"/>
        <w:spacing w:before="0" w:after="0"/>
        <w:ind w:firstLine="709"/>
        <w:jc w:val="both"/>
        <w:rPr/>
      </w:pPr>
      <w:r>
        <w:rPr>
          <w:sz w:val="28"/>
          <w:szCs w:val="28"/>
        </w:rPr>
        <w:t>68. При подаче жалобы в электронном виде документы, указанные в пункте 65 раздела 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" w:name="Par62"/>
      <w:bookmarkEnd w:id="6"/>
      <w:r>
        <w:rPr>
          <w:rFonts w:cs="Times New Roman" w:ascii="Times New Roman" w:hAnsi="Times New Roman"/>
          <w:sz w:val="28"/>
          <w:szCs w:val="28"/>
        </w:rPr>
        <w:t>69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разделом 5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 разделом 5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bookmarkStart w:id="7" w:name="Par64"/>
      <w:bookmarkEnd w:id="7"/>
      <w:r>
        <w:rPr>
          <w:rFonts w:cs="Times New Roman" w:ascii="Times New Roman" w:hAnsi="Times New Roman"/>
          <w:sz w:val="28"/>
          <w:szCs w:val="28"/>
        </w:rPr>
        <w:t>70. В случае если жалоба подана заявителем в орган, в компетенцию которого не входит принятие решения по жалобе в соответствии с требованиями пункта 69 раздела 5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1. В случае создания в Пышминском городском округе многофункционального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 Положением органом, предоставляющим муниципальную услугу, заключившим соглашение о взаимодействии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2. Заявитель может обратиться с жалобой, в том числе в следующих случаях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2.1. нарушение срока регистрации запроса заявителя о предоставлении муниципальной услуг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2.2. нарушение срока предоставления муниципальной услуг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2.3.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2.4.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2.5.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2.6.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2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3. В органе, предоставляющем муниципальную  услугу, определяются уполномоченные на рассмотрение жалоб должностные лица, которые обеспечивают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3.1. прием и рассмотрение жалоб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3.2. направление жалоб в уполномоченный на их рассмотрение орган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4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5. Орган, предоставляющий муниципальную услугу, обеспечивает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5.1. оснащение мест приема жалоб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5.2. информирование заявителей о порядке обжалования решений и действий (бездействия) органа, предоставляющего муниципальную 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его официальном сайте, на Едином портале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5.3.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5.4.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6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7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9. В ответе по результатам рассмотрения жалобы указываются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9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9.2.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9.3. фамилия, имя, отчество (при наличии) или наименование заявителя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9.4. основания для принятия решения по жалобе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9.5. принятое по жалобе решение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9.6.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9.7. сведения о порядке обжалования принятого по жалобе решения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8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81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81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81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81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82. Уполномоченный на рассмотрение жалобы орган вправе оставить жалобу без ответа в следующих случаях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82.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82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cxsplast"/>
        <w:spacing w:before="0" w:after="0"/>
        <w:ind w:firstLine="709"/>
        <w:jc w:val="both"/>
        <w:rPr/>
      </w:pPr>
      <w:r>
        <w:rPr>
          <w:sz w:val="28"/>
          <w:szCs w:val="28"/>
        </w:rPr>
        <w:t>83. Если заявители не удовлетворены решением, принятым в ходе рассмотрения жалобы, или не получили решение, то заявители вправе обжаловать действия (бездействие) должностного лица и решений, принятых (осуществляемых) в ходе предоставления муниципальной услуги, в установленном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  <w:bookmarkStart w:id="8" w:name="Par384"/>
      <w:bookmarkStart w:id="9" w:name="Par384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ПО ОТЧУЖД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Пышмин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амилия, имя, отчество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, фактический, почтовый адрес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а контактных телефонов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РН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 рассмотреть    возможность   продажи   объекта   муницип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бственности Пышминского городского округ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описание объе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ю, что в уставном капитале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 -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 участия  Российской  Федерации,  субъектов  Российской  Федерации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отсутствует / не превышает 25 процент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           __________________________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            (подпись)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434"/>
      <w:bookmarkEnd w:id="10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ием и регистраци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явления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предоставлении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ой услуг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Да ┌────────────────────┐Нет ┌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тказ в регистрации │&lt;───┤ Имеются основания  ├───&gt;│  Прием заявления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явления      │    │     для отказа     │    └─────────┬──────────┘</w:t>
      </w:r>
    </w:p>
    <w:p>
      <w:pPr>
        <w:pStyle w:val="ConsPlusNonformat"/>
        <w:rPr/>
      </w:pPr>
      <w:r>
        <w:rPr/>
        <w:t>└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регистрации 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явления   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верка возможности│&lt;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уждения объекта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й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бственност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Нет┌────────────────────┐ Да ┌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готовка     │&lt;───┤Наличие возможности ├───&gt;│     Проведени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исьменного отказа │    │ отчуждения объекта │    │  рыночной оценк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предоставлении  │    │   муниципальной    │    │ стоимости объекта  │</w:t>
      </w:r>
    </w:p>
    <w:p>
      <w:pPr>
        <w:pStyle w:val="ConsPlusNonformat"/>
        <w:rPr/>
      </w:pPr>
      <w:r>
        <w:rPr/>
        <w:t>│</w:t>
      </w:r>
      <w:r>
        <w:rPr/>
        <w:t>муниципальной услуги│    │   собственности    │    └─────────┬──────────┘</w:t>
      </w:r>
    </w:p>
    <w:p>
      <w:pPr>
        <w:pStyle w:val="ConsPlusNonformat"/>
        <w:rPr/>
      </w:pPr>
      <w:r>
        <w:rPr/>
        <w:t>└─────────┬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/                                        ┌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    │                              │    об условиях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явителю      │                              │   приватизации 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исьменного отказа │                              │утверждении услови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предоставлении  │                              │приватизации объекта│</w:t>
      </w:r>
    </w:p>
    <w:p>
      <w:pPr>
        <w:pStyle w:val="ConsPlusNonformat"/>
        <w:rPr/>
      </w:pPr>
      <w:r>
        <w:rPr/>
        <w:t>│</w:t>
      </w:r>
      <w:r>
        <w:rPr/>
        <w:t>муниципальной услуги│                              └─────────┬──────────┘</w:t>
      </w:r>
    </w:p>
    <w:p>
      <w:pPr>
        <w:pStyle w:val="ConsPlusNonformat"/>
        <w:rPr/>
      </w:pPr>
      <w:r>
        <w:rPr/>
        <w:t>└────────────────────┘</w:t>
      </w: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дение торгов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 продаже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мущества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0:00Z</dcterms:created>
  <dc:creator>user</dc:creator>
  <dc:description/>
  <cp:keywords/>
  <dc:language>en-US</dc:language>
  <cp:lastModifiedBy>Даша</cp:lastModifiedBy>
  <cp:lastPrinted>2013-11-20T08:11:00Z</cp:lastPrinted>
  <dcterms:modified xsi:type="dcterms:W3CDTF">2018-10-24T09:39:00Z</dcterms:modified>
  <cp:revision>57</cp:revision>
  <dc:subject/>
  <dc:title/>
</cp:coreProperties>
</file>