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38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114300</wp:posOffset>
            </wp:positionV>
            <wp:extent cx="1019175" cy="1045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338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338" w:after="12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338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before="338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tabs>
          <w:tab w:val="clear" w:pos="708"/>
          <w:tab w:val="center" w:pos="4514" w:leader="none"/>
        </w:tabs>
        <w:spacing w:before="324" w:after="360"/>
        <w:ind w:right="511" w:hanging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  <w:t>ПОСТАНОВЛЕНИЕ</w:t>
      </w:r>
    </w:p>
    <w:p>
      <w:pPr>
        <w:pStyle w:val="Normal"/>
        <w:shd w:fill="FFFFFF" w:val="clea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12.09.2019                                                                                                    № 605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  <w:t>пгт. Пышм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  <w:bCs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16.07.2019 № 448-ПП «О внесении изменений в постановление Правительства Свердловской области от 25.09.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постановлением администрации Пышминского городского округа от 25.12.2018 № 786 «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газете «Пышминские вести» и разместить на сайте пышминский-го.рф.</w:t>
      </w:r>
    </w:p>
    <w:p>
      <w:pPr>
        <w:pStyle w:val="Normal"/>
        <w:tabs>
          <w:tab w:val="clear" w:pos="708"/>
          <w:tab w:val="left" w:pos="3525" w:leader="none"/>
        </w:tabs>
        <w:ind w:right="-5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над выполнением настоящего постановления возложить на заместителя главы администрации Пышминского городского округа по организации управления Кузеванову А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Пышминского городского округа                                             В.В. Соколов</w:t>
      </w:r>
    </w:p>
    <w:sectPr>
      <w:type w:val="nextPage"/>
      <w:pgSz w:w="11906" w:h="16838"/>
      <w:pgMar w:left="1440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КС</dc:creator>
  <dc:description/>
  <cp:keywords/>
  <dc:language>en-US</dc:language>
  <cp:lastModifiedBy>Даша</cp:lastModifiedBy>
  <cp:lastPrinted>2019-02-01T13:20:00Z</cp:lastPrinted>
  <dcterms:modified xsi:type="dcterms:W3CDTF">2019-09-13T06:11:00Z</dcterms:modified>
  <cp:revision>76</cp:revision>
  <dc:subject/>
  <dc:title/>
</cp:coreProperties>
</file>