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114300</wp:posOffset>
            </wp:positionV>
            <wp:extent cx="1019175" cy="1045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338" w:after="12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before="338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spacing w:before="324" w:after="360"/>
        <w:ind w:right="51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12.09.2019                                                                                                  № 606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Свердловской области от 16.07.2019 № 448-ПП «О внесении изменений в постановление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я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Пышминского городского округа от 24.05.2019 № 328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изложив его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 Пышминского городского округа от 24.05.2019 № 328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ышминские вести» и разместить на сайте пышминский-го.рф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над вы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Пышминского городского округа  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КС</dc:creator>
  <dc:description/>
  <cp:keywords/>
  <dc:language>en-US</dc:language>
  <cp:lastModifiedBy>Даша</cp:lastModifiedBy>
  <cp:lastPrinted>2019-02-01T13:20:00Z</cp:lastPrinted>
  <dcterms:modified xsi:type="dcterms:W3CDTF">2019-09-13T06:10:00Z</dcterms:modified>
  <cp:revision>69</cp:revision>
  <dc:subject/>
  <dc:title/>
</cp:coreProperties>
</file>