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Cs/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0960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6г.                                                                                    № 7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1994 № 69-ФЗ «О пожарной безопасности», статьей 14 Закона Свердловской области от 15.07.2005 года № 82-ОЗ «Об обеспечении пожарной безопасности на территории Свердловской области», статьей 6 Устава Пышм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spacing w:before="0" w:after="0"/>
        <w:ind w:left="-360"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установления особого противопожарного режима на территории Пышминского городского округа (приложение № 1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установления особого противопожарного режима </w:t>
      </w:r>
      <w:r>
        <w:rPr>
          <w:bCs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; </w:t>
      </w:r>
    </w:p>
    <w:p>
      <w:pPr>
        <w:pStyle w:val="Normal"/>
        <w:ind w:left="10" w:firstLine="710"/>
        <w:jc w:val="both"/>
        <w:rPr/>
      </w:pPr>
      <w:r>
        <w:rPr>
          <w:sz w:val="28"/>
          <w:szCs w:val="28"/>
        </w:rPr>
        <w:t xml:space="preserve">3) перечень дополнительных требований пожарной безопасности, действующих в период особого противопожарного режима </w:t>
      </w:r>
      <w:r>
        <w:rPr>
          <w:b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ind w:left="10" w:firstLine="67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опубликовать в газете «Пышминские вести» и </w:t>
      </w:r>
      <w:r>
        <w:rPr>
          <w:sz w:val="28"/>
          <w:szCs w:val="28"/>
        </w:rPr>
        <w:t>разместить на официальном сайте Пышминского городского округ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ind w:left="10" w:firstLine="67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после официального опубликования </w:t>
      </w:r>
      <w:r>
        <w:rPr>
          <w:color w:val="000000"/>
          <w:spacing w:val="4"/>
          <w:sz w:val="28"/>
          <w:szCs w:val="28"/>
        </w:rPr>
        <w:t>в газете «Пышминские вести»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 xml:space="preserve">Пышминского городского округа по социальным вопросам Варлакова </w:t>
      </w:r>
      <w:r>
        <w:rPr>
          <w:sz w:val="28"/>
          <w:szCs w:val="28"/>
        </w:rPr>
        <w:t>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В.В. Сокол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2.2016 года № 714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особого противопожарного режима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Пышминского городского округа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овления особого противопожарного режима на территории </w:t>
      </w:r>
      <w:r>
        <w:rPr>
          <w:bCs/>
          <w:sz w:val="28"/>
          <w:szCs w:val="28"/>
        </w:rPr>
        <w:t>Пышминского городского округа</w:t>
      </w:r>
      <w:r>
        <w:rPr>
          <w:sz w:val="28"/>
          <w:szCs w:val="28"/>
        </w:rPr>
        <w:t xml:space="preserve"> разработан в соответствии с Федеральным законом от 21 декабря 1994 года № 69-ФЗ «О пожарной безопасности», Законом Свердловской области от 15 июля 2005 года № 82-ОЗ «Об обеспечении пожарной безопасности на территории Свердловской области»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 Особый противопожарный режим - режим повы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опасности на соответствующих территориях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повышения пожарной опасности комиссия по предупреждению и ликвидации чрезвычайных ситуаций и обеспечению пожарной безопасности на территории Пышминского городского округа рекомендует администрации </w:t>
      </w:r>
      <w:r>
        <w:rPr>
          <w:bCs/>
          <w:sz w:val="28"/>
          <w:szCs w:val="28"/>
        </w:rPr>
        <w:t>Пышм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нормативно - правовым актом установить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bCs/>
          <w:sz w:val="28"/>
          <w:szCs w:val="28"/>
        </w:rPr>
        <w:t>Пышми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На период действия особого противопожарного режима на территории Пышминского городского округа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В рамках обеспечения особого противопожарного режима на территории Пышминского городского округа комиссия по предупреждению и ликвидации чрезвычайных ситуаций и обеспечению пожарной безопасности на территории Пышминского городского округа разрабатывает и проводит следующие мероприят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по своевременной очистке территорий населенных пунктов муниципального образования от горючих отходов и мусор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в установленном законодательством порядке уполномоченные органы о нарушениях требований пожарной безопас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илами общественности организует наблюдение за противопожарным состоянием населенных пунктов Пышминского городского округа и в прилегающих к ним зонам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мероприятия, исключающие возможность переброса огня от лесных пожаров на здания и сооружения населенных пунктов и на прилегающие к ним зон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отовит проект распоряжения администрации </w:t>
      </w:r>
      <w:r>
        <w:rPr>
          <w:bCs/>
          <w:sz w:val="28"/>
          <w:szCs w:val="28"/>
        </w:rPr>
        <w:t>Пышм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может о временной приостановке разведения костров, проведения пожароопасных работ на определенных участках, топке печей, кухонных очагов и котельных установок, работающих на твердом топлив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мощь членам добровольной пожарной охраны дежурство граждан и работников предприятий, расположенных в населенном пункт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ные дополнительные меры пожарной безопасности, не противоречащие законодательству Российской Федерации и Свердловской област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) 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ют запасы воды для целей пожаротушения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 валежника, иного горючего мусора с территорий, прилегающих к границам предприятий, организаци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2.2016 года № 7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й для установления особого противопожарного режима на территории Пышминского городского округ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ушения, аварии на транспорте, перевозящем легковоспламеняющиеся и горючие жидкости или горючие газы, с аварийным  выбросом в объеме 20 тонн и более с угрозой для жителей населенных пунктов Пышминского городского округа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ыв магистрального газопровода на территории Пышминского городского округа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, с угрозой для жителей населенных пунктов Пышминского городского округ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варийное отключение коммунальной системы жизнеобеспечения или  электроэнергетической системы в жилых кварталах или населенного пункта на 2 суток и более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ильный  ветер (в том числе смерчи и шквалы) со скоростью ветра в порывах 30 и более метров в секунду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мпература воздуха +40 градусов по Цельсию и выше в течение одной недели и более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рупные лесные пожары на территории Пышминского городского округа с площадью 25 гектаров и более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2.2016 года № 7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ча информационных сообщений о введении особого противопожарного  режима через средства  оповещения гражданской обороны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журства граждан и  работников предприятий, расположенных в  населенном пункте, при  пожарном  депо  в  помощь подразделению пожарной охраны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для возможного использования имеющейся водовозной и землеройной техники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ка в сельских населенных пунктах у каждого жилого строения емкости (бочки) с водой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ведение разъяснительной работы о мерах пожарной безопасности  и действиях в случае пожара через средства  массовой информации на безвозмездной основе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т на посещение гражданами лесов.</w:t>
      </w:r>
    </w:p>
    <w:p>
      <w:pPr>
        <w:pStyle w:val="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прет на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0:00Z</dcterms:created>
  <dc:creator>Admin</dc:creator>
  <dc:description/>
  <cp:keywords/>
  <dc:language>en-US</dc:language>
  <cp:lastModifiedBy>user 0433</cp:lastModifiedBy>
  <cp:lastPrinted>2016-12-28T09:15:00Z</cp:lastPrinted>
  <dcterms:modified xsi:type="dcterms:W3CDTF">2016-12-28T04:15:00Z</dcterms:modified>
  <cp:revision>18</cp:revision>
  <dc:subject/>
  <dc:title>ПОСТАНОВЛЕНИЕ</dc:title>
</cp:coreProperties>
</file>