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15                                                                                                  № 3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ных лиц органов местного самоуправления Пышминского городского округа, уполномоченных составлять протоколы об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Свердловской области от 14.06.2005 № 52-ОЗ «Об административных правонарушениях на территории Свердловской области»,  от 27.12.201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16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лжностных лиц органов местного самоуправления Пышминского городского округа, уполномоченных  составлять протоколы об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 (прилагается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 утратившим силу пункт 1 постановления администрации Пышминского городского округа от 12.09.2014 № 536 «Об утверждении Перечня должностных лиц органов местного самоуправления Пышминского городского округа, уполномоченных составлять протоколы об административных правонарушениях в соответствии с Законом Свердловской  области «Об административных правонарушениях на территории Свердлов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газете «Пышминские вести» и разместить на официальном  сайте  Пышминского городского окру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Пышминского городского округа                                              В.В. Сокол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5 №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органов местного самоуправления Пышминского городского округа, уполномоченных  составлять протоколы об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статьи 4-2 «Нарушение порядка предоставления государственных и муниципальных услуг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социальн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главы  администрации Пышминского городского округа по организаци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начальник организационно-правового отдела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предоставления мер социальной поддержки или оказания государственной социальной помощи» (в части административных правонарушений, связанных с нарушением порядка предоставления мер социальной поддержки, установленных муниципальными нормативными правовыми актами)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организации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распоряжения имуществом, находящимся в государственной собственности Свердловской области или в муниципальной собственности» (в части административных правонарушений,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, а равно с использованием не по назначению, самовольным занятием или переоборудованием (переустройством, перепланировкой) объекта нежилого фонда, находящегося в муниципальной собственности)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заместитель главы администрации Пышминского городского округа по организаци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редседатель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начальник отдела архитектуры и градостроительств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заместитель председателя комитета по управлению муниципальным имуще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ведущий специалист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ведущий специалист отдела архитектуры и градостроительства 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равил землепользования и застройки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архитектуры и градостроительства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ущий специалист отдела архитектуры и градостроительства 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9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проведения земляных работ на земельных участках, находящихся в государственной собственности Свердловской области или в муниципальной собственности, либо на земельных участках, государственная собственность на которые не разграничена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 председателя комитета по управлению муниципальным 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дующий территориальным управлением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меститель заведующего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орговля в не отведенных для этого местах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комитета по экономике и инвестиционной политике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алист 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>-2 «Нарушение порядка организации ярмарок и продажи товаров (выполнения работ, оказания услуг) на ярмарках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комитета по экономике и инвестиционной политике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>-3 «Нарушение дополнительных ограничений времени, условий и мест розничной продажи алкогольной продукции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комитета по экономике и инвестиционной политике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требований пожарной безопасности, установленных на период действия особого противопожарного режима» (в части  административных  правонарушений, связанных  с нарушением дополнительных требований пожарной безопасности, установленных муниципальными нормативными правовыми актами на период действия особого  противопожарного режима)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главы администрации Пышминского городского округа по организаци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меститель заведующего 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ущий специалист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мовольное переоборудование или изменение внешнего вида фасада здания либо его элементов»,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 архитектуры и градостроительств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ущий специалист отдела архитектуры и градостроительства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исполнение или ненадлежащее исполнение обязанностей по содержанию фасада здания или его элементов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 архитектуры и градостроительств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ущий специалист отдела архитектуры и градостроительств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организации освещения улиц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мовольное размещение объявлений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организаци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председатель комитета по управлению муниципальным имуществом администрации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начальник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председатель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начальник отдела архитектуры и градостроительств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) заместитель заведующего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) заместитель председателя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) ведущий специалист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>-1 «Самовольное нанесение надписей и рисунков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 администрации Пышминского городского округа по организаци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председатель комитета по управлению муниципальным имуществом администрации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начальник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председатель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начальник отдела архитектуры и градостроительств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) заместитель заведующего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) заместитель председателя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) ведущий специалист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соблюдение требований по уборке территории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ущий специалист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>-1 «Выбрасывание бытового мусора и иных предметов в не отведенных для этого местах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ущий специалист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6 «Нарушение требований при обращении с отходами производства и  потребления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ущий специалист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7 «Нарушение правил благоустройства территорий населенных пунктов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ущий специалист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9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8 «Мойка транспортных средств в не отведенных для этого местах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ущий специалист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9 «Нарушение порядка организации и деятельности парковок (парковочных мест)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заведующего территориальным управлением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ущий специалист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1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мовольное оставление транспортных средств, строительного или производственного оборудования на газонах, детских и спортивных площадках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ик отдела архитектуры и градостроительства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меститель заведующего территориальным управлением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ущий специалист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едущий специалист отдела архитектуры и градостроительства администрации Пышминского городского округ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2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езбилетный проезд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главы администрации Пышминского городского округа по организации 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3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равил провоза ручной клади и багажа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главы администрации Пышминского городского округа по организации 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4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24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равил организации регулярных пассажирских перевозок автомобильным и железнодорожным транспортом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главы администрации Пышминского городского округа по организации 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5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выполнение законных требований депутата Законодательного Собрания Свердловской области или депутата представительного органа муниципального образования» (в части административных правонарушений, связанных с невыполнением законных требований депутата представительного органа муниципального образования)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Думы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6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срока представления ответа на депутатский запрос» (в части административных правонарушений, связанных с нарушением срока представления ответа на депутатский запрос депутата представительного органа муниципального образования)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Думы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7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выполнение в установленный срок законного предписания органа местного самоуправления или должностного лица местного самоуправления» 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Думы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главы  администрации Пышминского городского округа по организаци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председатель Счетной палаты 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начальник Финансового управления администрации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председатель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председатель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) начальник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) начальник отдела архитектуры и градостроительств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) заведующий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8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представление сведений (информации) в орган местного самоуправления муниципального образования или должностному лицу местного самоуправления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Думы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главы  администрации Пышминского городского округа по организаци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председатель Счетной палаты 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начальник Финансового управления администрации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председатель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председатель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) начальник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) начальник отдела архитектуры и градостроительств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) заведующий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9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>-1 «Несоблюдение требований муниципальных нормативных правовых актов о муниципальном контроле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Думы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ститель главы администрации Пышминского городского округа по организаци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председатель Счетной палаты 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начальник Финансового управления администрации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председатель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председатель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) начальник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) начальник отдела архитектуры и градостроительств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ведующий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0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спользование символов Свердловской области или официальных символов муниципального образования в нарушение установленного порядка» (в части административных правонарушений, связанных с нарушением установленного порядка использования символов муниципального образования)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Думы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организаци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начальник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главный специалист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ведущий специалист организационно-правового отдела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>7 «Совершение действий, нарушающих тишину и покой граждан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заместитель главы администрации Пышминского городского округа по организаци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начальник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заместитель заведующего 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>8 «Нарушение правил содержания домашних животных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заведующего 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ист 1 категории территориального управления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равил использования водных объектов общего пользования для личных и бытовых нужд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4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>-1 «Нарушение правил пользования водными объектами для плавания на маломерных судах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5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>-2 «Нарушение правил охраны жизни людей на водных объектах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дующий территориальным управление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статьей 41 «Приставание  к гражданам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 организации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начальник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заведующий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заместитель заведующего территориальным управление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главный специалист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ведущий специалист организационно-правового отдела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A7809E9D65C320796A4E97FB71EDAB653F1312AAB6312E3583B30B355F331D7B2E4C3FC562659D2C28518e6D" TargetMode="External"/><Relationship Id="rId3" Type="http://schemas.openxmlformats.org/officeDocument/2006/relationships/hyperlink" Target="consultantplus://offline/ref=E79C394290951641C914FC9DBC879C98C9321FBAFA5416A5C39E44BD701900359AD1250636D051ED104C7Cn1V1E" TargetMode="External"/><Relationship Id="rId4" Type="http://schemas.openxmlformats.org/officeDocument/2006/relationships/hyperlink" Target="consultantplus://offline/ref=E79C394290951641C914FC9DBC879C98C9321FBAFA5416A5C39E44BD701900359AD1250636D051ED104C7Cn1V1E" TargetMode="External"/><Relationship Id="rId5" Type="http://schemas.openxmlformats.org/officeDocument/2006/relationships/hyperlink" Target="consultantplus://offline/ref=E79C394290951641C914FC9DBC879C98C9321FBAFA5416A5C39E44BD701900359AD1250636D051ED104C7Dn1V0E" TargetMode="External"/><Relationship Id="rId6" Type="http://schemas.openxmlformats.org/officeDocument/2006/relationships/hyperlink" Target="consultantplus://offline/ref=E79C394290951641C914FC9DBC879C98C9321FBAFA5416A5C39E44BD701900359AD1250636D051ED104C7Dn1V6E" TargetMode="External"/><Relationship Id="rId7" Type="http://schemas.openxmlformats.org/officeDocument/2006/relationships/hyperlink" Target="consultantplus://offline/ref=E79C394290951641C914FC9DBC879C98C9321FBAFA5416A5C39E44BD701900359AD1250636D051ED104C7An1V4E" TargetMode="External"/><Relationship Id="rId8" Type="http://schemas.openxmlformats.org/officeDocument/2006/relationships/hyperlink" Target="consultantplus://offline/ref=E79C394290951641C914FC9DBC879C98C9321FBAFA5416A5C39E44BD701900359AD1250636D051ED104E7Dn1V7E" TargetMode="External"/><Relationship Id="rId9" Type="http://schemas.openxmlformats.org/officeDocument/2006/relationships/hyperlink" Target="consultantplus://offline/ref=E79C394290951641C914FC9DBC879C98C9321FBAFA5416A5C39E44BD701900359AD1250636D051ED104C7An1VBE" TargetMode="External"/><Relationship Id="rId10" Type="http://schemas.openxmlformats.org/officeDocument/2006/relationships/hyperlink" Target="consultantplus://offline/ref=E79C394290951641C914FC9DBC879C98C9321FBAFA5416A5C39E44BD701900359AD1250636D051ED104C7An1VBE" TargetMode="External"/><Relationship Id="rId11" Type="http://schemas.openxmlformats.org/officeDocument/2006/relationships/hyperlink" Target="consultantplus://offline/ref=E79C394290951641C914FC9DBC879C98C9321FBAFA5416A5C39E44BD701900359AD1250636D051ED104C7An1VBE" TargetMode="External"/><Relationship Id="rId12" Type="http://schemas.openxmlformats.org/officeDocument/2006/relationships/hyperlink" Target="consultantplus://offline/ref=E79C394290951641C914FC9DBC879C98C9321FBAFA5416A5C39E44BD701900359AD1250636D051ED10487Cn1V3E" TargetMode="External"/><Relationship Id="rId13" Type="http://schemas.openxmlformats.org/officeDocument/2006/relationships/hyperlink" Target="consultantplus://offline/ref=E79C394290951641C914FC9DBC879C98C9321FBAFA5416A5C39E44BD701900359AD1250636D051ED104C7Bn1V4E" TargetMode="External"/><Relationship Id="rId14" Type="http://schemas.openxmlformats.org/officeDocument/2006/relationships/hyperlink" Target="consultantplus://offline/ref=E79C394290951641C914FC9DBC879C98C9321FBAFA5416A5C39E44BD701900359AD1250636D051ED104C7Bn1VBE" TargetMode="External"/><Relationship Id="rId15" Type="http://schemas.openxmlformats.org/officeDocument/2006/relationships/hyperlink" Target="consultantplus://offline/ref=E79C394290951641C914FC9DBC879C98C9321FBAFA5416A5C39E44BD701900359AD1250636D051ED104F7Dn1V7E" TargetMode="External"/><Relationship Id="rId16" Type="http://schemas.openxmlformats.org/officeDocument/2006/relationships/hyperlink" Target="consultantplus://offline/ref=E79C394290951641C914FC9DBC879C98C9321FBAFA5416A5C39E44BD701900359AD1250636D051ED104F7Dn1V7E" TargetMode="External"/><Relationship Id="rId17" Type="http://schemas.openxmlformats.org/officeDocument/2006/relationships/hyperlink" Target="consultantplus://offline/ref=E79C394290951641C914FC9DBC879C98C9321FBAFA5416A5C39E44BD701900359AD1250636D051ED104F7Dn1V7E" TargetMode="External"/><Relationship Id="rId18" Type="http://schemas.openxmlformats.org/officeDocument/2006/relationships/hyperlink" Target="consultantplus://offline/ref=E79C394290951641C914FC9DBC879C98C9321FBAFA5416A5C39E44BD701900359AD1250636D051ED104C78n1V7E" TargetMode="External"/><Relationship Id="rId19" Type="http://schemas.openxmlformats.org/officeDocument/2006/relationships/hyperlink" Target="consultantplus://offline/ref=E79C394290951641C914FC9DBC879C98C9321FBAFA5416A5C39E44BD701900359AD1250636D051ED104C78n1V7E" TargetMode="External"/><Relationship Id="rId20" Type="http://schemas.openxmlformats.org/officeDocument/2006/relationships/hyperlink" Target="consultantplus://offline/ref=E79C394290951641C914FC9DBC879C98C9321FBAFA5416A5C39E44BD701900359AD1250636D051ED104C78n1V7E" TargetMode="External"/><Relationship Id="rId21" Type="http://schemas.openxmlformats.org/officeDocument/2006/relationships/hyperlink" Target="consultantplus://offline/ref=E79C394290951641C914FC9DBC879C98C9321FBAFA5416A5C39E44BD701900359AD1250636D051ED104C78n1V7E" TargetMode="External"/><Relationship Id="rId22" Type="http://schemas.openxmlformats.org/officeDocument/2006/relationships/hyperlink" Target="consultantplus://offline/ref=E79C394290951641C914FC9DBC879C98C9321FBAFA5416A5C39E44BD701900359AD1250636D051ED104C78n1V7E" TargetMode="External"/><Relationship Id="rId23" Type="http://schemas.openxmlformats.org/officeDocument/2006/relationships/hyperlink" Target="consultantplus://offline/ref=E79C394290951641C914FC9DBC879C98C9321FBAFA5416A5C39E44BD701900359AD1250636D051ED104C78n1V7E" TargetMode="External"/><Relationship Id="rId24" Type="http://schemas.openxmlformats.org/officeDocument/2006/relationships/hyperlink" Target="consultantplus://offline/ref=E79C394290951641C914FC9DBC879C98C9321FBAFA5416A5C39E44BD701900359AD1250636D051ED104C78n1V7E" TargetMode="External"/><Relationship Id="rId25" Type="http://schemas.openxmlformats.org/officeDocument/2006/relationships/hyperlink" Target="consultantplus://offline/ref=E79C394290951641C914FC9DBC879C98C9321FBAFA5416A5C39E44BD701900359AD1250636D051ED104C78n1V7E" TargetMode="External"/><Relationship Id="rId26" Type="http://schemas.openxmlformats.org/officeDocument/2006/relationships/hyperlink" Target="consultantplus://offline/ref=E79C394290951641C914FC9DBC879C98C9321FBAFA5416A5C39E44BD701900359AD1250636D051ED104C78n1V7E" TargetMode="External"/><Relationship Id="rId27" Type="http://schemas.openxmlformats.org/officeDocument/2006/relationships/hyperlink" Target="consultantplus://offline/ref=E79C394290951641C914FC9DBC879C98C9321FBAFA5416A5C39E44BD701900359AD1250636D051ED10487En1V4E" TargetMode="External"/><Relationship Id="rId28" Type="http://schemas.openxmlformats.org/officeDocument/2006/relationships/hyperlink" Target="consultantplus://offline/ref=E79C394290951641C914FC9DBC879C98C9321FBAFA5416A5C39E44BD701900359AD1250636D051ED104D7Cn1V5E" TargetMode="External"/><Relationship Id="rId29" Type="http://schemas.openxmlformats.org/officeDocument/2006/relationships/hyperlink" Target="consultantplus://offline/ref=E79C394290951641C914FC9DBC879C98C9321FBAFA5416A5C39E44BD701900359AD1250636D051ED104D7Dn1V0E" TargetMode="External"/><Relationship Id="rId30" Type="http://schemas.openxmlformats.org/officeDocument/2006/relationships/hyperlink" Target="consultantplus://offline/ref=E79C394290951641C914FC9DBC879C98C9321FBAFA5416A5C39E44BD701900359AD1250636D051ED104D7Dn1VAE" TargetMode="External"/><Relationship Id="rId31" Type="http://schemas.openxmlformats.org/officeDocument/2006/relationships/hyperlink" Target="consultantplus://offline/ref=E79C394290951641C914FC9DBC879C98C9321FBAFA5416A5C39E44BD701900359AD1250636D051ED104D7An1V3E" TargetMode="External"/><Relationship Id="rId32" Type="http://schemas.openxmlformats.org/officeDocument/2006/relationships/hyperlink" Target="consultantplus://offline/ref=E79C394290951641C914FC9DBC879C98C9321FBAFA5416A5C39E44BD701900359AD1250636D051ED104D7An1V3E" TargetMode="External"/><Relationship Id="rId33" Type="http://schemas.openxmlformats.org/officeDocument/2006/relationships/hyperlink" Target="consultantplus://offline/ref=E79C394290951641C914FC9DBC879C98C9321FBAFA5416A5C39E44BD701900359AD1250636D051ED104D7An1V6E" TargetMode="External"/><Relationship Id="rId34" Type="http://schemas.openxmlformats.org/officeDocument/2006/relationships/hyperlink" Target="consultantplus://offline/ref=E79C394290951641C914FC9DBC879C98C9321FBAFA5416A5C39E44BD701900359AD1250636D051ED104D7An1V6E" TargetMode="External"/><Relationship Id="rId35" Type="http://schemas.openxmlformats.org/officeDocument/2006/relationships/hyperlink" Target="consultantplus://offline/ref=E79C394290951641C914FC9DBC879C98C9321FBAFA5416A5C39E44BD701900359AD1250636D051ED104D7An1V6E" TargetMode="External"/><Relationship Id="rId36" Type="http://schemas.openxmlformats.org/officeDocument/2006/relationships/hyperlink" Target="consultantplus://offline/ref=E79C394290951641C914FC9DBC879C98C9321FBAFA5416A5C39E44BD701900359AD1250636D051ED104E7Bn1V3E" TargetMode="External"/><Relationship Id="rId37" Type="http://schemas.openxmlformats.org/officeDocument/2006/relationships/hyperlink" Target="consultantplus://offline/ref=E79C394290951641C914FC9DBC879C98C9321FBAFA5416A5C39E44BD701900359AD1250636D051ED104E7Bn1V3E" TargetMode="External"/><Relationship Id="rId38" Type="http://schemas.openxmlformats.org/officeDocument/2006/relationships/hyperlink" Target="consultantplus://offline/ref=E79C394290951641C914FC9DBC879C98C9321FBAFA5416A5C39E44BD701900359AD1250636D051ED104E7Bn1V3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1:00Z</dcterms:created>
  <dc:creator>user</dc:creator>
  <dc:description/>
  <cp:keywords/>
  <dc:language>en-US</dc:language>
  <cp:lastModifiedBy>Даша</cp:lastModifiedBy>
  <cp:lastPrinted>2017-01-16T11:46:00Z</cp:lastPrinted>
  <dcterms:modified xsi:type="dcterms:W3CDTF">2017-01-17T09:11:00Z</dcterms:modified>
  <cp:revision>2</cp:revision>
  <dc:subject/>
  <dc:title/>
</cp:coreProperties>
</file>