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Пышминского городского округа</w:t>
            </w:r>
          </w:p>
          <w:p>
            <w:pPr>
              <w:pStyle w:val="Normal"/>
              <w:rPr/>
            </w:pPr>
            <w:r>
              <w:rPr/>
              <w:t>от  15.09.2015  №  5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тивный регламент предоставления муниципальной  услуги по предоставлению земельных участков, государственная собственность на которые не разграничена, на территории Пышминского городского округа, в безвозмездное пользование гражданам и юридическим лицам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  Предметом регулирования административного регламента предоставления администрацией Пышминского городского округа (далее – Администрация) муниципальной услуги по предоставлению земельных участков, государственная собственность на которые не разграничена, на территории Пышминского городского округа, в безвозмездное пользование гражданам и юридическим лицам (далее – Регламент) являются административные процедуры, обеспечивающие предоставление муниципальной услуги по предоставлению земельных участков, государственная собственность на которые не разграничена, в безвозмездное пользование гражданам и юридическим лицам (далее – государственная услуга), эффективность работы структурных подразделений Администрации и его должностных лиц в рамках межведомственного взаимодействия, реализацию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</w:t>
      </w:r>
      <w:r>
        <w:rPr>
          <w:lang w:val="en-US"/>
        </w:rPr>
        <w:t> </w:t>
      </w:r>
      <w:r>
        <w:rPr/>
        <w:t>Заявителями являются  любые физические, юридические лица, в том числе иностранные граждане, лица без гражданства, указанные подпунктах 1, 3-16 пункта 2 статьи 39.10 Земельного кодекса Российской Федераци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От имени заявителей заявление и иные документы (информацию, сведения, данные), предусмотренные настоящим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(далее – представители). </w:t>
      </w:r>
    </w:p>
    <w:p>
      <w:pPr>
        <w:pStyle w:val="Normal"/>
        <w:ind w:firstLine="709"/>
        <w:jc w:val="both"/>
        <w:rPr/>
      </w:pPr>
      <w:r>
        <w:rPr/>
        <w:t>4. Порядок получения заявителями информации по вопросам предоставления муниципальной услуги, в том числе о ходе её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з федеральной государственной информационной системы "Единый портал государственных и муниципальных услуг" (http://www.gosuslugi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официальном сайте администрации Пышминского городского округа  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isch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 специалиста комитета по управлению муниципальным имуществом администрации Пышминского городского округа, ответственного за предоставление муниципальной услуги, (адрес: Свердловская область, р.п. Пышма, ул. 1-е Мая, д.2,  кабинет № 16) в приемные  дни: среда - четверг – с 09:30 до 16:00;        перерыв с 12:00 до 13:00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4.  по телефону (34372) 2-10-20; 2-56-8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 при личном или письменном обра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в многофункциональном центре предоставления государственных и муниципальных услуг (далее по тексту – МФЦ) или на официальном сайте ГБУ СО «Многофункциональный центр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 единого Центра телефонного обслуживания МФЦ по Свердловской области  - 8(800)5008414, звонок бесплатный, МФЦ в р.п. Пышма 2-17-64).</w:t>
      </w:r>
    </w:p>
    <w:p>
      <w:pPr>
        <w:pStyle w:val="Normal"/>
        <w:ind w:firstLine="709"/>
        <w:jc w:val="both"/>
        <w:rPr/>
      </w:pPr>
      <w:r>
        <w:rPr/>
        <w:t>4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firstLine="709"/>
        <w:jc w:val="both"/>
        <w:rPr/>
      </w:pPr>
      <w:r>
        <w:rPr/>
        <w:t>Специалисты Комитета по управлению муниципальным имуществом Пышминского городского округа (далее – специалисты КУМИ) предоставляют заявителям следующую информацию:</w:t>
      </w:r>
    </w:p>
    <w:p>
      <w:pPr>
        <w:pStyle w:val="Normal"/>
        <w:ind w:firstLine="709"/>
        <w:jc w:val="both"/>
        <w:rPr/>
      </w:pPr>
      <w:r>
        <w:rPr/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 времени приема и выдачи документов;</w:t>
      </w:r>
    </w:p>
    <w:p>
      <w:pPr>
        <w:pStyle w:val="Normal"/>
        <w:ind w:firstLine="709"/>
        <w:jc w:val="both"/>
        <w:rPr/>
      </w:pPr>
      <w:r>
        <w:rPr/>
        <w:t>5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7) о ходе предоставления муниципальной услуги (для заявителей, подавших заявление и документы в КУМИ).</w:t>
      </w:r>
    </w:p>
    <w:p>
      <w:pPr>
        <w:pStyle w:val="Normal"/>
        <w:ind w:firstLine="709"/>
        <w:jc w:val="both"/>
        <w:rPr/>
      </w:pPr>
      <w:r>
        <w:rPr/>
        <w:t>При личном обращении гражданин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се обращения регистрируются в журнале регистрации обращений граждан.</w:t>
      </w:r>
    </w:p>
    <w:p>
      <w:pPr>
        <w:pStyle w:val="Normal"/>
        <w:ind w:firstLine="709"/>
        <w:jc w:val="both"/>
        <w:rPr/>
      </w:pPr>
      <w:r>
        <w:rPr/>
        <w:t>Все консультации  являются бесплатными.</w:t>
      </w:r>
    </w:p>
    <w:p>
      <w:pPr>
        <w:pStyle w:val="Normal"/>
        <w:autoSpaceDE w:val="false"/>
        <w:ind w:firstLine="540"/>
        <w:jc w:val="both"/>
        <w:rPr/>
      </w:pPr>
      <w:r>
        <w:rPr/>
        <w:t>4.3. Краткая информация о предоставляемой муниципальной услуге размещается на информационном стенде по месту нахождения КУМИ. Данная информация должна содерж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специалистов КУМ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На официальном сайте Пышминского городского округа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сведения о местонахождении, график работы, контактные телефоны, адреса электронной почты КУМИ;</w:t>
      </w:r>
    </w:p>
    <w:p>
      <w:pPr>
        <w:pStyle w:val="Normal"/>
        <w:ind w:firstLine="709"/>
        <w:jc w:val="both"/>
        <w:rPr/>
      </w:pPr>
      <w:r>
        <w:rPr/>
        <w:t>2) текст настоящего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/>
        <w:t>4.5.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ind w:firstLine="709"/>
        <w:jc w:val="both"/>
        <w:rPr/>
      </w:pPr>
      <w:r>
        <w:rPr/>
        <w:t xml:space="preserve">5. Заинтересованные лица имеют право на судебное обжалование действий (бездействия) и решений, принятых (осуществляемых) в ходе предоставления муниципальной услуги, </w:t>
      </w:r>
      <w:r>
        <w:rPr>
          <w:color w:val="000000"/>
        </w:rPr>
        <w:t>в соответствии с главой 25 Гражданского процессуа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2. Стандарт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 </w:t>
      </w:r>
      <w:r>
        <w:rPr/>
        <w:t>6. Наименование муниципальной услуги:</w:t>
      </w:r>
    </w:p>
    <w:p>
      <w:pPr>
        <w:pStyle w:val="Normal"/>
        <w:ind w:firstLine="709"/>
        <w:jc w:val="both"/>
        <w:rPr/>
      </w:pPr>
      <w:r>
        <w:rPr/>
        <w:t>Предоставление земельных участков, государственная собственность на которые не разграничена, на территории Пышминского городского округа, в безвозмездное пользование гражданам 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Муниципальная услуга предоставляется администрацией Пышминского городского округа, через ее функциональный орган – Комитет по управлению муниципальным имуществом Пышминского городского округа (далее – КУМИ).</w:t>
      </w:r>
    </w:p>
    <w:p>
      <w:pPr>
        <w:pStyle w:val="Normal"/>
        <w:autoSpaceDE w:val="false"/>
        <w:ind w:firstLine="709"/>
        <w:jc w:val="both"/>
        <w:rPr/>
      </w:pPr>
      <w:r>
        <w:rPr/>
        <w:t>8. В предоставлении муниципальной услуги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Свердловской области (имеет филиал в г. Камышлове по адресу: ул. Карла Маркса, д.56, 3-й этаж, тел. (34375) 2-43-26, 2-18-3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Росреестра» по Свердловской области (расположен: г. Камышлов, ул. Карла Маркса, д.56, 2-й этаж, тел. (34375) 2-47-60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России по Свердловской области (расположено в г. Сухой Лог по адресу: ул. Юбилейная, д.12; в г. Камышлове по адресу: ул. Карла Маркса, 5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и градостроительства администрации Пышминского городского округа  (адрес: Свердловская область, р.п. Пышма, ул. Кирова, д.17, 1-й этаж, кабинет №20, тел. (34372) 2-14-03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 соответствии с пунктом 3 части 1 статьи 7 Федерального закона </w:t>
        <w:br/>
        <w:t>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 </w:t>
      </w:r>
      <w:r>
        <w:rPr/>
        <w:t>10.</w:t>
      </w:r>
      <w:r>
        <w:rPr>
          <w:color w:val="FF0000"/>
        </w:rPr>
        <w:t xml:space="preserve"> </w:t>
      </w:r>
      <w:r>
        <w:rPr/>
        <w:t xml:space="preserve">Результатами предоставления муниципальной услуги является представление заявителю договора безвозмездного пользования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/>
        <w:t>11.</w:t>
      </w:r>
      <w:r>
        <w:rPr>
          <w:color w:val="FF0000"/>
        </w:rPr>
        <w:t xml:space="preserve"> </w:t>
      </w:r>
      <w:r>
        <w:rPr/>
        <w:t>Заявителю может быть отказано в предоставлении  муниципальной услуги по основаниям, указанным в пункте 2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 КУМИ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позднее тридцати дней со дня регистрации заявления в КУ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олучения муниципальной услуги через МФ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6"/>
        <w:jc w:val="both"/>
        <w:rPr/>
      </w:pPr>
      <w:r>
        <w:rPr/>
        <w:t>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"/>
        <w:jc w:val="both"/>
        <w:rPr/>
      </w:pPr>
      <w:r>
        <w:rPr/>
        <w:t xml:space="preserve">срок передачи документов, необходимых для предоставления муниципальной услуги, из МФЦ в администрацию – 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"/>
        <w:jc w:val="both"/>
        <w:rPr/>
      </w:pPr>
      <w:r>
        <w:rPr/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документов осуществляется курьером по ведомости приема-передачи «вне очеред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доставки документов, указанные в подпунктах 2) и 3) настоящего пункта входят в общий ср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</w:t>
      </w:r>
      <w:r>
        <w:rPr>
          <w:lang w:val="en-US"/>
        </w:rPr>
        <w:t> </w:t>
      </w:r>
      <w:r>
        <w:rPr/>
        <w:t xml:space="preserve">Перечень нормативных правовых актов Российской Федерации                   и нормативных правовых актов Свердловской области, регулирующих отношения, возникающие в связи с предоставлением муниципальной услуги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 октября 2001 года № 136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01.2001 года № 137-ФЗ «О введении в действие Земельного кодекса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2.05.2006 №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едеральным законом  от 24.07.2007  № 221-ФЗ «О государственном кадастре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оном Свердловской области от 07.07.2004 № 18-ОЗ «Об особенностях регулирования земельных отношений на территории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9">
        <w:r>
          <w:rPr>
            <w:rStyle w:val="InternetLink"/>
          </w:rPr>
          <w:t>Приказ Министерства экономического развития РФ от 01.09.2014  №  540</w:t>
          <w:br/>
          <w:t>«Об утверждении классификатора видов разрешенного использования земельных участков</w:t>
        </w:r>
      </w:hyperlink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казом Министерства экономического развития Российской Федерации от 12.01.2015 № 1 «Об утверждении перечня документов, подтверждающих право 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вом Пышминского городского округа, утвержденным Решением Пышминской районной Думы  от 30 мая 2005 года № 3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5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/>
        <w:t>1) заявление в письменной форме, оформленное по образцу согласно приложению 1 к настоящему Регламенту и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 предоставления земельного участка без проведения торгов из числа оснований, предусмотренных </w:t>
      </w:r>
      <w:hyperlink r:id="rId10">
        <w:r>
          <w:rPr>
            <w:rStyle w:val="InternetLink"/>
          </w:rPr>
          <w:t>пунктом 2 статьи 39.10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2) паспорт или иной документ, удостоверяющий в соответствии                          с требованиями законодательства Российской Федерации личность гражданина Российской Федерации, в том числе универсальная электронная карта;</w:t>
      </w:r>
    </w:p>
    <w:p>
      <w:pPr>
        <w:pStyle w:val="Normal"/>
        <w:autoSpaceDE w:val="false"/>
        <w:ind w:firstLine="709"/>
        <w:jc w:val="both"/>
        <w:rPr/>
      </w:pPr>
      <w:r>
        <w:rPr/>
        <w:t>3) в случае если от имени заявителя запрос подается его представителем,                                        то к запросу прилагается копия документа, подтверждающего полномочия предста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 документы, подтверждающие право заявителя на получение земельного участка в безвозмездное пользование в соответствии с подпунктами 1, 3-16 пункта 2 статьи 39.10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копии документов, удостоверяющих (устанавливающих) права </w:t>
        <w:br/>
        <w:t xml:space="preserve">на приобретаемый земельный участок, если право на данный земельный участок </w:t>
        <w:br/>
        <w:t>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в случае отсутствия государственной регистрации прав на земельный участо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) сообщение заявителя (заявителей), содержащее перечень всех зданий, сооружений, помещений, в них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. Форму заявления (приложение 1 к настоящему Регламенту) можно получить непосредственно в КУМИ, а также на официальном сайте администрации Пышминского городского округа  в информационно-телекоммуникационной сети «Интернет»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7. Документами, необходимыми для предоставления муниципальной услуги, которые находятся в распоряжении иных государственных органов, участвующих в предоставлении муниципальной услуги, и которые заявитель вправе представить по собственной инициативе, я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кадастровый паспорт приобретаемого земельного участка, либо кадастровая выписка о приобретаемом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выписка из Единого государственного реестра прав на недвижимое имущество и сделок с ним о правах на здание, сооружение, находящиеся</w:t>
        <w:br/>
        <w:t>на приобретаемом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уведомление об отсутствии в ЕГРП запрашиваемых сведений</w:t>
        <w:br/>
        <w:t>о зарегистрированных правах на зда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уведомление об отсутствии в ЕГРП запрашиваемых сведений</w:t>
        <w:br/>
        <w:t>о зарегистрированных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представление заявителем документов, указанных в части 1 настоящего пункта, не является основанием для отказа заявителю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 Специалисты КУМИ в процессе предоставления муниципальной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редставления документов и информации, которые в соответствии   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Style25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9. В случае обнаружения оснований для отказа в приеме документов, указанных в пункте 17  раздела 2 настоящего Регламента, специалист КУМИ или сотрудник МФЦ, ответственный за выполнение административной процедуры, сообщает об этом Заявителю и предлагает ему устранить недостат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если заявитель, обратившийся за предоставлением муниципальной услуги в МФЦ,  настаивает на приеме документов, сотрудник МФЦ принимает документы, делая отметку в заявлении о том что заявитель уведомлен о  наличии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0. Оснований для приостановления в предоставлении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В предоставлении муниципальной услуги может быть отказано </w:t>
        <w:br/>
        <w:t>в случае: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1) заявитель не уполномочен обращаться с заявлением о приобретении </w:t>
        <w:br/>
        <w:t>в безвозмездное пользование земельного участка в соответствии с подпунктами 1, 3-16 пункта 2 статьи 39.10 Земельного кодекса Российской Федерации) (далее – заявители).</w:t>
      </w:r>
    </w:p>
    <w:p>
      <w:pPr>
        <w:pStyle w:val="Normal"/>
        <w:spacing w:before="48" w:after="48"/>
        <w:ind w:firstLine="709"/>
        <w:jc w:val="both"/>
        <w:rPr/>
      </w:pPr>
      <w:r>
        <w:rPr/>
        <w:t>2) наличие запрета на передачу в безвозмездное пользование земельного участка, установленного законодательством Российской Федерации;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3) земельный участок изъят из оборота или ограничен в обороте </w:t>
        <w:br/>
        <w:t>и федеральным законом не допускается его нахождение в частной собственности;</w:t>
      </w:r>
    </w:p>
    <w:p>
      <w:pPr>
        <w:pStyle w:val="Normal"/>
        <w:spacing w:before="48" w:after="48"/>
        <w:ind w:firstLine="709"/>
        <w:jc w:val="both"/>
        <w:rPr/>
      </w:pPr>
      <w:r>
        <w:rPr/>
        <w:t>4) земельный участок зарезервирован для государственных или муниципальных нужд;</w:t>
      </w:r>
    </w:p>
    <w:p>
      <w:pPr>
        <w:pStyle w:val="Normal"/>
        <w:spacing w:before="48" w:after="48"/>
        <w:ind w:firstLine="709"/>
        <w:jc w:val="both"/>
        <w:rPr/>
      </w:pPr>
      <w:r>
        <w:rPr/>
        <w:t>5) наличие вступивших в законную силу решений суда, ограничивающих оборот земельного участка;</w:t>
      </w:r>
    </w:p>
    <w:p>
      <w:pPr>
        <w:pStyle w:val="Normal"/>
        <w:spacing w:before="48" w:after="48"/>
        <w:ind w:firstLine="709"/>
        <w:jc w:val="both"/>
        <w:rPr/>
      </w:pPr>
      <w:r>
        <w:rPr/>
        <w:t>6) представление неполного комплекта документов, необходимых для принятия решения о предоставлении муниципальной услуги, указанных в пункте 16</w:t>
      </w:r>
      <w:r>
        <w:rPr>
          <w:color w:val="FF0000"/>
        </w:rPr>
        <w:t>14</w:t>
      </w:r>
      <w:r>
        <w:rPr/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в случаях, предусмотренных статьей 39.16 Земельного кодекса Российской Федерации, а также иных случаях, предусмотренных действующим законодательством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22. Для предоставления муниципальной услуги необходимыми </w:t>
        <w:br/>
        <w:t>и обязательными являются следующие услуги, сведения, выдаваемые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представление сведений,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, кадастра и картографии по Свердловской 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редставление кадастровых паспортов земельных участков, кадастровых выписок земельных участков Федеральным государственным бюджетным учреждением «Федеральная кадастровая палата» по Свердловской 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едставление сведений, содержащихся в Управлении федеральной налоговой службы России по Свердловской област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</w:t>
      </w:r>
      <w:r>
        <w:rPr/>
        <w:t>23. 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 Максимальное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5. Максимальное время приема заявления для  оказания муниципальной услуги и необходимых документов не должно превышать 15 минут. </w:t>
      </w:r>
    </w:p>
    <w:p>
      <w:pPr>
        <w:pStyle w:val="Normal"/>
        <w:widowControl w:val="false"/>
        <w:ind w:firstLine="709"/>
        <w:jc w:val="both"/>
        <w:rPr/>
      </w:pPr>
      <w:r>
        <w:rPr/>
        <w:t>26.  Заявление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, регистрируется непосредственно в день подачи такого заявления соответствующим органом (организацие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7. Помещения для работы с заявителями (далее – помещения) размещаются в здании Администрации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мещения оборудуются вывесками с указанием фамилии, имени, отчества и должности специалиста отдела, осуществляющего прием документов, а также режима работы и приема заявителей. </w:t>
      </w:r>
    </w:p>
    <w:p>
      <w:pPr>
        <w:pStyle w:val="Normal"/>
        <w:ind w:firstLine="709"/>
        <w:jc w:val="both"/>
        <w:rPr/>
      </w:pPr>
      <w:r>
        <w:rPr/>
        <w:t xml:space="preserve">На территории, прилегающей к зданию Администрации, имеются места </w:t>
        <w:br/>
        <w:t>для парковки автотранспортных средств. Доступ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/>
        <w:t>В местах для информирования заявителей  размещаются информационные стенды.</w:t>
      </w:r>
    </w:p>
    <w:p>
      <w:pPr>
        <w:pStyle w:val="Normal"/>
        <w:autoSpaceDE w:val="false"/>
        <w:ind w:firstLine="709"/>
        <w:jc w:val="both"/>
        <w:rPr/>
      </w:pPr>
      <w:r>
        <w:rPr/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8. 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доступность бланков заявлений или иных документов, необходимых для предоставления муниципальной услуги,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заявителя получения  консультации по вопросам предоставления  муниципальной услуги по телефону, через сеть Интернет, по электронной почте, при личном приеме, при письмен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збыточны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ремя ожидания заявителей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обоснованных жалоб на нарушения регламен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обращений в судебные органы для обжалования действий (бездействий) и  (или) решений должностных лиц при 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униципальной услуги на стадии рассмотрения его запроса администрацией имеет право:</w:t>
      </w:r>
    </w:p>
    <w:p>
      <w:pPr>
        <w:pStyle w:val="Normal"/>
        <w:numPr>
          <w:ilvl w:val="0"/>
          <w:numId w:val="1"/>
        </w:numPr>
        <w:autoSpaceDE w:val="false"/>
        <w:ind w:left="1849" w:hanging="1423"/>
        <w:jc w:val="both"/>
        <w:rPr/>
      </w:pPr>
      <w:r>
        <w:rPr/>
        <w:t>представлять дополнительные материалы и документы по рассматриваемому обращению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получать уведомление о направлении обращения в органы и организации, в компетенции которых входит разрешение поставленных в обращении вопросов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1849" w:hanging="1423"/>
        <w:jc w:val="both"/>
        <w:rPr/>
      </w:pPr>
      <w:r>
        <w:rPr/>
        <w:t>обращаться с заявлением о прекращении рассмотрения обращения;</w:t>
      </w:r>
    </w:p>
    <w:p>
      <w:pPr>
        <w:pStyle w:val="Normal"/>
        <w:numPr>
          <w:ilvl w:val="0"/>
          <w:numId w:val="1"/>
        </w:numPr>
        <w:autoSpaceDE w:val="false"/>
        <w:ind w:left="1849" w:hanging="1423"/>
        <w:jc w:val="both"/>
        <w:rPr/>
      </w:pPr>
      <w:r>
        <w:rPr/>
        <w:t>осуществлять иные действия, не противоречащие настоящему Регламенту.</w:t>
      </w:r>
    </w:p>
    <w:p>
      <w:pPr>
        <w:pStyle w:val="Normal"/>
        <w:autoSpaceDE w:val="false"/>
        <w:jc w:val="both"/>
        <w:rPr/>
      </w:pPr>
      <w:r>
        <w:rPr/>
        <w:t>Должностные лица Администрации обеспечивают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бъективное, всестороннее и своевременное рассмотрение запросов заявителей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получение необходимых для рассмотрения письменных запросов заявителей муниципальной услуги документов и материалов в других органах и организациях и иных должностных ли, за исключением судов, органов  дознания и органов предварительного следств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9. В процессе предоставления муниципальной услуги заявитель вправе обращаться в Администрацию  по мере необходимости, в том числе за получением информации о ходе предоставления муниципальной услуги, лично, по почте, через государственное бюджетное учреждение Свердловской области «Многофункциональный центр предоставления государственных и муниципальных услуг» либо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(функций) Свердловской области, универсальной электронной карты и других средств информационно-телекоммуникационных технологий в случаях и порядке, установленных действующим законодательством, в форме электро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30.</w:t>
      </w:r>
      <w:r>
        <w:rPr>
          <w:b/>
        </w:rPr>
        <w:t> </w:t>
      </w:r>
      <w:r>
        <w:rPr/>
        <w:t>Муниципальная услуга также предоставляется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в части приема документов, необходимых для предоставления муниципальной услуги, и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3. Состав, последовательность и сроки выполнения административных процедур (действий), требования к порядку  их выполн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1. 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проведение экспертизы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формирование и направление межведомственного запроса </w:t>
        <w:br/>
        <w:t>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одготовка и выдача проекта договора безвозмездного пользования либо принятие решения об отказе в предоставлении муниципальной услуги (письменный ответ заявителю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ок-схема предоставления муниципальной услуги приведена </w:t>
        <w:br/>
        <w:t>в приложении 2 к настояще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  <w:t>32. Основанием для начала административной процедуры, указанной  в п.п. 1 п. 31 настоящего регламента, является получение специалистом КУМИ заявления и документов,  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КУМИ 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 устанавливает личность заявителя либо представителя заявителя,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ряет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 осуществляет проверку наличия всех необходимых документов</w:t>
        <w:br/>
        <w:t>и правильность их оформл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консультирует заявителя 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регистрирует поступившее заявление и документы, необходимые для предоставления государственной услуги, в день его получения</w:t>
        <w:br/>
        <w:t xml:space="preserve">в журнале приема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указанное административное действие, не должно превышать 15 минут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3. Основанием для начала административной процедуры, указанной в п.п. 2 п. 31 настоящего Регламента,  является рассмотрение зарегистрированного запроса </w:t>
        <w:br/>
        <w:t>на предоставление муниципальной  услуги  с документами специалистом КУМ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указанное административное действие, не должно превышать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проведенной экспертизы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решение о подготовке уведомления об отказе в предоставлении муниципальной услуги, в случае наличия оснований для отказа в приеме документов, указанных в пункте 19 настоящего Регламента, или наличия оснований для отказа в предоставлении муниципальной услуги, указанных в пункте 2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 решение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в случае отсутствия оснований для отказа в предоставлении муниципальной услуги, установленных пунктом 21 настоящего Регламента, и непредставления заявителем документов, необходимых для предоставления муниципальной услуги, указанных в пункте 17 настоящего Регламента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- подготовка проекта договора о предоставлении в безвозмездное пользование земельного участка, в случае отсутствия оснований для отказа в предоставлении муниципальной услуги, установленных пунктом 21 настоящего Регламента, и предоставления заявителем документов, необходимых для предоставления муниципальной услуги, указанных в пункте 17 настоящего Регламента,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4. Основанием для начала административной процедуры, указанной в п.п. 3 п. 31 настоящего Регламента, является получение зарегистрированного запроса на предоставление муниципальной услуги специалистом КУ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жведомственный запрос формируется и направляется в форме электронного документа, подписанного </w:t>
      </w:r>
      <w:hyperlink r:id="rId11">
        <w:r>
          <w:rPr>
            <w:rStyle w:val="InternetLink"/>
          </w:rPr>
          <w:t>усиленной квалифицированной электронной подписью</w:t>
        </w:r>
      </w:hyperlink>
      <w:r>
        <w:rPr/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                      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жведомственный запрос формируется в соответствии с требованиями </w:t>
      </w:r>
      <w:hyperlink r:id="rId12">
        <w:r>
          <w:rPr>
            <w:rStyle w:val="InternetLink"/>
          </w:rPr>
          <w:t>статьи 7.2</w:t>
        </w:r>
      </w:hyperlink>
      <w:r>
        <w:rPr/>
        <w:t xml:space="preserve"> Федерального закона № 210-ФЗ и подписывается должностным лицом, уполномоченным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ля выполнения административных действий, предусмотренных настоящим пунктом, не должен превышать пять рабочих дней с даты поступления зарегистрированного запроса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5. Основанием для начала административной процедуры, указанной  в п.п. 4 п. 31 настоящего Регламента,  является окончание проведения экспертизы документов, получение необходимой информации из органов (организаций), участвующих в предоставлении муниципальной услуги, и принятие решения об отказе в предоставлении муниципальной услуги либо подготовка проекта договора безвозмезд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личия оснований для отказа в предоставлении муниципальной услуги, указанных в пункте 21 настоящего Регламента, специалист КУМИ готовит проект письма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1 настоящего Регламента, специалист КУМИ обеспечивает подготовку и согласование проекта договора безвозмезд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указанное административное действие, не должно превышать дес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главой Пышминского городского округа  договор безвозмездного пользования специалист КУМИ  вруча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проставляет отметку о получении документов с указанием даты получения документов      и расшифровкой подписи лица, получившего документы в журнале регистрации догов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 КУМИ осуществляет передачу подписанного письма об отказе </w:t>
        <w:br/>
        <w:t>в предоставлении муниципальной услуги заявителю лично, по почте по адресу, указанному в запросе на предоставление государственной услуги, ил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лучения документов лично заявитель на одном экземпляре письма  проставляет отметку о получении документов с указанием даты получения                         и расшифровкой подписи лица, получившего письмо.</w:t>
      </w:r>
    </w:p>
    <w:p>
      <w:pPr>
        <w:pStyle w:val="Normal"/>
        <w:autoSpaceDE w:val="false"/>
        <w:ind w:firstLine="709"/>
        <w:jc w:val="both"/>
        <w:rPr/>
      </w:pPr>
      <w:r>
        <w:rPr/>
        <w:t>36. Заявление о предоставлении муниципальной услуги также может быть подано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/>
      </w:pPr>
      <w:r>
        <w:rPr/>
        <w:t>- региональной государственной информационной системы «Портал государственных и муниципальных услуг (функций)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 Подача заявления о предоставлении муниципальной услуги  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вердловской области» осуществляется посредством регистрации заявителя на соответствующих порталах и создания личного кабин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, являющегося результатом предоставления муниципальной  услуги, либо направления уведомления о необходимости явиться для подписания и/или получ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муниципальной  услуги через МФЦ заявители представляют в МФЦ заявление по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ератор МФЦ выдает Заявителю один экземпляр «запроса заявителя на организацию предоставления государственных и муниципальных услуг» </w:t>
        <w:br/>
        <w:t>с указанием перечня принятых документов и даты приема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ое обращ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ые документы передаются в Администрацию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регистрирует запрос, рассматривает заявление и принимает решение об отказе в ее предоставлении в срок, предусмотренный настоящим Регламентом, или заключает договор безвозмездно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Результат предоставления муниципальной услуги передается по ведомости приема-передачи в МФЦ в срок не позднее дня, следующего за днем регистрации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месте нахождения и справочные телефоны МФЦ указаны </w:t>
        <w:br/>
        <w:t>в пункте 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9. Информация по вопросам предоставления муниципальной услуги, </w:t>
        <w:br/>
        <w:t>в том числе о ходе предоставления муниципальной услуги, может быть получена заявителями в администрации в порядке и способами, указанными в пункте 8 настоящего Регламента, а также в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по телефонам, указанным в пункте 7 настояще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в порядке личного обращения в соответствии с графиком работы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в порядке письменного обращения в МФЦ, в соответствии </w:t>
        <w:br/>
        <w:t>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 порядке письменного электронного обращения  на официальном сайте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 информационных стендах, расположенных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на официальном сайте МФЦ в сети «Интернет», указанном в пункте 5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в информационно-телекоммуникационных сетях общего пользования, </w:t>
        <w:br/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0.  Порядок и условия взаимодействия администрации с иными органами государственной власти, органами местного самоуправления муниципальных образований в Свердловской области и организациями, участвующими </w:t>
        <w:br/>
        <w:t>в предоставлении муниципальной услуги, определены в разделах в п. 3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заявителем результата предоставления муниципальной  услуги в случае подачи заявления через МФЦ осуществляется также посредством МФЦ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Раздел 4.</w:t>
      </w:r>
      <w:r>
        <w:rPr>
          <w:b/>
          <w:lang w:val="en-US"/>
        </w:rPr>
        <w:t> </w:t>
      </w:r>
      <w:r>
        <w:rPr>
          <w:b/>
        </w:rPr>
        <w:t>Контроль за предоставлением муниципальной услуг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1. Текущий контроль за соблюдением последовательности действий, определенных административными процедурами при исполнении функции, осуществляется председателем КУМ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2.Текущий контроль осуществляется путем проведения проверок соблюдения и исполнения специалистом настоящего регламента, иных нормативных правовых актов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3.  Контроль за полнотой и качеством исполнения муниципальной функции включает в себя проведение плановых и внеплановых проверок, с целью выявления и устранения нарушений порядка и сроков исполнения функции, содержащие жалобы на решения, действия (бездействие) специалиста  КУМ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4. Проверки могут быть: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ми;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ми (по конкретному обращению граждан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5. Плановые проверки председателем КУМИ один раз в год.</w:t>
      </w:r>
    </w:p>
    <w:p>
      <w:pPr>
        <w:pStyle w:val="Normal"/>
        <w:autoSpaceDE w:val="false"/>
        <w:ind w:firstLine="567"/>
        <w:jc w:val="both"/>
        <w:rPr/>
      </w:pPr>
      <w:r>
        <w:rPr/>
        <w:t>46.  Внеплановые проверки могут проходить в любое время по обращению заявителя, по инициативе председателя КУМИ или по поручению главы Пышминского городского округа 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48. По результатам проведенных проверок, в случае выявления нарушений порядка и сроков исполнения услуги, осуществляется привлечение виновных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 . Порядок обжалования действий (бездействий) и решений, осуществляемых (принимаемых) 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 xml:space="preserve">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формленна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рием жалоб в письменной форме осуществляется органом, предоставляющим муниципальную 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фициального сайта администрации Пышминского городского округа, в информационно-телекоммуникационной сети «Интернет»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D1%8B%5C%D0%A0%D0%95%D0%93%D0%9B%D0%90%D0%9C%D0%95%D0%9D%D0%A2%D0%AB%20%D0%9A%D0%A3%D0%9C%D0%98%5C%D1%81%D1%82.%2034%5C%D0%BD%D0%B5%20%D1%81%D0%B2%D1%8F%D0%B7%D0%B0%D0%BD%D0%BD%D1%8B%D1%85%20%D1%81%D0%BE%20%D1%81%D1%82%D1%80%D0%BE%D0%B8%D1%82%D0%B5%D0%BB%D1%8C%D1%81%D1%82%D0%B2%D0%BE%D0%BC.doc" \l "Par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4"/>
          <w:szCs w:val="24"/>
        </w:rPr>
        <w:t xml:space="preserve">55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 xml:space="preserve"> В случае если жалоба подана заявителем в орган, в компетенцию которого не входит принятие решения по жалобе в соответствии с требованиями пункта 57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Жалоба может быть подана заявителем через  многофункциональный  центр 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жалоб в уполномоченный на их рассмотр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Органы, предоставляющие муниципальные  услуги, 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ащение мест приема жало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соглашений  о взаимодействии в части осуществления многофункциональными центрами приема жалоб от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По результатам рассмотрения жалоб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в жалобе нецензурных либо оскорбительных выражений, угроз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здоровью и имуществу должностного лица, а также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  <w:t>Приложение 1</w:t>
        <w:br/>
        <w:t xml:space="preserve">к Административному регламенту </w:t>
      </w:r>
      <w:r>
        <w:rPr>
          <w:bCs/>
        </w:rPr>
        <w:t xml:space="preserve">предоставления администрацией Пышминского городского округа  по предоставлению земельных участков, </w:t>
      </w:r>
      <w:r>
        <w:rPr/>
        <w:t>государственная собственность на которые не разграничена, на территории Пышминского городского округа</w:t>
      </w:r>
      <w:r>
        <w:rPr>
          <w:bCs/>
        </w:rPr>
        <w:t>, в безвозмездное пользование гражданам и юридическим лицам</w:t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о предоставлении в безвозмездное пользование земельного участка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1092" w:hRule="atLeast"/>
        </w:trPr>
        <w:tc>
          <w:tcPr>
            <w:tcW w:w="5467" w:type="dxa"/>
            <w:tcBorders/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Главе Пышминского городского округа</w:t>
            </w:r>
          </w:p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  <w:r>
              <w:rPr/>
              <w:t xml:space="preserve">  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от  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амилия, имя, отчество, место жительства заявителя и реквизиты документа, удостоверяющего личность заявителя (для гражданина);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</w:t>
            </w:r>
            <w:r>
              <w:rPr/>
              <w:t>)</w:t>
            </w:r>
          </w:p>
        </w:tc>
      </w:tr>
      <w:tr>
        <w:trPr>
          <w:trHeight w:val="2101" w:hRule="atLeast"/>
        </w:trPr>
        <w:tc>
          <w:tcPr>
            <w:tcW w:w="5467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Адрес заявителя(ей):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чтовый адрес и (или) адрес электронной почты для связи с заявителем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рошу(сим) предоставить в безвозмездное пользование земельный участок с кадастровым номером 66:20:__________________________ на основании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 xml:space="preserve">указывается основание предоставления земельного участка без проведения торгов из числа предусмотренных </w:t>
      </w:r>
      <w:hyperlink r:id="rId18">
        <w:r>
          <w:rPr>
            <w:rStyle w:val="InternetLink"/>
            <w:sz w:val="20"/>
            <w:szCs w:val="20"/>
          </w:rPr>
          <w:t>статьей 39.</w:t>
        </w:r>
      </w:hyperlink>
      <w:r>
        <w:rPr>
          <w:sz w:val="20"/>
          <w:szCs w:val="20"/>
        </w:rPr>
        <w:t>10 Земельного кодекса Российской Федерации</w:t>
      </w:r>
      <w:r>
        <w:rPr/>
        <w:t>)</w:t>
      </w:r>
    </w:p>
    <w:p>
      <w:pPr>
        <w:pStyle w:val="Normal"/>
        <w:jc w:val="both"/>
        <w:rPr/>
      </w:pPr>
      <w:r>
        <w:rPr/>
        <w:t>на основании решения 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  <w:r>
        <w:rPr/>
        <w:t>)</w:t>
      </w:r>
    </w:p>
    <w:p>
      <w:pPr>
        <w:pStyle w:val="Normal"/>
        <w:jc w:val="both"/>
        <w:rPr/>
      </w:pPr>
      <w:r>
        <w:rPr/>
        <w:t>для целей использования: 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указать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указать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20" w:hanging="0"/>
        <w:rPr/>
      </w:pPr>
      <w:r>
        <w:rPr/>
        <w:t xml:space="preserve">Приложение:  </w:t>
      </w:r>
    </w:p>
    <w:p>
      <w:pPr>
        <w:pStyle w:val="Normal"/>
        <w:ind w:left="-142" w:right="-5" w:firstLine="284"/>
        <w:jc w:val="both"/>
        <w:rPr/>
      </w:pPr>
      <w:r>
        <w:rPr/>
        <w:t>Настоящим выражаю согласие на обработку моих персональных данных  и персональных данных представляемых мною лиц - ______________________________________________________  (</w:t>
      </w:r>
      <w:r>
        <w:rPr>
          <w:sz w:val="20"/>
          <w:szCs w:val="20"/>
        </w:rPr>
        <w:t>указываются фамилии, имя и отчество лиц, интересы которых представляются</w:t>
      </w:r>
      <w:r>
        <w:rPr/>
        <w:t>) администрацией  Пышминского городского округа.</w:t>
      </w:r>
    </w:p>
    <w:p>
      <w:pPr>
        <w:pStyle w:val="Normal"/>
        <w:ind w:left="-142" w:right="-5" w:firstLine="284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1.</w:t>
        <w:tab/>
        <w:t>Получение персональных данных у субъекта персональных данных, а также у третьих лиц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2.</w:t>
        <w:tab/>
        <w:t>Хранение персональных данных (в электронном виде и на бумажном носителе)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3.</w:t>
        <w:tab/>
        <w:t>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4.</w:t>
        <w:tab/>
        <w:t>Использование персональных данных администрацией  Пышминского городского округа  в связи с оказанием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left="-142" w:right="-5" w:firstLine="284"/>
        <w:jc w:val="both"/>
        <w:rPr/>
      </w:pPr>
      <w:r>
        <w:rPr/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«__» ____________20___года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явитель: _________________________________________                                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</w:t>
      </w:r>
      <w:r>
        <w:rPr/>
        <w:t>(Ф.И.О.)                                                                                                  (подпись)</w:t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403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в КУМИ                             в МФЦ                    на портале гос. услуг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чтовым отправлением по адресу _____________________________________________________ </w:t>
      </w:r>
    </w:p>
    <w:p>
      <w:pPr>
        <w:pStyle w:val="ConsPlusNormal"/>
        <w:ind w:firstLine="6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 электронной почте _______________________________________________________________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ind w:left="5580" w:hanging="0"/>
        <w:rPr/>
      </w:pPr>
      <w:r>
        <w:rPr/>
        <w:t>Приложение 2</w:t>
        <w:br/>
        <w:t xml:space="preserve">к Административному регламенту </w:t>
      </w:r>
      <w:r>
        <w:rPr>
          <w:bCs/>
        </w:rPr>
        <w:t xml:space="preserve">предоставления администрацией Пышминского городского округа  по предоставлению земельных участков, </w:t>
      </w:r>
      <w:r>
        <w:rPr/>
        <w:t>государственная собственность на которые не разграничена, на территории Пышминского городского округа</w:t>
      </w:r>
      <w:r>
        <w:rPr>
          <w:bCs/>
        </w:rPr>
        <w:t>, в безвозмездное пользование гражданам и юридическим лицам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едоставления администрацией  Пышминского городского округа  муниципальной услуги по предоставлению земельных участков, государственная собственность на которые не разграничена, на территории Пышмин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безвозмездное пользование гражданам 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1270" cy="4006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.5pt;width:0.05pt;height:31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экспертизы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5080</wp:posOffset>
                </wp:positionV>
                <wp:extent cx="1219200" cy="749300"/>
                <wp:effectExtent l="0" t="825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9320" cy="74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0.4pt;width:95.9pt;height:59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5080</wp:posOffset>
                </wp:positionV>
                <wp:extent cx="1270" cy="4006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0.4pt;width:0.1pt;height:31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0"/>
        <w:gridCol w:w="6662"/>
      </w:tblGrid>
      <w:tr>
        <w:trPr/>
        <w:tc>
          <w:tcPr>
            <w:tcW w:w="2849" w:type="dxa"/>
            <w:tcBorders/>
          </w:tcPr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</w:tblGrid>
            <w:tr>
              <w:trPr>
                <w:trHeight w:val="61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отказ в предоставлении муниципальной услуг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формирование и направление межведомственного запроса о предоставлении документов, необходимых для предоставления муниципальной услуги, </w:t>
              <w:br/>
              <w:t>в государственные органы и иные органы, участвующие в предоставлении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145</wp:posOffset>
                </wp:positionH>
                <wp:positionV relativeFrom="paragraph">
                  <wp:posOffset>13335</wp:posOffset>
                </wp:positionV>
                <wp:extent cx="1270" cy="4946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.05pt;width:0.1pt;height:38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13335</wp:posOffset>
                </wp:positionV>
                <wp:extent cx="1505585" cy="753110"/>
                <wp:effectExtent l="0" t="889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.05pt;width:118.45pt;height:59.3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4230370" cy="5403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подготовка и выдача проекта договора безвозмездного поль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2.55pt;mso-wrap-distance-left:9pt;mso-wrap-distance-right:0pt;mso-wrap-distance-top:0pt;mso-wrap-distance-bottom:0pt;margin-top:16.35pt;mso-position-vertical-relative:text;margin-left:1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подготовка и выдача проекта договора безвозмездного поль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55245</wp:posOffset>
                </wp:positionV>
                <wp:extent cx="1766570" cy="1126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88.7pt;mso-wrap-distance-left:9.05pt;mso-wrap-distance-right:9.05pt;mso-wrap-distance-top:0pt;mso-wrap-distance-bottom:0pt;margin-top:4.3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8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820" w:hanging="0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basedOn w:val="Style14"/>
    <w:qFormat/>
    <w:rPr>
      <w:color w:val="00000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hma@rambler.ru" TargetMode="External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consultantplus://offline/ref=6DBF23B19FAF41C5829FD939CB930C377E7B8926F845F2BEB28EB6wFPCC" TargetMode="External"/><Relationship Id="rId5" Type="http://schemas.openxmlformats.org/officeDocument/2006/relationships/hyperlink" Target="consultantplus://offline/ref=59AE180D84527AEA7445141119611668A31C9935604EAF2B7A7A55F560CFIDI" TargetMode="External"/><Relationship Id="rId6" Type="http://schemas.openxmlformats.org/officeDocument/2006/relationships/hyperlink" Target="consultantplus://offline/ref=59AE180D84527AEA7445141119611668A31C9C376244AF2B7A7A55F560CFIDI" TargetMode="External"/><Relationship Id="rId7" Type="http://schemas.openxmlformats.org/officeDocument/2006/relationships/hyperlink" Target="consultantplus://offline/ref=6DBF23B19FAF41C5829FD939CB930C377D738D22F616A5BCE3DBB8F91Cw1P1C" TargetMode="External"/><Relationship Id="rId8" Type="http://schemas.openxmlformats.org/officeDocument/2006/relationships/hyperlink" Target="consultantplus://offline/ref=6DBF23B19FAF41C5829FD939CB930C377D718C2BF212A5BCE3DBB8F91Cw1P1C" TargetMode="External"/><Relationship Id="rId9" Type="http://schemas.openxmlformats.org/officeDocument/2006/relationships/hyperlink" Target="http://78.46.99.229:86/document?id=70636874&amp;sub=0" TargetMode="External"/><Relationship Id="rId10" Type="http://schemas.openxmlformats.org/officeDocument/2006/relationships/hyperlink" Target="consultantplus://offline/ref=B3507112B4C09DB97C7B9D7577F9C444196727340767AFB9B3FEA13460DD86068A97AF195Bi4O5D" TargetMode="External"/><Relationship Id="rId11" Type="http://schemas.openxmlformats.org/officeDocument/2006/relationships/hyperlink" Target="consultantplus://offline/ref=570971C2B94708539BD06035C224A13ABFBC43B90F88F081026CE26E82FD0D783367A917F5CD55C0qEr0I" TargetMode="External"/><Relationship Id="rId12" Type="http://schemas.openxmlformats.org/officeDocument/2006/relationships/hyperlink" Target="consultantplus://offline/ref=570971C2B94708539BD06035C224A13ABFBD4DBF048FF081026CE26E82FD0D783367A91EqFr3I" TargetMode="External"/><Relationship Id="rId13" Type="http://schemas.openxmlformats.org/officeDocument/2006/relationships/hyperlink" Target="consultantplus://offline/ref=9E5219F37A575832BA2A4D891A03824B6EC39790ED02662DDF3073E8D5AD7BFA1AEF0D3B6F020541Q3i6I" TargetMode="External"/><Relationship Id="rId14" Type="http://schemas.openxmlformats.org/officeDocument/2006/relationships/hyperlink" Target="http://www.adm-pischma.ru/" TargetMode="External"/><Relationship Id="rId15" Type="http://schemas.openxmlformats.org/officeDocument/2006/relationships/hyperlink" Target="consultantplus://offline/ref=9E5219F37A575832BA2A4D891A03824B6EC2979CEB03662DDF3073E8D5AD7BFA1AEF0D3B6F030543Q3i2I" TargetMode="External"/><Relationship Id="rId16" Type="http://schemas.openxmlformats.org/officeDocument/2006/relationships/hyperlink" Target="consultantplus://offline/ref=9E5219F37A575832BA2A4D891A03824B6EC2969CE402662DDF3073E8D5AD7BFA1AEF0D3B6EQ0iBI" TargetMode="External"/><Relationship Id="rId17" Type="http://schemas.openxmlformats.org/officeDocument/2006/relationships/hyperlink" Target="consultantplus://offline/ref=9E5219F37A575832BA2A4D891A03824B6EC2979CEB03662DDF3073E8D5AD7BFA1AEF0D3B6F030543Q3i2I" TargetMode="External"/><Relationship Id="rId18" Type="http://schemas.openxmlformats.org/officeDocument/2006/relationships/hyperlink" Target="consultantplus://offline/ref=EF7068DB31BD9A7DCE2096DCF6A35AC34F1E9F1C43DE91943E2F83AF7889795F370E31CEA715w1D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4:00Z</dcterms:created>
  <dc:creator>MEDVEDEVA_YV</dc:creator>
  <dc:description/>
  <cp:keywords/>
  <dc:language>en-US</dc:language>
  <cp:lastModifiedBy>Computer</cp:lastModifiedBy>
  <cp:lastPrinted>2015-09-03T16:34:00Z</cp:lastPrinted>
  <dcterms:modified xsi:type="dcterms:W3CDTF">2018-05-28T06:23:00Z</dcterms:modified>
  <cp:revision>48</cp:revision>
  <dc:subject/>
  <dc:title/>
</cp:coreProperties>
</file>