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04.2016                                           </w:t>
        <w:tab/>
        <w:tab/>
        <w:t xml:space="preserve">                   </w:t>
        <w:tab/>
        <w:tab/>
        <w:tab/>
        <w:t>№ 1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обследованию мест массового пребывания людей на территории Пышм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обследованию мест массового пребывания людей на территории Пышм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комиссии по обследованию мест массового пребывания людей на территории Пышминского городского округа (Приложение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межведомственной комиссии по обследованию мест массового пребывания людей на территории Пышминского городского округ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Пышминского городского округа от 30.12.2015 № 771 «О создании межведомственной комиссии по обследованию мест массового пребывания людей на территории Пышмин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Фоминых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               А.А. Обоскалов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 №_______</w:t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обследованию мест массового пребывания людей на территории Пышминского городского округ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37" w:hRule="atLeast"/>
        </w:trPr>
        <w:tc>
          <w:tcPr>
            <w:tcW w:w="1031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миных С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меститель главы администрации Пышминского городского округа по социальным вопросам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щенко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полиции по ООП (по согласованию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паков Ю.А. – ведущий специалист по мобилизационной работе администрации Пышминского городского округа,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.К.- заведующий Управлением р.п. Пышм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ульцев А.А. - начальник отдела надзорной деятельности Камышловского ГО, Камышловского МР, Пышминского ГО Управления надзорной и профилактической работы ГУ МЧС России по Свердловской области (по согласованию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 Михаил Николаевич - начальник отделения Федеральной службы безопасности Российской Федерации в г. Богданович (по согласованию).</w:t>
            </w:r>
          </w:p>
        </w:tc>
      </w:tr>
    </w:tbl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БСЛЕДОВАНИЮ МЕС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ПРЕБЫВАНИЯ ЛЮДЕЙ, РАСПОЛОЖЕННЫХ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обследованию мест массового пребывания людей, расположенных на территории Пышминского городского округа (далее - Комиссия), является координационным органом по организации и проведению мероприятий в области обеспечения антитеррористической защищенности мест массового пребывания людей, расположенных на территории Пышм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вердловской области, решениями Национального антитеррористического комитета, решениями Антитеррористической комиссии в Свердлов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рганизует свою работу во взаимодействии с территориальными органами федеральных органов исполнительной власти, органами государственной власти Свердловской области, органами местного самоуправления Пышминского городского округа, антитеррористической комиссией в Пышминском городском округе, а также с учреждениями, предприятиями, организациями, независимо от ведомственной принадлежности и организационно-правовых форм, расположенными на территории Пышмин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ЗАДАЧИ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оей деятельности Комиссия решает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следует и категорирует места массового пребывания людей, расположенные на территории Пышм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яет в пяти экземплярах акты обследования и категорирования мест массового пребывания людей, расположенных на территории Пышм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плановые и внеплановые проверки выполнения требований к антитеррористической защищенности мест массового пребывания людей, расположенных на территории Пышм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 предложения правообладателю (собственнику) по совершенствованию мероприятий по обеспечению антитеррористической защищенности мест массового пребывания людей, расположенных на территории Пышм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кает, при необходимости, к работе представителей собственников объектов, которые располагаются в границах места массового пребывания людей, либо в непосредственной близости к нем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ЛНОМОЧИЯ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соответствии с возложенными задачами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анализ состояния обеспечения безопасности на объектах, вошедших в перечень мест массового пребывания людей, расположенных на территории Пышминского городского округа, с подготовкой рекомендаций по улучшению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ять главе Пышминского городского округа информацию о состоянии безопасности на объектах массового пребывания людей, вносить предложения по повышению ее эффе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предложения о заслушивании на заседаниях антитеррористической комиссии в Пышминском городском округе представителей территориальных органов федеральных органов исполнительной власти, учреждений, предприятий, организаций, независимо от ведомственной принадлежности и организационно-правовых форм, вошедших в перечень мест массового пребывания людей, расположенных на территории Пышминского городского округа, по вопросам обеспечения безопасности на эти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ть и получать в пределах своей компетенции от органов местного самоуправления, территориальных органов, федеральных органов исполнительной власти, а также учреждений, предприятий, организаций, независимо от их ведомственной принадлежности и организационно-правовых форм, расположенных на территории Пышминского городского округа, которые вошли в перечень мест массового пребывания людей, необходимую для ее деятельности информацию, документы 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ть своих представителей для участия в заседаниях и совещаниях органов местного самоуправления, межведомственных комиссий по вопросам, отнесенным к компетенц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осить в установленном порядке предложения о распределении финансовых средств и материальных ресурсов, направляемых на обеспечение безопасности в местах массового пребывания людей, расположенных на территории Пышм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осить в установленном порядке предложения по вопросам, требующим решения органов местного самоуправления, в разработку проектов программ по повышению безопасности в местах массового пребывания людей, расположенных на территории Пышмин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ГЛАМЕНТ (ОРГАНИЗАЦИЯ) РАБОТЫ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ссия формируется в составе председателя, заместителя председателя, секретаря и членов Комиссии. В состав комиссии входят представители территориального органа безопасности, территориального органа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правообладателя (собственника) места массового пребывания людей или лица, использующего место массового пребывания людей на ином законном основании.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постановлением главы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и члены Комиссии выполняю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Комиссии осуществляет руководство деятельностью, определяет перечень, сроки и порядок рассмотрения вопросов на ее заседаниях, инициирует и проводит заседания Комиссии, подписывает акты обследования и категорирования места массового пребывания людей и другие документы, касающиеся исполнения полномоч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Комиссии в отсутствие председателя Комиссии осуществляет е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кретарь комиссии ведет делопроизводство по вопросам осуществления деятельности, оформляет протоколы заседаний, обеспечивает сохранность документов, связанных с работой, организует взаимодействие с территориальными органами безопасности, МВД России и МЧС России при проведении обследований и составлении паспортов безопасности мест массового пребывания людей, контролирует своевременность их актуализации. Заполняет акты обследования и категорирования мест с массовым пребыванием людей, расположенных на территории Пышм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лены Комиссии в соответствии с их компетенцией принимают участие в работе Комиссии, выполняют поручения председателя Комиссии или его заместителя в пределах компетенции органа (учреждения), который они представляют в состав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по мере необходимости, но не реже одного раза в полугодие. Заседание считается правомочным, если на нем присутствует бол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естка дня заседания Комиссии формируется на основе плана работы Комиссии, утверждаемого на календарный год ее председателем. В повестку дня заседания Комиссии по предложению председателя Комиссии, ее членов могут выноситься на рассмотрение вопросы, не предусмотренные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обладают равными правами при обсуждении рассматриваемых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ом, который подписыв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висимости от тематики вопросов, рассматриваемых на заседаниях Комиссии, к участию в них могут привлекаться и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посредством организации и проведения плановых и внеплановых проверок осуществляет контроль за выполнением требований антитеррористической защищенност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лановая проверка осуществляется 1 раз в год в соответствии с планом, утвержденным председателем Комиссии, и проводится в форме документального контроля или выездного обследования места массового пребывания людей на предмет определения состояния его антитеррористической защищ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плановые проверки проводятся в форме документального контроля или выездного обследования места массового пребывания люд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ях контроля устранения недостатков, выявленных в ходе плановы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овышении уровня террористической опасности, вводим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4 июня 2012 года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возникновении чрезвычайной ситуации в районе расположения места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, органов и организаций в отношении обеспечения антитеррористической защищенности мест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проведения плановых и внеплановых проверок не может превышать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оведения проверки Комиссия направляет правообладателю (собственнику) места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троль за устранением выявленных недостатков осуществляется комисс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постановления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ышм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создании межведомственной комиссии по обследованию мест массового пребывания людей на территории Пышмин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65"/>
        <w:gridCol w:w="2268"/>
        <w:gridCol w:w="1984"/>
        <w:gridCol w:w="1701"/>
      </w:tblGrid>
      <w:tr>
        <w:trPr>
          <w:trHeight w:val="83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Фамилия и 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ата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мечания и подпись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ышминского городского округа по социальным вопроса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юридическим вопросам организационно – правового отдела администрации Пышмин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унов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-во экз.: В дело – 2 экз.; редакция газеты «Пышминские вести» - 1 экз., Леонтьевой С.И. – 1 экз. Членам комиссии – 6 экз. Всего: 10 экз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B0B0EFE12E24AE5768C5DC25CB5CAF18B79AB9EAD4068EC98B8w31DI" TargetMode="External"/><Relationship Id="rId3" Type="http://schemas.openxmlformats.org/officeDocument/2006/relationships/hyperlink" Target="consultantplus://offline/ref=38BB0B0EFE12E24AE5768C5DC25CB5CAF2807FAF92FF176ABDCDB638D8w31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4:00Z</dcterms:created>
  <dc:creator>Света</dc:creator>
  <dc:description/>
  <cp:keywords/>
  <dc:language>en-US</dc:language>
  <cp:lastModifiedBy>Даша</cp:lastModifiedBy>
  <cp:lastPrinted>2016-04-08T15:43:00Z</cp:lastPrinted>
  <dcterms:modified xsi:type="dcterms:W3CDTF">2016-04-18T11:32:00Z</dcterms:modified>
  <cp:revision>15</cp:revision>
  <dc:subject/>
  <dc:title> </dc:title>
</cp:coreProperties>
</file>