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828675" cy="1304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_________________                                                           № ____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гт. Пышм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одготовке и проведении Года театра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ышминского городского округ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ab/>
      </w:r>
      <w:r>
        <w:rPr>
          <w:szCs w:val="28"/>
        </w:rPr>
        <w:t>В соответствии с Указом Президента Российской Федерации от 28.04.2018 N 181 "О проведении в Российской Федерации Года театра"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Провести в 2019 году на территории Пышминского городского округа Год театра.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состав организационного комитета по подготовке и проведению Года театра на территории Пышминского городского округа. (Приложение № 1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Утвердить План мероприятий по подготовке и проведению Года театра на территории Пышминского городского округа в 2019 году (Приложение № 2)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разместить на официальном сайте Пышминского городск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администрации Пышминского городского округа по социальным вопросам Варлакова А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Пышминского городского округа                               В.В. Сокол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ышминского городского округа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т_______________№_______                                              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организационного комитета по подготовке и проведению Года театра на территории Пышмин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7079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рлаков А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- заместитель главы администрации Пышминского городского округа по социальным вопросам, </w:t>
            </w:r>
            <w:r>
              <w:rPr>
                <w:b/>
                <w:i/>
                <w:szCs w:val="28"/>
                <w:lang w:eastAsia="en-US"/>
              </w:rPr>
              <w:t>председатель организационного комитета</w:t>
            </w:r>
            <w:r>
              <w:rPr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ьянкова А.И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- и.о. директора МКУ ПГО «Управление культуры, туризма и молодежной политики», </w:t>
            </w:r>
            <w:r>
              <w:rPr>
                <w:b/>
                <w:i/>
                <w:szCs w:val="28"/>
                <w:lang w:eastAsia="en-US"/>
              </w:rPr>
              <w:t>заместитель председателя организационного комитета</w:t>
            </w:r>
            <w:r>
              <w:rPr>
                <w:szCs w:val="28"/>
                <w:lang w:eastAsia="en-US"/>
              </w:rPr>
              <w:t>;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какунова И.С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eastAsia="en-US"/>
              </w:rPr>
              <w:t xml:space="preserve">- специалист по организационной политике  МКУ ПГО «Управление культуры, туризма и молодежной политики», </w:t>
            </w:r>
            <w:r>
              <w:rPr>
                <w:b/>
                <w:szCs w:val="28"/>
                <w:lang w:eastAsia="en-US"/>
              </w:rPr>
              <w:t>секретарь организационного комитета</w:t>
            </w:r>
            <w:r>
              <w:rPr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лены организационного комитета: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Артамонов А.В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председатель Думы Пышминского городского округа (по согласованию);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Гончарова Н.В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директор МБУ ПГО «Центр культуры и досуга»;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Шемякин Ю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директор МКУ ПГО «Управление образования»;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енцов И.Ю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директор МБУ ПГО «Центр физической культуры и спорта»;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Бардина М.П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- директор  МБОУ ДО ПГО «Пышминский ЦДО»;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ина Т.К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рший научный сотрудник, заведующая Пышминским филиалом Свердловского областного краеведческого музея (по согласованию);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ькова Т.М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председателя Общественной палаты Пышминского городского округа (по согласованию);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.В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БУ ДО ПГО «Пышминская школа искусств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110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jc w:val="righ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Cs w:val="28"/>
          <w:lang w:eastAsia="en-US"/>
        </w:rPr>
        <w:t>к постановлению администрации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ышминского городского округа 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_______________№_______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лан мероприятий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подготовке и проведению Года театра на территории Пышминского городского округ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 2019 году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0"/>
        <w:gridCol w:w="3969"/>
        <w:gridCol w:w="3260"/>
        <w:gridCol w:w="340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8"/>
                <w:lang w:eastAsia="en-US"/>
              </w:rPr>
              <w:t>п\п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Краткое описание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Сроки 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тветственные исполнители</w:t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553"/>
        <w:gridCol w:w="7"/>
        <w:gridCol w:w="3969"/>
        <w:gridCol w:w="3260"/>
        <w:gridCol w:w="3402"/>
      </w:tblGrid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2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1080" w:hanging="0"/>
              <w:contextualSpacing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I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.</w:t>
            </w: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 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Организационные мероприятия</w:t>
            </w:r>
          </w:p>
        </w:tc>
      </w:tr>
      <w:tr>
        <w:trPr>
          <w:trHeight w:val="175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Утверждение состава организационного комитета по подготовке и проведению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 xml:space="preserve">Года театра на территории Пышминского городского округа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тверждение состава организационного комитета по подготовке и проведению Года театра на территории Пышм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квартал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дминистрация Пышминского городского округа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177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Проведение первого заседания организационного комитета по подготовке и проведению Года театра на территории Пышминского городского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ведение первого заседания организационного комитета по подготовке и проведению Года театра на территории Пышминского городск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квартал 2018 года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дминистрация Пышминского городского округа</w:t>
            </w:r>
          </w:p>
        </w:tc>
      </w:tr>
      <w:tr>
        <w:trPr>
          <w:trHeight w:val="205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3.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Утверждение Плана мероприятий по подготовке и проведению Года театра </w:t>
              <w:br/>
              <w:t xml:space="preserve">на территории Пышминского городского округа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Утверждение Плана мероприятий по подготовке и проведению Года театра 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на территории Пышм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квартал 2018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дминистрация Пышминского городского округа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198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ведение заседаний организационного комитета по подготовке и проведению Года театра на территории Пышминского городского округ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ведение заседаний организационного комитета по подготовке и проведению Года театра на территории Пышм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Ежекварталь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дминистрация Пышминского городского округа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II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.</w:t>
            </w: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 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Гастрольная деятельность, творческие встречи</w:t>
            </w:r>
          </w:p>
        </w:tc>
      </w:tr>
      <w:tr>
        <w:trPr>
          <w:trHeight w:val="26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ведение творческих встреч с театральными деятелями Пышминского городского округа с учащимися образовательных организаций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Развитие творческого потенциала у детей, подростков и молодежи, привлечение к участию в клубных театральных формированиях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–3 квартал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культуры, туризма и молодежной политики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образования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 «Центр культуры и дос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рганизация и проведение гастролей Народного театра МБУ ПГО «Центр культуры и досуга».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Участие в областных и районных фестивалях театрального творчества. Организация и проведение обмена опытом с театральными коллективами Пышминского городского округа и других муниципальных образова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течение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культуры, туризма и молодежной политики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 «Центр культуры и дос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рганизация и проведение гастролей детского театра «Калейдоскоп» - спутника Народного театра МБУ ПГО «Центр культуры и досуга».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Участие в областных и районных фестивалях театрального творче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течение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культуры, туризма и молодежной политики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 «Центр культуры и дос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рганизация и проведение гастролей Народного театра «Арлекин» Четкаринского дома культуры.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Участие в областных и районных фестивалях театрального творче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течение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культуры, туризма и молодежной политики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 «Центр культуры и дос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рганизация и проведение гастролей детского театра – спутника Народного театра «Арлекин» Четкаринского дома культуры.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Участие в областных и районных фестивалях театрального творчества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течение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культуры, туризма и молодежной политики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 «Центр культуры и досуга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III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. Фестивали, конкурсы, спектак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0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Шоу – конкурс «Весь мир – теа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Жители Пышминского городского округа принимают участие в музыкальных спектакл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квартал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культуры, туризма и молодежной политики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 «Центр культуры и досуга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11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Районный фестиваль «Таланты Пышминского кра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естиваль в 2019 году посвящен Году театра, организован в виде театрального жан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квартал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культуры, туризма и молодежной политики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Т «Центр культуры и досуга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2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Зимняя акусти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Ежегодная концетрная программа, в 2019 году посвящено Году театра, организован в театральном жанре «Поэтический маскара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квартал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Т «Центр культуры и досуга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3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«Елка на крыш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становка детского новогоднего спектакля (Детский театральный коллектив–спутник «Калейдоскоп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квартал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Т «Центр культуры и досуга»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4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eastAsia="en-US"/>
              </w:rPr>
            </w:pPr>
            <w:r>
              <w:rPr>
                <w:rFonts w:eastAsia="Times New Roman"/>
                <w:sz w:val="27"/>
                <w:szCs w:val="27"/>
                <w:lang w:eastAsia="en-US"/>
              </w:rPr>
              <w:t xml:space="preserve"> </w:t>
            </w:r>
            <w:r>
              <w:rPr>
                <w:rFonts w:eastAsia="Calibri"/>
                <w:sz w:val="27"/>
                <w:szCs w:val="27"/>
                <w:lang w:eastAsia="en-US"/>
              </w:rPr>
              <w:t>«Три поросенк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становка детского спектакля (Детский театральный коллектив–спутник «Калейдоскоп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 квартал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Т «Центр культуры и досуга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5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Шутки в глухома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Постановка спектакля. Подтверждение звания «Народный» (Народный театр «Арлекин» Четкаринского дома культур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квартал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Т «Центр культуры и досуг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6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ткрытие нового творческого сезона «Главная роль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нцертная программа в театральном жан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3 квартал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культуры, туризма и молодежной политик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Т «Центр культуры и досуга»</w:t>
            </w:r>
          </w:p>
        </w:tc>
      </w:tr>
      <w:tr>
        <w:trPr>
          <w:trHeight w:val="49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7.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Конкурс рисунков «Его величество теат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Оформление выставки работ учащихся во время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течение  2019 года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 «Библиотечно – информационный центр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образования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7"/>
                <w:szCs w:val="27"/>
                <w:lang w:eastAsia="en-US"/>
              </w:rPr>
            </w:pPr>
            <w:r>
              <w:rPr>
                <w:rFonts w:eastAsia="Calibri"/>
                <w:b/>
                <w:sz w:val="27"/>
                <w:szCs w:val="27"/>
                <w:lang w:eastAsia="en-US"/>
              </w:rPr>
              <w:t>III. Выставки, бесед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ыставка Народный театр МБУ ПГО «Центр культуры и досуга» «Полвека без антракта»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ыставка, посвященная истории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Народного театра МБУ ПГО «Центр культуры и досуга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квартал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 «Центр культуры и досуга»</w:t>
            </w:r>
          </w:p>
        </w:tc>
      </w:tr>
      <w:tr>
        <w:trPr>
          <w:trHeight w:val="193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1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Цикл книжных выставок, оформление информационных стендов «Волшебный мир театра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ыставки, посвященные истории театр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течение  2019 года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 «Библиотечно – информационный центр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0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ыставка детских рисунков «Наш театр»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ыставка детских рисунков, освященных ярким событиям, театральным премьер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квартал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 «Центр культуры и досуга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образования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Цикл бесед о театре «Любите ли вы театр, как люблю его я?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Закулиье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Занавес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роведение бесед с учащимися образовательных организаций во время внеуроч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течение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 «Центр культуры и досуга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образования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IV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. Торжестве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Церемония торжественного открытия Года театра на территории Пышминского городского округ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оржественное мероприятие, посвященное открытию Года театра на территории Пышм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1 квартал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дминистрация Пышминского городского округа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культуры, туризма и молодежной политики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7"/>
                <w:szCs w:val="27"/>
                <w:lang w:eastAsia="en-US"/>
              </w:rPr>
              <w:t>2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Церемония торжественного закрытия Года театра </w:t>
              <w:br/>
              <w:t>на территории Пышминского городского округ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оржественное мероприятие, посвященное окончанию Года театра на территории Пышминского городского округа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4 квартал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дминистрация Пышминского городского округа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культуры, туризма и молодежной политики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V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. Научная и просветительская деятельность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Защита проекта учащихся 4 класса Пышминской средней общеобразовательной школы «Театр – это что?»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убличная защита проекта «Театр – это что?» учащимися на сцене МБУ ПГО «Центр культуры и досу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 квартал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 «Центр культуры и досуга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образования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еатральный квест для детей «В поисках золотого ключика»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течение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культуры, туризма и молодежной политики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 «Центр культуры и дос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оздание цикла телевизионных программ о деятелях театрального искусства Пышминского городского округа и  Народных театрах Пышминского городского округа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Телевизионные программы о деятелях театрального искусства Пышминского городского округа, Народных театрах Пышминского городского окру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течение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культуры, туризма и молодежной политики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 «Центр культуры и досуга»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7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 xml:space="preserve">Организация и проведение семинара для заведующих домами культуры, библиотек 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етодическое мероприятие для заведующих, проводимое в целях повышения их профессионального уровня, в целях организации клубных формирований театрального жан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культуры, туризма и молодежной политики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 «Центр культуры и досуга»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VI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. Укрепление материально-технической базы домов культуры, на базе которых работают Народные театры Пышминского городского округа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  <w:lang w:eastAsia="en-US"/>
              </w:rPr>
              <w:t>28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троительство здания Четкаринского дома культуры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Строительство здания Четкаринского дома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2019 год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Администрация Пышминского городского округа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культуры, туризма и молодежной политики»</w:t>
            </w:r>
          </w:p>
        </w:tc>
      </w:tr>
      <w:tr>
        <w:trPr>
          <w:trHeight w:val="462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7"/>
                <w:szCs w:val="27"/>
                <w:lang w:val="en-US" w:eastAsia="en-US"/>
              </w:rPr>
              <w:t>V</w:t>
            </w:r>
            <w:r>
              <w:rPr>
                <w:rFonts w:eastAsia="Calibri"/>
                <w:b/>
                <w:sz w:val="27"/>
                <w:szCs w:val="27"/>
                <w:lang w:eastAsia="en-US"/>
              </w:rPr>
              <w:t>. Укрепление кадрового потенциала</w:t>
            </w:r>
          </w:p>
        </w:tc>
      </w:tr>
      <w:tr>
        <w:trPr>
          <w:trHeight w:val="78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вышение квалификации специалистов (режиссер, звукорежиссер)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Повышение уровня актерского мастерства и режиссуры в творческих коллектив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В течение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КУ ПГО «Управление культуры, туризма и молодежной политики»</w:t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МБУ ПГО «Центр культуры и досуг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1134" w:gutter="0" w:header="0" w:top="11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27:00Z</dcterms:created>
  <dc:creator>123</dc:creator>
  <dc:description/>
  <cp:keywords/>
  <dc:language>en-US</dc:language>
  <cp:lastModifiedBy>Ирина</cp:lastModifiedBy>
  <cp:lastPrinted>2018-10-24T12:20:00Z</cp:lastPrinted>
  <dcterms:modified xsi:type="dcterms:W3CDTF">2018-10-24T07:23:00Z</dcterms:modified>
  <cp:revision>9</cp:revision>
  <dc:subject/>
  <dc:title/>
</cp:coreProperties>
</file>