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2.2013                                                                                     № 93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О создании контрактной службы при администрации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ышминского городского округ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оответствии со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142" w:leader="none"/>
        </w:tabs>
        <w:autoSpaceDE w:val="false"/>
        <w:spacing w:lineRule="auto" w:line="288"/>
        <w:ind w:left="0" w:firstLine="709"/>
        <w:jc w:val="both"/>
        <w:rPr/>
      </w:pPr>
      <w:r>
        <w:rPr/>
        <w:t>Создать контрактную службу при администрации Пышминского городского округа (далее по тексту – Контрактная служб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Утвердить следующий состав контрактной службы при администрации Пышминского городского округа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Обоскалов А.А. – заместитель главы администрации Пышминского городского округа по жилищно-коммунальному хозяйству, руководитель Контрактной служб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Кузеванова А.В. – начальник организационно-правового отдела администрации Пышминского городск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 Меньшенина С.А. – начальник финансового отдела администрации Пышминского городск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Дедюхина С.Г. –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Виноградова И.Ю. –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 Соколова Н.Г.  – ведущий специалист по экономическим вопросам комитета по экономике и инвестиционной политике администрации Пышминского городск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Сартакова С.А. - ведущий специалист по экономическим вопросам комитета по экономике и инвестиционной политике администрации Пышминского городского округ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Настоящее постановление вступает в силу с 01.01.2014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ышминского городского округа                                     В.В. Сокол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6:00Z</dcterms:created>
  <dc:creator>Администрация ПГО</dc:creator>
  <dc:description/>
  <dc:language>en-US</dc:language>
  <cp:lastModifiedBy>user</cp:lastModifiedBy>
  <cp:lastPrinted>2014-01-13T15:54:00Z</cp:lastPrinted>
  <dcterms:modified xsi:type="dcterms:W3CDTF">2015-02-04T05:06:00Z</dcterms:modified>
  <cp:revision>2</cp:revision>
  <dc:subject/>
  <dc:title/>
</cp:coreProperties>
</file>