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39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1161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0.08.2015</w:t>
        <w:tab/>
        <w:t xml:space="preserve">                                                                                                 № 103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.п.Пыш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Пышминского городского округа от 04.08.2015 № 957 «Об утверждении документации об аукционе на право заключения договора аренды муниципального имущества Пышминского городского округа и извещения о проведении аукциона на право заключения договора аренды муниципального имущества Пышминского городского округ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19 приказа ФАС России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аспоряжение администрации Пышминского городского округа от 04.08.2015 №957 «Об утверждении документации об аукционе на право заключения договора аренды муниципального имущества Пышминского городского округа и извещения о проведении аукциона на право заключения договора аренды муниципального имущества Пышминского городского округа» (далее – распоряжение)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1. в документации об аукционе на право заключения договора аренды муниципального имущества Пышминского городского округа, утвержденной указанным распоряжение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.1. пункт 1.6. слова: «лот №2: 5 (пять) лет; лот №3: 5 (пять) лет» заменить на слова: «лот №2: 16 (шестнадцать) месяцев; лот №3: 16 (шестнадцать) месяцев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в пункте 2.1. формы договора аренды муниципального имущества Пышминского городского округа (оборудования) – приложение №7 к документации об аукционе слова: «(пяти) лет» заменить на слова: «16 (шестнадцати) месяцев»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в извещении о проведении аукциона на право заключения договора аренды муниципального имущества Пышминского городского округа, утвержденном указанным распоряжение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2.1. в разделе, начинающемся со слов: «Срок действия договора аренды», слова «лот №2: 5 (пять) лет; лот №3: 5 (пять) лет» заменить на слова: «лот №2: 16 (шестнадцать) месяцев; лот №3: 16 (шестнадцать) месяцев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муниципальным имуществом администрации Пышминского городского округа (Дедюхина С.Г.) провести необходимые мероприятия в связи с внесением изменений в документацию об аукционе на право заключения договора аренды муниципального имущества Пышминского городского округа, утвержденную указанным распоряжением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180" w:leader="none"/>
          <w:tab w:val="center" w:pos="5102" w:leader="none"/>
        </w:tabs>
        <w:jc w:val="both"/>
        <w:rPr>
          <w:sz w:val="28"/>
        </w:rPr>
      </w:pPr>
      <w:r>
        <w:rPr>
          <w:sz w:val="28"/>
        </w:rPr>
        <w:t xml:space="preserve">Контроль за выполнением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ышминского городского округа                                                В.В. Сокол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08:00Z</dcterms:created>
  <dc:creator>user</dc:creator>
  <dc:description/>
  <cp:keywords/>
  <dc:language>en-US</dc:language>
  <cp:lastModifiedBy>Даша</cp:lastModifiedBy>
  <dcterms:modified xsi:type="dcterms:W3CDTF">2015-09-07T10:08:00Z</dcterms:modified>
  <cp:revision>2</cp:revision>
  <dc:subject/>
  <dc:title/>
</cp:coreProperties>
</file>