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12.03.2014                                                                                                     № 2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п. Пыш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б утверждении Плана мероприятий по решению вопросов, поставленных жителями Пышминского городского округа  на выездных приемах,  и по выполнению поручений по результатам встреч главы Пышминского городского округа с жителями населенных пунктов Пышминского городского округа, проведенных в 1 квартале 2014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решения вопросов, поставленных жителями Пышминского городского округа  на выездных приемах, и по выполнению поручений по результатам встреч главы Пышминского городского округа с жителями населенных пунктов Пышминского городского округа, проведенных в 1 квартале 2014 года, осуществления контроля  за выполнением и последующего  отчета о выполнении:</w:t>
      </w:r>
    </w:p>
    <w:p>
      <w:pPr>
        <w:pStyle w:val="Style15"/>
        <w:numPr>
          <w:ilvl w:val="0"/>
          <w:numId w:val="1"/>
        </w:numPr>
        <w:spacing w:lineRule="auto" w:line="240" w:before="0" w:after="0"/>
        <w:contextualSpacing/>
        <w:jc w:val="both"/>
        <w:rPr/>
      </w:pPr>
      <w:r>
        <w:rPr>
          <w:rFonts w:cs="Times New Roman" w:ascii="Times New Roman" w:hAnsi="Times New Roman"/>
          <w:sz w:val="28"/>
          <w:szCs w:val="28"/>
        </w:rPr>
        <w:t>Утвердить План мероприятий по решению вопросов, поставленных жителями Пышминского городского округа  на выездных приемах,  и по выполнению поручений по результатам встреч главы Пышминского городского округа с жителями населенных пунктов Пышминского городского округа, проведенных в 1 квартале 2014 года (прилагает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ям главы администрации Пышминского городского округа, руководителям отраслевых (функциональных), территориальных органов администрации Пышминского городского округа, руководителям муниципальных предприятий и учреждений Пышминского городского округа обеспечить выполнение мероприятий  согласно Приложению №1 к настоящему распоряжени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Усовой О.Б., начальнику линейно-технического  участка в р.п. Пышма ОАО «Ростелеком», Телегиной Л.Г., главному врачу ГБУЗ СО «Пышминская ЦРБ»,  Никонову С.А.,  начальнику ОМВД России по Пышминскому району,  Обоскалову А.С., временно исполняющему обязанности начальника ОГИБДД ОМВД России по Пышминскому району  обеспечить выполнение мероприятий  согласно Приложению №1 к настоящему распоряжени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аспоряжения возложить на начальника организационно-правового отдела администрации Пышминского городского округа А.В. Кузеван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 Сокол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аспоряж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марта 2014 г. № 2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ан мероприят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 решению вопросов, поставленных жителями Пышминского городского округа  на выездных приемах,  и по выполнению поручений по результатам встреч главы Пышминского городского округа с жителями населенных пунктов Пышминского городского округа, проведенных в 1 квартале 2014 го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108" w:type="dxa"/>
          <w:bottom w:w="0" w:type="dxa"/>
          <w:right w:w="108" w:type="dxa"/>
        </w:tblCellMar>
      </w:tblPr>
      <w:tblGrid>
        <w:gridCol w:w="709"/>
        <w:gridCol w:w="84"/>
        <w:gridCol w:w="6578"/>
        <w:gridCol w:w="5245"/>
        <w:gridCol w:w="1984"/>
      </w:tblGrid>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роприяти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ветственны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исполнения</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Боровлянское</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сносу двух заброшенных, на половину разрушенных зданий, расположенных в с. Боровлянское (бывший 2-х этажный дом и бывшее здание магаз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pPr>
            <w:r>
              <w:rPr>
                <w:rFonts w:cs="Times New Roman" w:ascii="Times New Roman" w:hAnsi="Times New Roman"/>
                <w:b/>
                <w:sz w:val="28"/>
                <w:szCs w:val="28"/>
              </w:rPr>
              <w:t>Кривоногова Т.А.,</w:t>
            </w:r>
            <w:r>
              <w:rPr>
                <w:rFonts w:cs="Times New Roman" w:ascii="Times New Roman" w:hAnsi="Times New Roman"/>
                <w:sz w:val="28"/>
                <w:szCs w:val="28"/>
              </w:rPr>
              <w:t xml:space="preserve"> заведующая Четкар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дюхина С.Г.,</w:t>
            </w:r>
            <w:r>
              <w:rPr>
                <w:rFonts w:cs="Times New Roman" w:ascii="Times New Roman" w:hAnsi="Times New Roman"/>
                <w:sz w:val="28"/>
                <w:szCs w:val="28"/>
              </w:rPr>
              <w:t xml:space="preserve"> 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ссмотреть возможность приобретения отдельной машины для отправки рожениц в родильные отде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легина Л.Г.,</w:t>
            </w:r>
            <w:r>
              <w:rPr>
                <w:rFonts w:cs="Times New Roman" w:ascii="Times New Roman" w:hAnsi="Times New Roman"/>
                <w:sz w:val="28"/>
                <w:szCs w:val="28"/>
              </w:rPr>
              <w:t xml:space="preserve"> главный врач ГБУЗ СО «Пышминская Ц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приобретению компьютерной техники для нужд сельских ФАП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легина Л.Г.,</w:t>
            </w:r>
            <w:r>
              <w:rPr>
                <w:rFonts w:cs="Times New Roman" w:ascii="Times New Roman" w:hAnsi="Times New Roman"/>
                <w:sz w:val="28"/>
                <w:szCs w:val="28"/>
              </w:rPr>
              <w:t xml:space="preserve"> главный врач ГБУЗ СО «Пышминская Ц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работать план  мероприятий по  проведению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сова О.Б.,</w:t>
            </w:r>
            <w:r>
              <w:rPr>
                <w:rFonts w:cs="Times New Roman" w:ascii="Times New Roman" w:hAnsi="Times New Roman"/>
                <w:sz w:val="28"/>
                <w:szCs w:val="28"/>
              </w:rPr>
              <w:t xml:space="preserve"> начальник линейно-технического участка в р.п. Пышма ОАО «Ростел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становить на проезжей части возле здания МБОУ ПГО «Боровлянская средняя общеобразовательная школа» на ул. Ленина, 41 искусственную неров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Фоминых С.С</w:t>
            </w:r>
            <w:r>
              <w:rPr>
                <w:rFonts w:cs="Times New Roman" w:ascii="Times New Roman" w:hAnsi="Times New Roman"/>
                <w:sz w:val="28"/>
                <w:szCs w:val="28"/>
              </w:rPr>
              <w:t>., заместитель главы администрации Пышминского городского округа по социальн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Изменить маршрут автобуса в утренние час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скалов А.А</w:t>
            </w:r>
            <w:r>
              <w:rPr>
                <w:rFonts w:cs="Times New Roman" w:ascii="Times New Roman" w:hAnsi="Times New Roman"/>
                <w:sz w:val="28"/>
                <w:szCs w:val="28"/>
              </w:rPr>
              <w:t>., заместитель главы администрации Пышминского городского округа по ЖКХ,</w:t>
            </w:r>
          </w:p>
          <w:p>
            <w:pPr>
              <w:pStyle w:val="Normal"/>
              <w:spacing w:lineRule="auto" w:line="240" w:before="0" w:after="0"/>
              <w:rPr/>
            </w:pPr>
            <w:r>
              <w:rPr>
                <w:rFonts w:cs="Times New Roman" w:ascii="Times New Roman" w:hAnsi="Times New Roman"/>
                <w:b/>
                <w:sz w:val="28"/>
                <w:szCs w:val="28"/>
              </w:rPr>
              <w:t xml:space="preserve">Корякин М.А., </w:t>
            </w:r>
            <w:r>
              <w:rPr>
                <w:rFonts w:cs="Times New Roman" w:ascii="Times New Roman" w:hAnsi="Times New Roman"/>
                <w:sz w:val="28"/>
                <w:szCs w:val="28"/>
              </w:rPr>
              <w:t>директор МУП ПГО «Пышминское автотранспортное пред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установке  модульного ФАПа  в с. Боровлян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легина Л.Г.,</w:t>
            </w:r>
            <w:r>
              <w:rPr>
                <w:rFonts w:cs="Times New Roman" w:ascii="Times New Roman" w:hAnsi="Times New Roman"/>
                <w:sz w:val="28"/>
                <w:szCs w:val="28"/>
              </w:rPr>
              <w:t xml:space="preserve"> главный врач ГБУЗ СО «Пышминская Ц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емонт плотины через реку Дерне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скалов А.А</w:t>
            </w:r>
            <w:r>
              <w:rPr>
                <w:rFonts w:cs="Times New Roman" w:ascii="Times New Roman" w:hAnsi="Times New Roman"/>
                <w:sz w:val="28"/>
                <w:szCs w:val="28"/>
              </w:rPr>
              <w:t>., заместитель главы администрации Пышминского городского округа по ЖКХ,</w:t>
            </w:r>
          </w:p>
          <w:p>
            <w:pPr>
              <w:pStyle w:val="Normal"/>
              <w:spacing w:lineRule="auto" w:line="240" w:before="0" w:after="0"/>
              <w:rPr/>
            </w:pPr>
            <w:r>
              <w:rPr>
                <w:rFonts w:cs="Times New Roman" w:ascii="Times New Roman" w:hAnsi="Times New Roman"/>
                <w:b/>
                <w:sz w:val="28"/>
                <w:szCs w:val="28"/>
              </w:rPr>
              <w:t>Кривоногова Т.А.</w:t>
            </w:r>
            <w:r>
              <w:rPr>
                <w:rFonts w:cs="Times New Roman" w:ascii="Times New Roman" w:hAnsi="Times New Roman"/>
                <w:sz w:val="28"/>
                <w:szCs w:val="28"/>
              </w:rPr>
              <w:t>,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ссмотреть возможность по предоставлению или ремонту пустующего муниципального жилого помещения в с. Боровлянское по ул. Механизаторов, д. 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ивоногова Т.А</w:t>
            </w:r>
            <w:r>
              <w:rPr>
                <w:rFonts w:cs="Times New Roman" w:ascii="Times New Roman" w:hAnsi="Times New Roman"/>
                <w:sz w:val="28"/>
                <w:szCs w:val="28"/>
              </w:rPr>
              <w:t>., заведующая Четкар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Бельков А.А.,</w:t>
            </w:r>
            <w:r>
              <w:rPr>
                <w:rFonts w:cs="Times New Roman" w:ascii="Times New Roman" w:hAnsi="Times New Roman"/>
                <w:sz w:val="28"/>
                <w:szCs w:val="28"/>
              </w:rPr>
              <w:t xml:space="preserve"> директор МУП ПГО «Управляющая компания «Служб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ссмотреть возможность передачи 5-ти пустующих квартир в многоквартирном доме в с. Боровлянское ООО «Дерней» для предоставления специалиста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ивоногова Т.А</w:t>
            </w:r>
            <w:r>
              <w:rPr>
                <w:rFonts w:cs="Times New Roman" w:ascii="Times New Roman" w:hAnsi="Times New Roman"/>
                <w:sz w:val="28"/>
                <w:szCs w:val="28"/>
              </w:rPr>
              <w:t>., заведующая Четкар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дюхина С.Г.,</w:t>
            </w:r>
            <w:r>
              <w:rPr>
                <w:rFonts w:cs="Times New Roman" w:ascii="Times New Roman" w:hAnsi="Times New Roman"/>
                <w:sz w:val="28"/>
                <w:szCs w:val="28"/>
              </w:rPr>
              <w:t xml:space="preserve"> 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определению земельного участка под строительство хоккейного к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оминых С.С.,</w:t>
            </w:r>
            <w:r>
              <w:rPr>
                <w:rFonts w:cs="Times New Roman" w:ascii="Times New Roman" w:hAnsi="Times New Roman"/>
                <w:sz w:val="28"/>
                <w:szCs w:val="28"/>
              </w:rPr>
              <w:t xml:space="preserve"> заместитель главы администрации Пышминского городского округа по социальным вопросам,</w:t>
            </w:r>
          </w:p>
          <w:p>
            <w:pPr>
              <w:pStyle w:val="Normal"/>
              <w:spacing w:lineRule="auto" w:line="240" w:before="0" w:after="0"/>
              <w:rPr/>
            </w:pPr>
            <w:r>
              <w:rPr>
                <w:rFonts w:cs="Times New Roman" w:ascii="Times New Roman" w:hAnsi="Times New Roman"/>
                <w:b/>
                <w:sz w:val="28"/>
                <w:szCs w:val="28"/>
              </w:rPr>
              <w:t>Третьяков В.П</w:t>
            </w:r>
            <w:r>
              <w:rPr>
                <w:rFonts w:cs="Times New Roman" w:ascii="Times New Roman" w:hAnsi="Times New Roman"/>
                <w:sz w:val="28"/>
                <w:szCs w:val="28"/>
              </w:rPr>
              <w:t>., директор МБУ ПГО «Центр физической культуры, спорта и молодеж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Руднова М.Л.,</w:t>
            </w:r>
            <w:r>
              <w:rPr>
                <w:rFonts w:cs="Times New Roman" w:ascii="Times New Roman" w:hAnsi="Times New Roman"/>
                <w:sz w:val="28"/>
                <w:szCs w:val="28"/>
              </w:rPr>
              <w:t xml:space="preserve"> начальник отдела архитектуры и градостроительства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 Первомайский</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организации подвоза детей из д. Русакова в школу (автобус не заходит в деревн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ушинских Т.А</w:t>
            </w:r>
            <w:r>
              <w:rPr>
                <w:rFonts w:cs="Times New Roman" w:ascii="Times New Roman" w:hAnsi="Times New Roman"/>
                <w:sz w:val="28"/>
                <w:szCs w:val="28"/>
              </w:rPr>
              <w:t>., начальник Управления образования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rHeight w:val="2017"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едставить информацию по начислению оплаты за «содержание жил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выляев Николай Яковлевич, пос. Первомайский, ул. Ленина, д. 7, кв.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ивоногова Т.А</w:t>
            </w:r>
            <w:r>
              <w:rPr>
                <w:rFonts w:cs="Times New Roman" w:ascii="Times New Roman" w:hAnsi="Times New Roman"/>
                <w:sz w:val="28"/>
                <w:szCs w:val="28"/>
              </w:rPr>
              <w:t>., заведующая Четкар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Бельков А.А.,</w:t>
            </w:r>
            <w:r>
              <w:rPr>
                <w:rFonts w:cs="Times New Roman" w:ascii="Times New Roman" w:hAnsi="Times New Roman"/>
                <w:sz w:val="28"/>
                <w:szCs w:val="28"/>
              </w:rPr>
              <w:t xml:space="preserve"> директор МУП ПГО «Управляющая компания «Служб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rHeight w:val="65" w:hRule="atLeast"/>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сносу заброшенных горелых домов в с. Боровлянское. Определить собствен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ривоногова Т.А</w:t>
            </w:r>
            <w:r>
              <w:rPr>
                <w:rFonts w:cs="Times New Roman" w:ascii="Times New Roman" w:hAnsi="Times New Roman"/>
                <w:sz w:val="28"/>
                <w:szCs w:val="28"/>
              </w:rPr>
              <w:t>.,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аботы по ликвидации  несанкционированных свало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ивоногова Т.А</w:t>
            </w:r>
            <w:r>
              <w:rPr>
                <w:rFonts w:cs="Times New Roman" w:ascii="Times New Roman" w:hAnsi="Times New Roman"/>
                <w:sz w:val="28"/>
                <w:szCs w:val="28"/>
              </w:rPr>
              <w:t>.,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казать содействие в решении проблемы с судейством на районных спортивных соревнован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оминых С.С.,</w:t>
            </w:r>
            <w:r>
              <w:rPr>
                <w:rFonts w:cs="Times New Roman" w:ascii="Times New Roman" w:hAnsi="Times New Roman"/>
                <w:sz w:val="28"/>
                <w:szCs w:val="28"/>
              </w:rPr>
              <w:t xml:space="preserve"> заместитель главы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Четкар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ешить вопрос по выделению дополнительной ставки для работника на корт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ретьяков В.П.,</w:t>
            </w:r>
            <w:r>
              <w:rPr>
                <w:rFonts w:cs="Times New Roman" w:ascii="Times New Roman" w:hAnsi="Times New Roman"/>
                <w:sz w:val="28"/>
                <w:szCs w:val="28"/>
              </w:rPr>
              <w:t xml:space="preserve"> директор МБУ ПГО «Центр физической культуры, спорта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ремонту муниципального многоквартирного до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Четкарино, ул. Строителей, д.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ельков А.А</w:t>
            </w:r>
            <w:r>
              <w:rPr>
                <w:rFonts w:cs="Times New Roman" w:ascii="Times New Roman" w:hAnsi="Times New Roman"/>
                <w:sz w:val="28"/>
                <w:szCs w:val="28"/>
              </w:rPr>
              <w:t>., директор МУП ПГО «Управляющая компания Служб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ссмотреть возможность установки в с. Четкарино банком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ривоногова Т.А.,</w:t>
            </w:r>
            <w:r>
              <w:rPr>
                <w:rFonts w:cs="Times New Roman" w:ascii="Times New Roman" w:hAnsi="Times New Roman"/>
                <w:sz w:val="28"/>
                <w:szCs w:val="28"/>
              </w:rPr>
              <w:t xml:space="preserve">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Мартын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установке мусорных баков на улицах в д. Марты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уньков А.А.,</w:t>
            </w:r>
            <w:r>
              <w:rPr>
                <w:rFonts w:cs="Times New Roman" w:ascii="Times New Roman" w:hAnsi="Times New Roman"/>
                <w:sz w:val="28"/>
                <w:szCs w:val="28"/>
              </w:rPr>
              <w:t xml:space="preserve"> директор МУП ЖКХ «Черемышское»,</w:t>
            </w:r>
          </w:p>
          <w:p>
            <w:pPr>
              <w:pStyle w:val="Normal"/>
              <w:spacing w:lineRule="auto" w:line="240" w:before="0" w:after="0"/>
              <w:rPr/>
            </w:pPr>
            <w:r>
              <w:rPr>
                <w:rFonts w:cs="Times New Roman" w:ascii="Times New Roman" w:hAnsi="Times New Roman"/>
                <w:b/>
                <w:sz w:val="28"/>
                <w:szCs w:val="28"/>
              </w:rPr>
              <w:t>Кривоногова Т.А.,</w:t>
            </w:r>
            <w:r>
              <w:rPr>
                <w:rFonts w:cs="Times New Roman" w:ascii="Times New Roman" w:hAnsi="Times New Roman"/>
                <w:sz w:val="28"/>
                <w:szCs w:val="28"/>
              </w:rPr>
              <w:t xml:space="preserve">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аботу по определению собственников  заброшенных домов в д. Мартынова. Решить вопрос по сносу или ремонту заброшенных пустующих до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ривоногова Т.А.,</w:t>
            </w:r>
            <w:r>
              <w:rPr>
                <w:rFonts w:cs="Times New Roman" w:ascii="Times New Roman" w:hAnsi="Times New Roman"/>
                <w:sz w:val="28"/>
                <w:szCs w:val="28"/>
              </w:rPr>
              <w:t xml:space="preserve">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ыполнить работы по ремонту водопровода в д. Мартынова, с целью усиления напора воды в летний пери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уньков А.А.,</w:t>
            </w:r>
            <w:r>
              <w:rPr>
                <w:rFonts w:cs="Times New Roman" w:ascii="Times New Roman" w:hAnsi="Times New Roman"/>
                <w:sz w:val="28"/>
                <w:szCs w:val="28"/>
              </w:rPr>
              <w:t xml:space="preserve"> директор МУП ЖКХ «Черемыш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досуг для молодежи, выделить здание под дворовый клу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ретьяков В.П.,</w:t>
            </w:r>
            <w:r>
              <w:rPr>
                <w:rFonts w:cs="Times New Roman" w:ascii="Times New Roman" w:hAnsi="Times New Roman"/>
                <w:sz w:val="28"/>
                <w:szCs w:val="28"/>
              </w:rPr>
              <w:t xml:space="preserve"> директор МБУ ПГО «Центр физической культуры, спорта и молодежной полит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ивоногова Т.А.,</w:t>
            </w:r>
            <w:r>
              <w:rPr>
                <w:rFonts w:cs="Times New Roman" w:ascii="Times New Roman" w:hAnsi="Times New Roman"/>
                <w:sz w:val="28"/>
                <w:szCs w:val="28"/>
              </w:rPr>
              <w:t xml:space="preserve">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дготовить обращение в Пышминский РЭС ПО Талицкие электросети по вопросу слабого электрического напряжения и перепадов электроэнер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скалов А.А</w:t>
            </w:r>
            <w:r>
              <w:rPr>
                <w:rFonts w:cs="Times New Roman" w:ascii="Times New Roman" w:hAnsi="Times New Roman"/>
                <w:sz w:val="28"/>
                <w:szCs w:val="28"/>
              </w:rPr>
              <w:t>., заместитель главы администрации Пышминского городского округа по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ешить вопрос о возможности строительства стадиона в с. Боровлянско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ушинских Т.А.,</w:t>
            </w:r>
            <w:r>
              <w:rPr>
                <w:rFonts w:cs="Times New Roman" w:ascii="Times New Roman" w:hAnsi="Times New Roman"/>
                <w:sz w:val="28"/>
                <w:szCs w:val="28"/>
              </w:rPr>
              <w:t xml:space="preserve">  начальник Управления образования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о возможности  подвоза детей в детский с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ушинских Т.А.,</w:t>
            </w:r>
            <w:r>
              <w:rPr>
                <w:rFonts w:cs="Times New Roman" w:ascii="Times New Roman" w:hAnsi="Times New Roman"/>
                <w:sz w:val="28"/>
                <w:szCs w:val="28"/>
              </w:rPr>
              <w:t xml:space="preserve">  начальник Управления образования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Кривоногова Т.А.,</w:t>
            </w:r>
            <w:r>
              <w:rPr>
                <w:rFonts w:cs="Times New Roman" w:ascii="Times New Roman" w:hAnsi="Times New Roman"/>
                <w:sz w:val="28"/>
                <w:szCs w:val="28"/>
              </w:rPr>
              <w:t xml:space="preserve">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ить обращение в адрес руководства ДРСУ по вопросу необоснованного разбрасывания солей (реагентов) возле магазина в д. Марты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ривоногова Т.А.,</w:t>
            </w:r>
            <w:r>
              <w:rPr>
                <w:rFonts w:cs="Times New Roman" w:ascii="Times New Roman" w:hAnsi="Times New Roman"/>
                <w:sz w:val="28"/>
                <w:szCs w:val="28"/>
              </w:rPr>
              <w:t xml:space="preserve"> заведующая Четкар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ыполнить установку модульного ФАПа в д. Марты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Телегина Л.Г.,</w:t>
            </w:r>
            <w:r>
              <w:rPr>
                <w:rFonts w:cs="Times New Roman" w:ascii="Times New Roman" w:hAnsi="Times New Roman"/>
                <w:sz w:val="28"/>
                <w:szCs w:val="28"/>
              </w:rPr>
              <w:t xml:space="preserve"> главный врач ГБУЗ СО «Пышминская ЦР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Тимохин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ремонту дороги по ул. Октябрьская в с. Тимохин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вершить  работы по ограждению сельского кладбищ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вершить работы по ремонту освещения ул. Октябрьская в с. Тимохин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01.06.2014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работы по отсыпанию дорог  по ул. Набережная, Пионерская, пер. Солнечный шла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полнить работы по спиливанию 4 тополей в  с. Тимохин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азать содействие в установлении собственников капитального гаража,  сопряженного с котельной по ул. Набережной, 57,59. Информацию довести до Емченко И.Н., председателя территориального общественного самоуправления в с. Тимохин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Дедюхина С.Г.,</w:t>
            </w:r>
            <w:r>
              <w:rPr>
                <w:rFonts w:cs="Times New Roman" w:ascii="Times New Roman" w:hAnsi="Times New Roman"/>
                <w:sz w:val="28"/>
                <w:szCs w:val="28"/>
              </w:rPr>
              <w:t xml:space="preserve"> 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7.04.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работы по ликвидации несанкционированной свалки в с. Тимохин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анализировать вопрос о необходимости газификации в с. Тимохин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 о 01.04.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ести в соответствие с правилами эксплуатации систему отопления домов № 5 и 7 по пер. Молодежный в с. Тимохин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спечить создание добровольных пожарных дружин в с. Тимохинское.  Организовать прохождение медосмотров и обучение дружин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алтусов А.А.,</w:t>
            </w:r>
            <w:r>
              <w:rPr>
                <w:rFonts w:cs="Times New Roman" w:ascii="Times New Roman" w:hAnsi="Times New Roman"/>
                <w:sz w:val="28"/>
                <w:szCs w:val="28"/>
              </w:rPr>
              <w:t xml:space="preserve"> ведущий специалист по ГО И ЧС отдела строительства, газификации и жилищной политики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6.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Черем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проведение ремонта канализационной трубы в подвале дома № 5 по ул. Кирова с. Черемы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Бельков А.А</w:t>
            </w:r>
            <w:r>
              <w:rPr>
                <w:rFonts w:cs="Times New Roman" w:ascii="Times New Roman" w:hAnsi="Times New Roman"/>
                <w:sz w:val="28"/>
                <w:szCs w:val="28"/>
              </w:rPr>
              <w:t>., директор МУП ПГО «Управляющая компания Служб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о возможности  подвоза детей в детский с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ушинских Т.А.</w:t>
            </w:r>
            <w:r>
              <w:rPr>
                <w:rFonts w:cs="Times New Roman" w:ascii="Times New Roman" w:hAnsi="Times New Roman"/>
                <w:sz w:val="28"/>
                <w:szCs w:val="28"/>
              </w:rPr>
              <w:t xml:space="preserve">, начальник Управления образования администрации Пышминского городского округа, </w:t>
            </w: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ить вопрос по своевременной доставке квитанций на оплату стационарного телефо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Усова О.Б.,</w:t>
            </w:r>
            <w:r>
              <w:rPr>
                <w:rFonts w:cs="Times New Roman" w:ascii="Times New Roman" w:hAnsi="Times New Roman"/>
                <w:sz w:val="28"/>
                <w:szCs w:val="28"/>
              </w:rPr>
              <w:t xml:space="preserve"> начальник линейно-технического участка в р.п. Пышма ОАО «Ростел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Тупицы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установке дополнительных дорожных знаков, регулирующих движение по ул. Первомай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емонт здания и системы отопления в школе-са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ушинских Т.А.,</w:t>
            </w:r>
            <w:r>
              <w:rPr>
                <w:rFonts w:cs="Times New Roman" w:ascii="Times New Roman" w:hAnsi="Times New Roman"/>
                <w:sz w:val="28"/>
                <w:szCs w:val="28"/>
              </w:rPr>
              <w:t xml:space="preserve">  начальник Управления образования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летний период запланировать проведения ремонта и ямочного ремонта дорог в с. Тупицы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о возможности установки банкомата в с. Тупицы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ремонту и углублению колодцев по ул. Ленина в с. Тупицыно и в д. Смирн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островных В.В</w:t>
            </w:r>
            <w:r>
              <w:rPr>
                <w:rFonts w:cs="Times New Roman" w:ascii="Times New Roman" w:hAnsi="Times New Roman"/>
                <w:sz w:val="28"/>
                <w:szCs w:val="28"/>
              </w:rPr>
              <w:t>., заведующий Черемыш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ечерк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емонт электропроводки в школе с. Печерк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Сушинских Т.А.,</w:t>
            </w:r>
            <w:r>
              <w:rPr>
                <w:rFonts w:cs="Times New Roman" w:ascii="Times New Roman" w:hAnsi="Times New Roman"/>
                <w:sz w:val="28"/>
                <w:szCs w:val="28"/>
              </w:rPr>
              <w:t xml:space="preserve"> начальник Управления образования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Скакунов Г.П</w:t>
            </w:r>
            <w:r>
              <w:rPr>
                <w:rFonts w:cs="Times New Roman" w:ascii="Times New Roman" w:hAnsi="Times New Roman"/>
                <w:sz w:val="28"/>
                <w:szCs w:val="28"/>
              </w:rPr>
              <w:t>., 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в летний период ремонт Печеркинского дома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Киселева Г.Н., </w:t>
            </w:r>
            <w:r>
              <w:rPr>
                <w:rFonts w:cs="Times New Roman" w:ascii="Times New Roman" w:hAnsi="Times New Roman"/>
                <w:sz w:val="28"/>
                <w:szCs w:val="28"/>
              </w:rPr>
              <w:t>начальник Управления культуры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оформлению земельного участка с целью дальнейшего благоустройства зоны отдыха в с. Печеркино (бывшие очистные сооруж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Дедюхина С.Г</w:t>
            </w:r>
            <w:r>
              <w:rPr>
                <w:rFonts w:cs="Times New Roman" w:ascii="Times New Roman" w:hAnsi="Times New Roman"/>
                <w:sz w:val="28"/>
                <w:szCs w:val="28"/>
              </w:rPr>
              <w:t>., 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существить ремонт водопровода по ул. Гагарина и ул. Комар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емонт многоквартирных домов, канализационных стоков, подъездов, стен. Информацию довести до жителей с. Печерк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Бельков А.А.,</w:t>
            </w:r>
            <w:r>
              <w:rPr>
                <w:rFonts w:cs="Times New Roman" w:ascii="Times New Roman" w:hAnsi="Times New Roman"/>
                <w:sz w:val="28"/>
                <w:szCs w:val="28"/>
              </w:rPr>
              <w:t xml:space="preserve"> директор МУП ПОГО «Управляющая компания Служб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ланировать мероприятия по вырубке аллеи из акации вдоль дороги Пышма - Трифонов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рганизовать проведение  ремонта помещения для ФАП (ремонт око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Телегина Л.Г.,</w:t>
            </w:r>
            <w:r>
              <w:rPr>
                <w:rFonts w:cs="Times New Roman" w:ascii="Times New Roman" w:hAnsi="Times New Roman"/>
                <w:sz w:val="28"/>
                <w:szCs w:val="28"/>
              </w:rPr>
              <w:t xml:space="preserve"> главный врач ГБУЗ СО «Пышминская ЦРБ»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о проведении сети Интернет в с. Печерк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сова О.Б.,</w:t>
            </w:r>
            <w:r>
              <w:rPr>
                <w:rFonts w:cs="Times New Roman" w:ascii="Times New Roman" w:hAnsi="Times New Roman"/>
                <w:sz w:val="28"/>
                <w:szCs w:val="28"/>
              </w:rPr>
              <w:t xml:space="preserve"> начальник линейно-технического участка в р.п. Пышма ОАО «Ростелеком»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ть возможность установки банкомата в  с. Печеркин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своевременной доставке почтовой корреспонд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мотреть вопрос  по ремонту дороги между д. Холкина и с. Куровско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аботы по оформлению дороги между д. Холкина и с. Куровское в муниципальную собственн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дюхина С.Г.,</w:t>
            </w:r>
            <w:r>
              <w:rPr>
                <w:rFonts w:cs="Times New Roman" w:ascii="Times New Roman" w:hAnsi="Times New Roman"/>
                <w:sz w:val="28"/>
                <w:szCs w:val="28"/>
              </w:rPr>
              <w:t xml:space="preserve"> 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емонт дороги из с. Печеркино в д. Заре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емонт дороги в с. Печеркино по ул. Поб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Трифон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казать помощь в подготовке необходимых документов для постановки на учет и предоставления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ляев Борис Николае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4.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емонт стояка в многоквартирном доме, крыльца возле 4-го подъезда, стен (с. Трифоново ул. Энергостроителей, д. 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 xml:space="preserve">заведующий Печеркинским территориальным управлением администрации Пышминского городского округа </w:t>
            </w:r>
            <w:r>
              <w:rPr>
                <w:rFonts w:cs="Times New Roman" w:ascii="Times New Roman" w:hAnsi="Times New Roman"/>
                <w:b/>
                <w:sz w:val="28"/>
                <w:szCs w:val="28"/>
              </w:rPr>
              <w:t>Бельков А.А.</w:t>
            </w:r>
            <w:r>
              <w:rPr>
                <w:rFonts w:cs="Times New Roman" w:ascii="Times New Roman" w:hAnsi="Times New Roman"/>
                <w:sz w:val="28"/>
                <w:szCs w:val="28"/>
              </w:rPr>
              <w:t>, директор МУП ПГО «Управляющая компания Служб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ь все необходимые меры по запуску газа к частному сектор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Обоскалов А.А., </w:t>
            </w:r>
            <w:r>
              <w:rPr>
                <w:rFonts w:cs="Times New Roman" w:ascii="Times New Roman" w:hAnsi="Times New Roman"/>
                <w:sz w:val="28"/>
                <w:szCs w:val="28"/>
              </w:rPr>
              <w:t>заместитель главы администрации Пышминского городского округа по ЖК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о принадлежности водонапорной башни на ул. Строителей. Подготовить запрос конкурсному управляющему ОПХ «Трифонов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емонт плотины в д. Медведе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проведение в летний период ямочного ремонта дорог в с. Трифо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проведению высокоскоростного Интерн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Усова О.Б.,</w:t>
            </w:r>
            <w:r>
              <w:rPr>
                <w:rFonts w:cs="Times New Roman" w:ascii="Times New Roman" w:hAnsi="Times New Roman"/>
                <w:sz w:val="28"/>
                <w:szCs w:val="28"/>
              </w:rPr>
              <w:t xml:space="preserve"> начальник линейно-технического участка в р.п. Пышма ОАО «Ростелеком»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обустройству детской площадки по ул. Гагарина, д.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овать своевременную откачку нечистот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ул. Ленина в с. Трифон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гудаев Г.П.,</w:t>
            </w:r>
            <w:r>
              <w:rPr>
                <w:rFonts w:cs="Times New Roman" w:ascii="Times New Roman" w:hAnsi="Times New Roman"/>
                <w:sz w:val="28"/>
                <w:szCs w:val="28"/>
              </w:rPr>
              <w:t xml:space="preserve"> директор МУП ЖКХ «Трифо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ремонту выгребной ямы по ул. Кирова, д. 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гудаев Г.П.,</w:t>
            </w:r>
            <w:r>
              <w:rPr>
                <w:rFonts w:cs="Times New Roman" w:ascii="Times New Roman" w:hAnsi="Times New Roman"/>
                <w:sz w:val="28"/>
                <w:szCs w:val="28"/>
              </w:rPr>
              <w:t xml:space="preserve"> директор МУП ЖКХ «Трифо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Холк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выделению помещения для дома культуры в д. Холк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иселева Г.Н</w:t>
            </w:r>
            <w:r>
              <w:rPr>
                <w:rFonts w:cs="Times New Roman" w:ascii="Times New Roman" w:hAnsi="Times New Roman"/>
                <w:sz w:val="28"/>
                <w:szCs w:val="28"/>
              </w:rPr>
              <w:t>., начальник Управления культуры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ремонту плотины в д. Холк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Привалов А.А.,</w:t>
            </w:r>
            <w:r>
              <w:rPr>
                <w:rFonts w:cs="Times New Roman" w:ascii="Times New Roman" w:hAnsi="Times New Roman"/>
                <w:sz w:val="28"/>
                <w:szCs w:val="28"/>
              </w:rPr>
              <w:t xml:space="preserve"> директор МУП «Водоканалсерв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ить вопрос по изменению автобусного маршрута (остановку сделать поближе к ГБУЗ СО «Пышминиская ЦРБ»)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рякин М.А</w:t>
            </w:r>
            <w:r>
              <w:rPr>
                <w:rFonts w:cs="Times New Roman" w:ascii="Times New Roman" w:hAnsi="Times New Roman"/>
                <w:sz w:val="28"/>
                <w:szCs w:val="28"/>
              </w:rPr>
              <w:t>., директор МУП «Пышминское автотранспортное пред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ремонту дома культуры (отопление, кровли). Приобретение стулье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иселева Г.Н.,</w:t>
            </w:r>
            <w:r>
              <w:rPr>
                <w:rFonts w:cs="Times New Roman" w:ascii="Times New Roman" w:hAnsi="Times New Roman"/>
                <w:sz w:val="28"/>
                <w:szCs w:val="28"/>
              </w:rPr>
              <w:t xml:space="preserve"> начальник Управления культуры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выездную библиотеку. Решить вопрос по выделению помещения для библиоте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иселева Г.Н.,</w:t>
            </w:r>
            <w:r>
              <w:rPr>
                <w:rFonts w:cs="Times New Roman" w:ascii="Times New Roman" w:hAnsi="Times New Roman"/>
                <w:sz w:val="28"/>
                <w:szCs w:val="28"/>
              </w:rPr>
              <w:t xml:space="preserve"> начальник Управления культуры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Та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работу библиоте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иселева Г.Н.,</w:t>
            </w:r>
            <w:r>
              <w:rPr>
                <w:rFonts w:cs="Times New Roman" w:ascii="Times New Roman" w:hAnsi="Times New Roman"/>
                <w:sz w:val="28"/>
                <w:szCs w:val="28"/>
              </w:rPr>
              <w:t xml:space="preserve"> начальник Управления культуры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помещению дома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Киселева Г.Н.,</w:t>
            </w:r>
            <w:r>
              <w:rPr>
                <w:rFonts w:cs="Times New Roman" w:ascii="Times New Roman" w:hAnsi="Times New Roman"/>
                <w:sz w:val="28"/>
                <w:szCs w:val="28"/>
              </w:rPr>
              <w:t xml:space="preserve"> начальник Управления культуры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Дедюхина С.Г</w:t>
            </w:r>
            <w:r>
              <w:rPr>
                <w:rFonts w:cs="Times New Roman" w:ascii="Times New Roman" w:hAnsi="Times New Roman"/>
                <w:sz w:val="28"/>
                <w:szCs w:val="28"/>
              </w:rPr>
              <w:t>., 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ремонту моста через реку Мостов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летний период провести ямочный ремонт доро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ссмотреть возможность приобретения  дополнительной пожарной машин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ть возможность строительства  заготовительной конторы, сельскохозяйственного рынка в Пышминском районе. Информацию опубликовать в газете «Пышминские ве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днова М.Л., начальник отдела архитектуры и градостроительства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дюхина С.Г., 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анализировать необходимость введения дополнительного автобусного маршрута в выходные дни. При необходимости организовать дополнительный маршру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Юрмыт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рганизовать  работы по ремонту в помещении ФАПа (отопл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Телегина Л.Г</w:t>
            </w:r>
            <w:r>
              <w:rPr>
                <w:rFonts w:cs="Times New Roman" w:ascii="Times New Roman" w:hAnsi="Times New Roman"/>
                <w:sz w:val="28"/>
                <w:szCs w:val="28"/>
              </w:rPr>
              <w:t>., главный врач ГБУЗ СО «Пышми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ремонту моста через реку между с. Юрмытское и д. Зареч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ить вопрос по регулированию скоростного режима в с. Юрмытск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Обоскалов А.С</w:t>
            </w:r>
            <w:r>
              <w:rPr>
                <w:rFonts w:cs="Times New Roman" w:ascii="Times New Roman" w:hAnsi="Times New Roman"/>
                <w:sz w:val="28"/>
                <w:szCs w:val="28"/>
              </w:rPr>
              <w:t>., вр.и.о. начальника ОГИБДД ОМВД России по Пышминскому райо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облагораживанию плотины в с. Юрмытское под зону отдых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Дедюхина С.Г.,</w:t>
            </w:r>
            <w:r>
              <w:rPr>
                <w:rFonts w:cs="Times New Roman" w:ascii="Times New Roman" w:hAnsi="Times New Roman"/>
                <w:sz w:val="28"/>
                <w:szCs w:val="28"/>
              </w:rPr>
              <w:t xml:space="preserve"> 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ремонту дороги во дворе домов по ул. Кирова, д. 58 в с. Юрмыт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проведению водопровода по пер. Рабоч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углублению противопожарного пруда в с. Юрмыт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емонт дороги от трассы до села Юрмытско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аботы по спиливанию трех тополей в с. Юрмытское по ул. Кир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6.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Катар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планировать работы по грейдированию дорог в летний пери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ремонту плотины (шлюз).</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pPr>
            <w:r>
              <w:rPr>
                <w:rFonts w:cs="Times New Roman" w:ascii="Times New Roman" w:hAnsi="Times New Roman"/>
                <w:b/>
                <w:sz w:val="28"/>
                <w:szCs w:val="28"/>
              </w:rPr>
              <w:t>Привалов А.А</w:t>
            </w:r>
            <w:r>
              <w:rPr>
                <w:rFonts w:cs="Times New Roman" w:ascii="Times New Roman" w:hAnsi="Times New Roman"/>
                <w:sz w:val="28"/>
                <w:szCs w:val="28"/>
              </w:rPr>
              <w:t>., директор МУП «Водоканалсерв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сти чистку водопроводной баш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ремонту дома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иселева Г.Н.,</w:t>
            </w:r>
            <w:r>
              <w:rPr>
                <w:rFonts w:cs="Times New Roman" w:ascii="Times New Roman" w:hAnsi="Times New Roman"/>
                <w:sz w:val="28"/>
                <w:szCs w:val="28"/>
              </w:rPr>
              <w:t xml:space="preserve"> начальник Управления культуры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замене памят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работы по ликвидации несанкционированной свалки в районе старого дома культу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несанкционированному сливу ЖБО возле деревн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своевременной доставке почтовой корреспонден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инять меры по заявлению о мошенничестве на почте (деньги за свет приняли, оплату не произв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иконов С.А.,</w:t>
            </w:r>
            <w:r>
              <w:rPr>
                <w:rFonts w:cs="Times New Roman" w:ascii="Times New Roman" w:hAnsi="Times New Roman"/>
                <w:sz w:val="28"/>
                <w:szCs w:val="28"/>
              </w:rPr>
              <w:t xml:space="preserve"> начальник ОМВД России по Пышминскому району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ремонту моста в д. Катара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31.12.201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анализировать необходимость восстановления автобусного маршру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Скакунов Г.П., </w:t>
            </w:r>
            <w:r>
              <w:rPr>
                <w:rFonts w:cs="Times New Roman" w:ascii="Times New Roman" w:hAnsi="Times New Roman"/>
                <w:sz w:val="28"/>
                <w:szCs w:val="28"/>
              </w:rPr>
              <w:t>заведующий Печеркинским территориальным управление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Пульни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проведению сотовой связ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установке ФАП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Телегина Л.Г.,</w:t>
            </w:r>
            <w:r>
              <w:rPr>
                <w:rFonts w:cs="Times New Roman" w:ascii="Times New Roman" w:hAnsi="Times New Roman"/>
                <w:sz w:val="28"/>
                <w:szCs w:val="28"/>
              </w:rPr>
              <w:t xml:space="preserve"> главный врач ГБУЗ СО «Пышми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выделению пае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 xml:space="preserve">Дедюхина С.Г., </w:t>
            </w:r>
            <w:r>
              <w:rPr>
                <w:rFonts w:cs="Times New Roman" w:ascii="Times New Roman" w:hAnsi="Times New Roman"/>
                <w:sz w:val="28"/>
                <w:szCs w:val="28"/>
              </w:rPr>
              <w:t>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ремонту плотины (имеется трещ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Привалов А.А</w:t>
            </w:r>
            <w:r>
              <w:rPr>
                <w:rFonts w:cs="Times New Roman" w:ascii="Times New Roman" w:hAnsi="Times New Roman"/>
                <w:sz w:val="28"/>
                <w:szCs w:val="28"/>
              </w:rPr>
              <w:t>., директор МУП «Водоканалсерв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водообеспечению жителей с. Пульник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Привалов А.А</w:t>
            </w:r>
            <w:r>
              <w:rPr>
                <w:rFonts w:cs="Times New Roman" w:ascii="Times New Roman" w:hAnsi="Times New Roman"/>
                <w:sz w:val="28"/>
                <w:szCs w:val="28"/>
              </w:rPr>
              <w:t>., директор МУП «Водоканалсерв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открытию железнодорожного переезд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 xml:space="preserve">Дедюхина С.Г., </w:t>
            </w:r>
            <w:r>
              <w:rPr>
                <w:rFonts w:cs="Times New Roman" w:ascii="Times New Roman" w:hAnsi="Times New Roman"/>
                <w:sz w:val="28"/>
                <w:szCs w:val="28"/>
              </w:rPr>
              <w:t>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сти в летний период ямочный ремонт дороги от новой плотины до цен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0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капитальному ремонту дороги от новой плотины до цент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 31.12.2014 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продлению время приема анализов в ГБУЗ СО «Пышминская ЦРБ» или изменения расписания автобусного маршру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легина Л.Г.,</w:t>
            </w:r>
            <w:r>
              <w:rPr>
                <w:rFonts w:cs="Times New Roman" w:ascii="Times New Roman" w:hAnsi="Times New Roman"/>
                <w:sz w:val="28"/>
                <w:szCs w:val="28"/>
              </w:rPr>
              <w:t xml:space="preserve"> главный врач ГБУЗ СО «Пышминская ЦР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замене столба по ул.  Береговая, д.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Чупи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организации освещения по ул. Кузнецова возле д. 8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4.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аботы по замене трубы в кочегарке в детском сад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Загудаев В.П.,</w:t>
            </w:r>
            <w:r>
              <w:rPr>
                <w:rFonts w:cs="Times New Roman" w:ascii="Times New Roman" w:hAnsi="Times New Roman"/>
                <w:sz w:val="28"/>
                <w:szCs w:val="28"/>
              </w:rPr>
              <w:t xml:space="preserve"> директор МУП ЖКХ «Трифо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01.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строительству новой башни, организовать работы по поиску качественной в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емонт дороги по ул. Кузнецова и ул. Павлика Мороз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летний период провести текущий ремонт моста по ул. Кузнец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ить график вывоза мусора, организовать вывоз мусора по графи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Загудаев В.П</w:t>
            </w:r>
            <w:r>
              <w:rPr>
                <w:rFonts w:cs="Times New Roman" w:ascii="Times New Roman" w:hAnsi="Times New Roman"/>
                <w:sz w:val="28"/>
                <w:szCs w:val="28"/>
              </w:rPr>
              <w:t>., директор МУП ЖКХ «Трифонов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ть возможность установки оградки возле памя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рганизовать работы по  уборке развалин старого дома, который находится возле памя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определению здания столовой в д. Пылаева (пока не разобра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старым, заброшенным, горелым домам. Определить собственник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 летний период провести работы по ямочному ремонту дороги в д. Пылаева по ул. Халтур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 Черныш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благоустройству дворовой территории (ремонт дороги и строительство детской площадки) в с. Чернышово, ул. Механизаторов, д. 6,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Обоскалов А.А</w:t>
            </w:r>
            <w:r>
              <w:rPr>
                <w:rFonts w:cs="Times New Roman" w:ascii="Times New Roman" w:hAnsi="Times New Roman"/>
                <w:sz w:val="28"/>
                <w:szCs w:val="28"/>
              </w:rPr>
              <w:t>., заместитель главы администрации Пышминского городского округа по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определению помещения для почтового отделения в с.Чернышо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Фоминых С.С., </w:t>
            </w:r>
            <w:r>
              <w:rPr>
                <w:rFonts w:cs="Times New Roman" w:ascii="Times New Roman" w:hAnsi="Times New Roman"/>
                <w:sz w:val="28"/>
                <w:szCs w:val="28"/>
              </w:rPr>
              <w:t>заместитель главы администрации Пышминского городского округа по социальным вопрос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автобусному сообщению. Рассмотреть возможность отправки автобуса, а не маршрутки на маршрут Пышма – д. Нагиб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Корякин М.А.,</w:t>
            </w:r>
            <w:r>
              <w:rPr>
                <w:rFonts w:cs="Times New Roman" w:ascii="Times New Roman" w:hAnsi="Times New Roman"/>
                <w:sz w:val="28"/>
                <w:szCs w:val="28"/>
              </w:rPr>
              <w:t xml:space="preserve"> директор МУП «Пышминское автотранспортное предприя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ешить вопрос по ликвидации несанкционированной свалки  в бору в д. Сав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изовать вывоз мусора в д. Савин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газификации в д. Сав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скалов А.А</w:t>
            </w:r>
            <w:r>
              <w:rPr>
                <w:rFonts w:cs="Times New Roman" w:ascii="Times New Roman" w:hAnsi="Times New Roman"/>
                <w:sz w:val="28"/>
                <w:szCs w:val="28"/>
              </w:rPr>
              <w:t>., заместитель главы администрации Пышминского городского округа по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г.</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гулярно проводить ямочный ремонт дороги по ул. Ленина д. Сави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капитальному ремонту дороги по ул. Ленина д. Савин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рганизовать работы по грейдированию и засыпанию шлаком дороги по ул. Кирова, ул. Механизаторов после газ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аботы по ремонту подвала в многоквартирном доме ул. Механизаторов, д.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10.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грейдированию дороги от магазина и ремонт дороги  к детскому сад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7.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п. Пышма (районст. Ощеп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рганизовать работы по оканавливанию дорог, засыпанию шлаком дорог по Островского, ул. Бабкина, ул. Кузнецова, ул. Советская, ул. Некрасо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ть возможность прокладки водопровода по ул. Октябрь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Привалов А.А</w:t>
            </w:r>
            <w:r>
              <w:rPr>
                <w:rFonts w:cs="Times New Roman" w:ascii="Times New Roman" w:hAnsi="Times New Roman"/>
                <w:sz w:val="28"/>
                <w:szCs w:val="28"/>
              </w:rPr>
              <w:t>., директор МУП «Водоканалсерви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ть искусственную неровность возле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оплату за водоснабжение. (передвижной пункт оплаты, установить граф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ивалов А.А</w:t>
            </w:r>
            <w:r>
              <w:rPr>
                <w:rFonts w:cs="Times New Roman" w:ascii="Times New Roman" w:hAnsi="Times New Roman"/>
                <w:sz w:val="28"/>
                <w:szCs w:val="28"/>
              </w:rPr>
              <w:t>., директор МУП «Водоканалсерви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ешить вопрос с пустующими домами по ул. Островского 33а, 33б.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ть возможность использовать под жилье пустующие дома по ул. Островского 33а, 33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pPr>
            <w:r>
              <w:rPr>
                <w:rFonts w:cs="Times New Roman" w:ascii="Times New Roman" w:hAnsi="Times New Roman"/>
                <w:b/>
                <w:sz w:val="28"/>
                <w:szCs w:val="28"/>
              </w:rPr>
              <w:t xml:space="preserve">Дедюхина С.Г., </w:t>
            </w:r>
            <w:r>
              <w:rPr>
                <w:rFonts w:cs="Times New Roman" w:ascii="Times New Roman" w:hAnsi="Times New Roman"/>
                <w:sz w:val="28"/>
                <w:szCs w:val="28"/>
              </w:rPr>
              <w:t>председатель комитета по управлению муниципальным имуществом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установку дорожных знаков ограничения скорости на ул. Гог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о 0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установку автобусной остановки по ул. Гого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ликвидации несанкционированной свалки на ул. 40 лет Октября (возле многоквартирных дом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8.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овести работы по облагораживанию пожарных водоемов по ул. Советская, ул. Мелиорато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9.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овать спиливание тополей по ул. 8 Марта, 1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п. Пыш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Включить в программу мероприятия  по газификации ул. Ленина, ул. Береговая, ул. Сибирская в р.п. Пыш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оскалов А.А</w:t>
            </w:r>
            <w:r>
              <w:rPr>
                <w:rFonts w:cs="Times New Roman" w:ascii="Times New Roman" w:hAnsi="Times New Roman"/>
                <w:sz w:val="28"/>
                <w:szCs w:val="28"/>
              </w:rPr>
              <w:t>., заместитель главы администрации Пышминского городского округа по ЖК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работы по ремонту дороги по пер. Больничный до МУП «Водоканалсерви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обустройство, строительство тротуаров по поселк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скалов А.А</w:t>
            </w:r>
            <w:r>
              <w:rPr>
                <w:rFonts w:cs="Times New Roman" w:ascii="Times New Roman" w:hAnsi="Times New Roman"/>
                <w:sz w:val="28"/>
                <w:szCs w:val="28"/>
              </w:rPr>
              <w:t>., заместитель главы администрации Пышминского городского округа по ЖКХ,</w:t>
            </w:r>
          </w:p>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вопрос по своевременной откачке ЖБО в д. 15б по пер. Больни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Привалов А.А</w:t>
            </w:r>
            <w:r>
              <w:rPr>
                <w:rFonts w:cs="Times New Roman" w:ascii="Times New Roman" w:hAnsi="Times New Roman"/>
                <w:sz w:val="28"/>
                <w:szCs w:val="28"/>
              </w:rPr>
              <w:t>., директор МУП «Водоканалсервис»,</w:t>
            </w:r>
          </w:p>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5.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ить вопрос по своевременному вывозу ТБО.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Бельков А.А.,</w:t>
            </w:r>
            <w:r>
              <w:rPr>
                <w:rFonts w:cs="Times New Roman" w:ascii="Times New Roman" w:hAnsi="Times New Roman"/>
                <w:sz w:val="28"/>
                <w:szCs w:val="28"/>
              </w:rPr>
              <w:t xml:space="preserve"> директор МУП ПГО «Управляющая компания Служба заказчика»,</w:t>
            </w:r>
          </w:p>
          <w:p>
            <w:pPr>
              <w:pStyle w:val="Normal"/>
              <w:spacing w:lineRule="auto" w:line="240" w:before="0" w:after="0"/>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6.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ешить вопрос по отсутствию вентиляции в доме 15б по пер. Школьны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Обоскалов А.А</w:t>
            </w:r>
            <w:r>
              <w:rPr>
                <w:rFonts w:cs="Times New Roman" w:ascii="Times New Roman" w:hAnsi="Times New Roman"/>
                <w:sz w:val="28"/>
                <w:szCs w:val="28"/>
              </w:rPr>
              <w:t>., заместитель главы администрации Пышминского городского округа по ЖКХ,</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ь меры по незаконному проезду по тротуару, расположенному напротив дома 15б по пер. Шко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Обоскалов А.С.,</w:t>
            </w:r>
            <w:r>
              <w:rPr>
                <w:rFonts w:cs="Times New Roman" w:ascii="Times New Roman" w:hAnsi="Times New Roman"/>
                <w:sz w:val="28"/>
                <w:szCs w:val="28"/>
              </w:rPr>
              <w:t xml:space="preserve"> вр.и.о. начальника ОГИБДД ОМВД России по Пышминскому району (по согласова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06.2014 г.</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ределить собственника заброшенного здания по ул. Заводская, выписать предписание, огородить забор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сти работу по определению собственников  заброшенных зданий на территории Пыш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Запланировать работы по благоустройству дворовой территории ул. Комсомольская, 29, ремонт дорог во двора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1.12.2014 г.</w:t>
            </w:r>
          </w:p>
        </w:tc>
      </w:tr>
      <w:tr>
        <w:trPr>
          <w:trHeight w:val="1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азмещать на сайте Пышминского городского округа  информацию о деятельности всех служб ЖК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ономарев В.Т</w:t>
            </w:r>
            <w:r>
              <w:rPr>
                <w:rFonts w:cs="Times New Roman" w:ascii="Times New Roman" w:hAnsi="Times New Roman"/>
                <w:sz w:val="28"/>
                <w:szCs w:val="28"/>
              </w:rPr>
              <w:t>., начальник отдела строительства, газификации и жилищной политики администрации Пышминского городск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яр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сти работы по грейдированию дороги ул. Сибирск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7.201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ланировать в летний период работы по оканавливанию и засыпанию шлаком дороги по ул. Набережна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 С.К.,</w:t>
            </w:r>
            <w:r>
              <w:rPr>
                <w:rFonts w:cs="Times New Roman" w:ascii="Times New Roman" w:hAnsi="Times New Roman"/>
                <w:sz w:val="28"/>
                <w:szCs w:val="28"/>
              </w:rPr>
              <w:t xml:space="preserve"> заведующий Управлением р.п. Пыш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01.07.2014 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01:00Z</dcterms:created>
  <dc:creator>user1</dc:creator>
  <dc:description/>
  <dc:language>en-US</dc:language>
  <cp:lastModifiedBy>user</cp:lastModifiedBy>
  <cp:lastPrinted>2014-06-03T16:43:00Z</cp:lastPrinted>
  <dcterms:modified xsi:type="dcterms:W3CDTF">2015-01-14T05:01:00Z</dcterms:modified>
  <cp:revision>2</cp:revision>
  <dc:subject/>
  <dc:title/>
</cp:coreProperties>
</file>