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Утверждена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постановлением администрации 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Пышминского городского округ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22 октября 2013  № 714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программа Пышминского городского округ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«Управление муниципальными  финансами Пышминского городского округа до 2018 года»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Пышминского городского округ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«Управление муниципальными финансами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ышминского городского округа до 2018 года»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5200" w:type="pct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03"/>
        <w:gridCol w:w="6514"/>
      </w:tblGrid>
      <w:tr>
        <w:trPr>
          <w:trHeight w:val="8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исполнитель муниципальной программы                           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овое управление администрации Пышминского городского округа</w:t>
            </w:r>
          </w:p>
        </w:tc>
      </w:tr>
      <w:tr>
        <w:trPr>
          <w:trHeight w:val="80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реализации муниципальной  программы            </w:t>
            </w:r>
          </w:p>
        </w:tc>
        <w:tc>
          <w:tcPr>
            <w:tcW w:w="6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 постоянной основе  01.01.2014 – 31.12.2018 </w:t>
            </w:r>
          </w:p>
        </w:tc>
      </w:tr>
      <w:tr>
        <w:trPr>
          <w:trHeight w:val="80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и и задачи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6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и муниципальной программы:</w:t>
            </w:r>
          </w:p>
          <w:p>
            <w:pPr>
              <w:pStyle w:val="ConsPlusCell"/>
              <w:rPr/>
            </w:pPr>
            <w:r>
              <w:rPr/>
              <w:t>1) рациональное управление средствами местного бюджета, повышение эффективности бюджетных расхо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) соблюдение ограничений по объему муниципального долга Пышминского городского округа и расходам на его обслуживание, установленных федеральным, областным законодательством и нормативно правовыми актами органов местного самоуправления, своевременное исполнение долговых обязательств;</w:t>
            </w:r>
          </w:p>
          <w:p>
            <w:pPr>
              <w:pStyle w:val="ConsPlusCell"/>
              <w:rPr/>
            </w:pPr>
            <w:r>
              <w:rPr/>
              <w:t>3) обеспечение условий для реализации мероприятий муниципальной программы  в соответствии с установленными сроками и задачами</w:t>
            </w:r>
          </w:p>
          <w:p>
            <w:pPr>
              <w:pStyle w:val="ConsPlusCell"/>
              <w:rPr/>
            </w:pPr>
            <w:r>
              <w:rPr/>
              <w:t>задачи муниципальной программы:</w:t>
            </w:r>
          </w:p>
          <w:p>
            <w:pPr>
              <w:pStyle w:val="ConsPlusCell"/>
              <w:rPr/>
            </w:pPr>
            <w:r>
              <w:rPr/>
              <w:t>1) организация бюджетного процесса в части планирования местного бюджета;</w:t>
            </w:r>
          </w:p>
          <w:p>
            <w:pPr>
              <w:pStyle w:val="ConsPlusCell"/>
              <w:rPr/>
            </w:pPr>
            <w:r>
              <w:rPr/>
              <w:t>2) организация исполнения местного бюджета в рамках действующего бюджетного законодательства;</w:t>
            </w:r>
          </w:p>
          <w:p>
            <w:pPr>
              <w:pStyle w:val="ConsPlusCell"/>
              <w:rPr/>
            </w:pPr>
            <w:r>
              <w:rPr/>
              <w:t xml:space="preserve">3) организация бюджетного процесса в части составления отчетности об исполнении местного  бюджета; </w:t>
            </w:r>
          </w:p>
          <w:p>
            <w:pPr>
              <w:pStyle w:val="ConsPlusCell"/>
              <w:rPr/>
            </w:pPr>
            <w:r>
              <w:rPr/>
              <w:t xml:space="preserve">4) обеспечение контроля за соблюдением бюджетного законодательства и законодательства </w:t>
            </w:r>
            <w:r>
              <w:rPr>
                <w:lang w:eastAsia="en-US"/>
              </w:rPr>
              <w:t>в сфере закупок;</w:t>
            </w:r>
          </w:p>
          <w:p>
            <w:pPr>
              <w:pStyle w:val="ConsPlusCell"/>
              <w:rPr/>
            </w:pPr>
            <w:r>
              <w:rPr/>
              <w:t>5) повышение эффективности управления средствами бюджета Пышминского городского окру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6) учет долговых обязательств Пышминского городского округа и соблюдение принятых ограничений по долговой нагрузке;</w:t>
            </w:r>
          </w:p>
          <w:p>
            <w:pPr>
              <w:pStyle w:val="ConsPlusCell"/>
              <w:rPr/>
            </w:pPr>
            <w:r>
              <w:rPr/>
              <w:t>7) минимизация расходов на обслуживание долговых обязательств Пышминского городского округа;</w:t>
            </w:r>
          </w:p>
          <w:p>
            <w:pPr>
              <w:pStyle w:val="ConsPlusCell"/>
              <w:rPr/>
            </w:pPr>
            <w:r>
              <w:rPr/>
              <w:t>8) обеспечение эффективной деятельности Финансового управления администрации Пышминского городского округа по реализации муниципальной программы «Управление муниципальными финансами Пышминского городского округа до 2018 года»</w:t>
            </w:r>
            <w:r>
              <w:rPr>
                <w:b/>
              </w:rPr>
              <w:t xml:space="preserve"> </w:t>
            </w:r>
            <w:r>
              <w:rPr/>
              <w:t>(далее – муниципальная программа)</w:t>
            </w:r>
            <w:r>
              <w:rPr>
                <w:b/>
              </w:rPr>
              <w:t xml:space="preserve">  </w:t>
            </w:r>
            <w:r>
              <w:rPr/>
              <w:t xml:space="preserve">   </w:t>
            </w:r>
          </w:p>
        </w:tc>
      </w:tr>
      <w:tr>
        <w:trPr>
          <w:trHeight w:val="80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подпрограмм</w:t>
            </w:r>
          </w:p>
          <w:p>
            <w:pPr>
              <w:pStyle w:val="ConsPlusCell"/>
              <w:rPr/>
            </w:pPr>
            <w:r>
              <w:rPr/>
              <w:t xml:space="preserve">муниципальной  программы </w:t>
            </w:r>
          </w:p>
        </w:tc>
        <w:tc>
          <w:tcPr>
            <w:tcW w:w="6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 «Управление бюджетным процессом и его совершенствование»;</w:t>
            </w:r>
          </w:p>
          <w:p>
            <w:pPr>
              <w:pStyle w:val="ConsPlusCell"/>
              <w:rPr/>
            </w:pPr>
            <w:r>
              <w:rPr/>
              <w:t>Подпрограмма 2 «Управление муниципальным долгом»;</w:t>
            </w:r>
          </w:p>
          <w:p>
            <w:pPr>
              <w:pStyle w:val="ConsPlusCell"/>
              <w:rPr/>
            </w:pPr>
            <w:r>
              <w:rPr/>
              <w:t>Подпрограмма 3 «Обеспечение реализации муниципальной   программы Пышминского городского округа «Управление муниципальными финансами Пышминского городского округа до 2018 года»</w:t>
            </w:r>
            <w:r>
              <w:rPr>
                <w:b/>
              </w:rPr>
              <w:t xml:space="preserve">  </w:t>
            </w:r>
            <w:r>
              <w:rPr/>
              <w:t xml:space="preserve">   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целевых показателей муниципа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6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Cs/>
              </w:rPr>
              <w:t>1)  с</w:t>
            </w:r>
            <w:r>
              <w:rPr/>
              <w:t>облюдение сроков разработки проекта местного  бюджета, установленных администрацией Пышминского городского округа;</w:t>
            </w:r>
          </w:p>
          <w:p>
            <w:pPr>
              <w:pStyle w:val="ConsPlusCell"/>
              <w:rPr>
                <w:iCs/>
              </w:rPr>
            </w:pPr>
            <w:r>
              <w:rPr>
                <w:iCs/>
              </w:rPr>
              <w:t>2) формирование местного бюджета в программной структуре</w:t>
            </w:r>
            <w:r>
              <w:rPr/>
              <w:t>;</w:t>
            </w:r>
          </w:p>
          <w:p>
            <w:pPr>
              <w:pStyle w:val="ConsPlusCell"/>
              <w:rPr/>
            </w:pPr>
            <w:r>
              <w:rPr/>
              <w:t>3) и</w:t>
            </w:r>
            <w:r>
              <w:rPr>
                <w:iCs/>
              </w:rPr>
              <w:t>сполнение прогноза налоговых и неналоговых  доходов местного бюджет;</w:t>
            </w: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  <w:t>4) соблюдение установленных законодательством сроков формирования и предоставления отчетности об исполнении местного  бюджета, формируемой Финансовым управлением администрации Пышминского городского округа;</w:t>
            </w:r>
          </w:p>
          <w:p>
            <w:pPr>
              <w:pStyle w:val="ConsPlusCell"/>
              <w:rPr/>
            </w:pPr>
            <w:r>
              <w:rPr/>
              <w:t>5) доля проверенных  муниципальных учреждений  за использованием средств бюджета, главных распорядителей бюджетных средств по вопросам выполнения муниципальных программ, а также соблюдения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;</w:t>
            </w:r>
          </w:p>
          <w:p>
            <w:pPr>
              <w:pStyle w:val="ConsPlusCell"/>
              <w:rPr>
                <w:iCs/>
              </w:rPr>
            </w:pPr>
            <w:r>
              <w:rPr/>
              <w:t>6) степень качества управления финансами Пышминского городского округа, определяемая в соответствии с постановлением Правительства Свердловской области;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>7) отношение объема муниципального долга Пышминского городского округа по состоянию на 1 января года, следующего за отчетным, к общему годовому объему доходов  местного бюджета в отчетном финансовом году (без учета безвозмездных поступлений и (или) поступления налоговых доходов по дополнительным нормативам отчислений);</w:t>
            </w:r>
          </w:p>
          <w:p>
            <w:pPr>
              <w:pStyle w:val="ConsPlusCell"/>
              <w:rPr/>
            </w:pPr>
            <w:r>
              <w:rPr/>
              <w:t>8) уровень выполнения значений целевых показателей муниципальной программы</w:t>
            </w:r>
          </w:p>
        </w:tc>
      </w:tr>
      <w:tr>
        <w:trPr>
          <w:trHeight w:val="40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финансирования муниципальной программы по годам реализации, тыс. рублей     </w:t>
            </w:r>
          </w:p>
        </w:tc>
        <w:tc>
          <w:tcPr>
            <w:tcW w:w="6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: 40515,8</w:t>
            </w:r>
          </w:p>
          <w:p>
            <w:pPr>
              <w:pStyle w:val="ConsPlusCell"/>
              <w:rPr/>
            </w:pPr>
            <w:r>
              <w:rPr/>
              <w:t>из них местный бюджет:</w:t>
            </w:r>
          </w:p>
          <w:p>
            <w:pPr>
              <w:pStyle w:val="ConsPlusCell"/>
              <w:rPr/>
            </w:pPr>
            <w:r>
              <w:rPr/>
              <w:t>2014 –  8710,1</w:t>
            </w:r>
          </w:p>
          <w:p>
            <w:pPr>
              <w:pStyle w:val="ConsPlusCell"/>
              <w:rPr/>
            </w:pPr>
            <w:r>
              <w:rPr/>
              <w:t>2015 –  7910,1</w:t>
            </w:r>
          </w:p>
          <w:p>
            <w:pPr>
              <w:pStyle w:val="ConsPlusCell"/>
              <w:rPr/>
            </w:pPr>
            <w:r>
              <w:rPr/>
              <w:t>2016 –  7965,2</w:t>
            </w:r>
          </w:p>
          <w:p>
            <w:pPr>
              <w:pStyle w:val="ConsPlusCell"/>
              <w:rPr/>
            </w:pPr>
            <w:r>
              <w:rPr/>
              <w:t>2017 -   7965,2</w:t>
            </w:r>
          </w:p>
          <w:p>
            <w:pPr>
              <w:pStyle w:val="ConsPlusCell"/>
              <w:rPr/>
            </w:pPr>
            <w:r>
              <w:rPr/>
              <w:t>2018 -   7965,2</w:t>
            </w:r>
          </w:p>
        </w:tc>
      </w:tr>
      <w:tr>
        <w:trPr>
          <w:trHeight w:val="40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рес размещения муниципальной программы в сети Интернет </w:t>
            </w:r>
          </w:p>
        </w:tc>
        <w:tc>
          <w:tcPr>
            <w:tcW w:w="6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adm-pischma.ru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Раздел 1 «Характеристика и анализ текущего состояния сферы реализации муниципальной программы Пышминского городского округа «Управление муниципальными  финансами Пышмин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о 2018 года»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Финансовое управление администрации Пышминского городского округа в соответствии с Положением, утвержденным решением Думы Пышминского городского округа от 27.10.2010 № 160 «Об учреждении Финансового управления администрации Пышминского городского округа и утверждении Положения о Финансовом управлении администрации Пышминского городского округа», является  функциональным органом администрации Пышминского городского округа, осуществляющим составление и организацию исполнения бюджета Пышминского городского округа. </w:t>
      </w:r>
    </w:p>
    <w:p>
      <w:pPr>
        <w:pStyle w:val="Style14"/>
        <w:spacing w:before="0" w:after="0"/>
        <w:ind w:firstLine="709"/>
        <w:rPr/>
      </w:pPr>
      <w:r>
        <w:rPr/>
        <w:t>Муниципальная программа Финансового управления администрации Пышминского городского округа имеет существенные отличия от других муниципальных программ Пышминского городского округа. Она является  «обеспечивающей», то есть, ориентирована (через развитие правового регулирования и методического обеспечения) на создание общих для всех участников бюджетного процесса, в том числе главных распорядителей бюджетных средств, реализующих другие муниципальные программы, условий и механизмов их реализации.</w:t>
      </w:r>
      <w:r>
        <w:rPr>
          <w:color w:val="993300"/>
        </w:rPr>
        <w:t xml:space="preserve"> </w:t>
      </w:r>
    </w:p>
    <w:p>
      <w:pPr>
        <w:pStyle w:val="Style14"/>
        <w:spacing w:before="0" w:after="0"/>
        <w:ind w:firstLine="709"/>
        <w:rPr/>
      </w:pPr>
      <w:r>
        <w:rPr/>
        <w:t>Финансовое управление администрации Пышминского городского округа формирует свои цели и задачи с учетом целевых ориентиров и задач развития Пышминского городского округа на среднесрочную перспективу, определенных в Стратегии социально-экономического развития Пышминского городского округа на период до 2020 года, утвержденной постановлением главы Пышминского городского округа от 27.02.2009  № 81 и Программе социально-экономического развития Пышминского городского округа на 2014-2018 годы (далее – Программа СЭР).</w:t>
      </w:r>
    </w:p>
    <w:p>
      <w:pPr>
        <w:pStyle w:val="Style14"/>
        <w:spacing w:before="0" w:after="0"/>
        <w:ind w:firstLine="709"/>
        <w:rPr/>
      </w:pPr>
      <w:r>
        <w:rPr/>
        <w:t>Одним из условий достижения стратегических целей социально-экономического развития Пышминского городского округа, поставленных в Программе СЭР, является рациональное управление средствами местного бюджета, повышение эффективности бюджетных расходов.</w:t>
      </w:r>
    </w:p>
    <w:p>
      <w:pPr>
        <w:pStyle w:val="Style14"/>
        <w:spacing w:before="0" w:after="0"/>
        <w:ind w:firstLine="709"/>
        <w:rPr/>
      </w:pPr>
      <w:r>
        <w:rPr/>
        <w:t>Одним из основным механизмов реализации задач, поставленных в Программе СЭР, является расширение программно-целевого подхода при формировании местного бюджета на последующие годы путем:</w:t>
      </w:r>
    </w:p>
    <w:p>
      <w:pPr>
        <w:pStyle w:val="Style14"/>
        <w:spacing w:before="0" w:after="0"/>
        <w:ind w:firstLine="709"/>
        <w:rPr/>
      </w:pPr>
      <w:r>
        <w:rPr/>
        <w:t>разработки нормативной базы и внедрения в практику муниципальных программ Пышминского городского округа;</w:t>
      </w:r>
    </w:p>
    <w:p>
      <w:pPr>
        <w:pStyle w:val="Style14"/>
        <w:spacing w:before="0" w:after="0"/>
        <w:ind w:firstLine="709"/>
        <w:rPr/>
      </w:pPr>
      <w:r>
        <w:rPr/>
        <w:t>перехода к программной структуре расходов местного бюджета.</w:t>
      </w:r>
    </w:p>
    <w:p>
      <w:pPr>
        <w:pStyle w:val="Style14"/>
        <w:spacing w:before="0" w:after="0"/>
        <w:ind w:firstLine="709"/>
        <w:rPr/>
      </w:pPr>
      <w:r>
        <w:rPr/>
        <w:t xml:space="preserve">В соответствии с Бюджетным кодексом Российской Федерации Финансовое управление администрации Пышминского городского округа осуществляет учет и исполнение долговых обязательств Пышминского городского округа в рамках  установленных федеральным, областным законодательством и нормативно правовыми актами органов местного самоуправления, ограничений по размеру муниципального долга Пышминского городского округа и расходам на его обслуживание.  </w:t>
      </w:r>
    </w:p>
    <w:p>
      <w:pPr>
        <w:pStyle w:val="Style14"/>
        <w:spacing w:before="0" w:after="0"/>
        <w:ind w:firstLine="709"/>
        <w:rPr/>
      </w:pPr>
      <w:r>
        <w:rPr/>
        <w:t xml:space="preserve">Кроме того, современное развитие отношений в сфере общественных финансов предъявляет новые требования к составу и качеству информации о финансовой деятельности публично-правовых образований, а также к открытости информации о результатах их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ешение и анализ данных вопросов  позволит перейти на качественно новый уровень управления муниципальными финансами и создать инструментарий для принятия обоснованных управленческих решений в целях повышения эффективности и результативности бюджетных расход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Совершенствование бюджетного процесса на федеральном и областном уровне требует постоянного развития существующих в Пышминском городском округе и внедрения новых механизмов, в частности, совершенствования методов планирования и исполнения местного бюдже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Решение вышеуказанных задач будет осуществляться Финансовым управлением администрации Пышминского городского округа в рамках трех подпрограмм муниципальной программы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  Управление бюджетным процессом и его совершенствование.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  Управление муниципальным долгом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/>
        <w:t>3 Обеспечение реализации муниципальной  программы Пышминского городского округа «Управление муниципальными финансами Пышминского городского округа до 2018 год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оценки достижения целей (задач) муниципальной программы установлено шестнадцать целевых показателей. В качестве основных целевых показателей муниципальной программы выделено восемь показателей, представленных в строке 5 паспорта муниципальной программы. Для каждого целевого показателя в графе 11 приложения № 1 установлен источник значений показателей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/>
        <w:t>Значения целевых показателей муниципальной программы предостав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а 1 «Управление  бюджетным процессом и его совершенствование»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Эффективное, ответственное и прозрачное управление общественными финансами является базовым условием для повышения уровня и качества жизни населения Пышминского городского округа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Пышми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ействующая в настоящее время в Пышминском городском округе система муниципальных финансов сложилась в результате активных процессов реформирования. Особенно  реформирование сферы бюджетных отношений в 2000 - 2001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сновными результатами реализации бюджетных реформ в Свердловской области соответственно и в Пышминском городском округе, базовые направления которых были сформулированы в одобренных Правительством Российской Федерации программных документах (Программа развития органов федерального казначейства на 2000 - 2004 годы, </w:t>
      </w:r>
      <w:hyperlink r:id="rId2">
        <w:r>
          <w:rPr>
            <w:rStyle w:val="InternetLink"/>
            <w:szCs w:val="28"/>
          </w:rPr>
          <w:t>Программа</w:t>
        </w:r>
      </w:hyperlink>
      <w:r>
        <w:rPr>
          <w:szCs w:val="28"/>
        </w:rPr>
        <w:t xml:space="preserve"> развития бюджетного федерализма в Российской Федерации на период до 2005 года, </w:t>
      </w:r>
      <w:hyperlink r:id="rId3">
        <w:r>
          <w:rPr>
            <w:rStyle w:val="InternetLink"/>
            <w:szCs w:val="28"/>
          </w:rPr>
          <w:t>Концепция</w:t>
        </w:r>
      </w:hyperlink>
      <w:r>
        <w:rPr>
          <w:szCs w:val="28"/>
        </w:rPr>
        <w:t xml:space="preserve"> реформирования бюджетного процесса в Российской Федерации в 2004 - 2006 годах, </w:t>
      </w:r>
      <w:hyperlink r:id="rId4">
        <w:r>
          <w:rPr>
            <w:rStyle w:val="InternetLink"/>
            <w:szCs w:val="28"/>
          </w:rPr>
          <w:t>Концепция</w:t>
        </w:r>
      </w:hyperlink>
      <w:r>
        <w:rPr>
          <w:szCs w:val="28"/>
        </w:rPr>
        <w:t xml:space="preserve"> повышения эффективности межбюджетных отношений и качества управления государственными и муниципальными финансами в Российской Федерации в 2006 - 2008 годах), стал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организация бюджетного процесса исходя из принципа безусловного исполнения действующих расходных обязательст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упорядочение основных социаль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создание и развитие системы областного казначейства, обеспечивающей кассовое обслуживание местного бюджета, эффективный учет и предварительный контроль в процессе исполнения расходных обязательств местного бюджета, управление единым счетом местного бюдже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внедрение инструментов бюджетирования, ориентированного на результат, включая переход от сметного финансирования учреждений к финансовому обеспечению заданий на оказание государственных (муниципальных) услуг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 переход от годового к среднесрочному финансовому планировани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 осуществление процедур размещения заказов на поставку товаров, выполнение работ, оказание услуг для государственных (муниципальных) нужд и придание этому процессу публич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bCs/>
          <w:szCs w:val="28"/>
        </w:rPr>
        <w:t xml:space="preserve">В 2011-2012 годах развитие бюджетной системы Пышминского городского округа  продолжилось в рамках Программы администрации Пышминского городского округа по повышению эффективности бюджетных расходов на период до 2012 года, утвержденной постановлением администрации Пышминского городского округа от 31.01.2011 № 27.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ряду направлений ее реализации был достигнут существенный прогресс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2011 - 2012 годах была проведена фундаментальная реформа системы финансового обеспечения оказа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Федеральный </w:t>
      </w:r>
      <w:hyperlink r:id="rId5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- Федеральный закон № 83-ФЗ) стал основополагающим документом для установления правового статуса государственных (муниципальных) учреждений в форме казенных, бюджетных или автономны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8"/>
        </w:rPr>
        <w:t>В целях реализации Закона 83-ФЗ в 2011 году в Пышминском городском округе разработаны все необходимые  нормативные и нормативные правовые ак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С 1 июля 2012 года  муниципальные бюджетные и автономные учреждения Пышминского городского округа финансируются путем предоставления субсидий из местного бюджета в соответствии с </w:t>
      </w:r>
      <w:hyperlink r:id="rId6">
        <w:r>
          <w:rPr>
            <w:rStyle w:val="InternetLink"/>
            <w:szCs w:val="28"/>
          </w:rPr>
          <w:t>пунктом 1 статьи 78.1</w:t>
        </w:r>
      </w:hyperlink>
      <w:r>
        <w:rPr>
          <w:szCs w:val="28"/>
        </w:rPr>
        <w:t xml:space="preserve"> Бюджетного кодекса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то же время, несмотря на поступательное развитие в последние годы нормативного правового регулирования и методического обеспечения бюджетных правоотношений, в сфере управления общественными финансами сохраняется ряд следующих системных недостатков и нерешенных пробле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тсутствие целостной системы стратегического планирования и, соответственно слабая увязка между стратегическим и бюджетным планировани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недостаточность трехлетнего горизонта социально-экономического прогнозирования и бюджетного планирования, отсутствие нормативно-методического обеспечения и практики долгосрочного бюджетного планир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незавершенность формирования и ограниченность практики использования в качестве основного инструмента для достижения целей государственной (муниципальной) политики и основы для бюджетного планирования государственных (муниципальных) програм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сохранение условий и стимулов для неоправданного увеличения бюджетных расходов при низкой мотивации исполнительных органов государственной власти и органов местного самоуправления к формированию приоритетов и оптимизации бюджетных расход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планирование программных и непрограммных расходов, а также капитальных и текущих расходов методологически не взаимоувязан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не соответствует современным требованиям система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>
          <w:szCs w:val="28"/>
        </w:rPr>
        <w:t>Финансовое управление администрации Пышминского городского округа в соответствии с Положением, утвержденным решением Думы Пышминского городского округа от 27.10.2010 № 160 «Об учреждении Финансового управления администрации Пышминского городского округа и утверждении Положения о Финансовом управлении администрации Пышминского городского округа», является функциональным органом администрации Пышминского городского округа, осуществляющим составление и организацию исполнения бюджета Пышминского городского округа.</w:t>
      </w:r>
    </w:p>
    <w:p>
      <w:pPr>
        <w:pStyle w:val="Normal"/>
        <w:ind w:firstLine="720"/>
        <w:jc w:val="both"/>
        <w:rPr/>
      </w:pPr>
      <w:r>
        <w:rPr>
          <w:szCs w:val="28"/>
        </w:rPr>
        <w:t>Финансовое управление администрации Пышминского городского округа формирует свои цели и задачи с учетом целевых ориентиров и задач развития Пышминского городского округа на среднесрочную перспективу, определенных в Программе СЭР.</w:t>
      </w:r>
    </w:p>
    <w:p>
      <w:pPr>
        <w:pStyle w:val="Normal"/>
        <w:ind w:firstLine="720"/>
        <w:jc w:val="both"/>
        <w:rPr/>
      </w:pPr>
      <w:r>
        <w:rPr>
          <w:szCs w:val="28"/>
        </w:rPr>
        <w:t>Одним из условий достижения стратегических целей социально-экономического развития Пышминского городского округа, поставленных в Программе СЭР, является рациональное управление средствами местного бюджета, повышение эффективности бюджетных расх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роме того, к основным механизмам реализации задач, поставленных в Программе СЭР, относя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1. Расширение программно-целевого подхода при формировании местного бюджета на последующие годы путем:</w:t>
      </w:r>
    </w:p>
    <w:p>
      <w:pPr>
        <w:pStyle w:val="Normal"/>
        <w:ind w:firstLine="720"/>
        <w:jc w:val="both"/>
        <w:rPr/>
      </w:pPr>
      <w:r>
        <w:rPr>
          <w:szCs w:val="28"/>
        </w:rPr>
        <w:t>разработки нормативной базы и внедрения в практику муниципальных программ Пышминского городского округа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ерехода к программной структуре расходов местного бюджет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Повышение качества бюджетного процесса и эффективности бюджетных расходов, совершенствование среднесрочного бюджетного планирования, развитие доходной базы местного бюджета. </w:t>
      </w:r>
    </w:p>
    <w:p>
      <w:pPr>
        <w:pStyle w:val="Normal"/>
        <w:ind w:firstLine="720"/>
        <w:jc w:val="both"/>
        <w:rPr/>
      </w:pPr>
      <w:r>
        <w:rPr>
          <w:szCs w:val="28"/>
        </w:rPr>
        <w:t>Кроме того, одним из важнейших направлений деятельности Финансового управления администрации Пышминского городского округа является организация действенного финансового контроля за использованием средств бюджета Пышминского городского округ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рганизация контроля является обязательным элементом управления общественными финансовыми средствами, так как такое управление влечет за собой ответственность перед общество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новное значение финансового контроля заключается в том, что финансовый контроль позволяет выявить внутренние резервы. Такими резервами могут служить экономия использования денежных и материальных средств при увеличении эффективности использования средств, выработка путей предупреждения и устранения нарушений бюджетного законодательства, укрепление финансовой дисциплины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овершенствование бюджетного процесса на федеральном и областном уровне требует постоянного развития существующих в Пышминском городском округе и внедрения новых механизмов, в частности, совершенствования методов планирования и исполнения местного бюджета. </w:t>
      </w:r>
    </w:p>
    <w:p>
      <w:pPr>
        <w:pStyle w:val="Normal"/>
        <w:ind w:firstLine="720"/>
        <w:jc w:val="both"/>
        <w:rPr/>
      </w:pPr>
      <w:r>
        <w:rPr>
          <w:szCs w:val="28"/>
        </w:rPr>
        <w:t>Решение вышеуказанных задач будет осуществляться Финансовым управлением администрации Пышминского городского округа в рамках достижения цели «Рациональное управление средствами местного бюджета, повышение эффективности бюджетных расходов» подпрограммы 1 «Управление бюджетным процессом и его совершенствование», что позволит обеспечить планомерность и результативность этой рабо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а 2 «Управление муниципальным долгом»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дним из основных полномочий Финансового управления администрации Пышминского городского округа является организация исполнения бюджета Пышминского городского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целях реализации данного полномочия Финансовому управлению администрации Пышминского городского округа, предоставлено право, получать в соответствии с решениями администрации Пышминского городского округа и предельным объемом муниципального долга Пышминского городского округа, установленного решением Думы Пышминского городского округа о бюджете, бюджетные кредиты из бюджетов других уровней и кредиты, предоставляемые кредитными организациями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 Финансовое управление администрации Пышминского городского округа осуществляет учет и исполнение долговых обязательств Пышминского городского округа в рамках  установленных федеральным, областным законодательством и нормативно правовыми актами органов местного самоуправления ограничений по размеру муниципального долга Пышминского городского округа и расходам на его обслуживание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1 года муниципальный долг Пышминского городского округа составлял 4841,2 тыс. руб.</w:t>
      </w:r>
    </w:p>
    <w:p>
      <w:pPr>
        <w:pStyle w:val="Normal"/>
        <w:autoSpaceDE w:val="false"/>
        <w:ind w:firstLine="709"/>
        <w:jc w:val="both"/>
        <w:rPr>
          <w:color w:val="993300"/>
          <w:szCs w:val="28"/>
        </w:rPr>
      </w:pPr>
      <w:r>
        <w:rPr>
          <w:szCs w:val="28"/>
        </w:rPr>
        <w:t xml:space="preserve">За 2012 год муниципальный долг Пышминского городского округа увеличился на 684,5 тыс. рублей и составил 5525,7 тыс. рублей. Отношение величины муниципального долга Пышминского городского округа к доходам местного бюджета без учёта объёма безвозмездных поступлений и (или) поступлений налоговых доходов по дополнительным нормативам отчислений составило 7,8 %.  </w:t>
      </w:r>
    </w:p>
    <w:p>
      <w:pPr>
        <w:pStyle w:val="Normal"/>
        <w:autoSpaceDE w:val="false"/>
        <w:ind w:firstLine="709"/>
        <w:jc w:val="both"/>
        <w:rPr>
          <w:color w:val="993300"/>
          <w:szCs w:val="28"/>
        </w:rPr>
      </w:pPr>
      <w:r>
        <w:rPr>
          <w:szCs w:val="28"/>
        </w:rPr>
        <w:t>Значительный рост муниципального долга Пышминского городского округа произошел июль-август 2013 года.  Пышминским городским округом были осуществлены привлечения заемных средств в форме кредитов от других бюджетов бюджетной системы Российской Федерации. В целях исполнения гарантий городск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сходя из плановых показателей программы муниципальных внутренних заимствований на конец года прогнозируется увеличение муниципального долга Пышминского городского округа до 16,9 млн. рублей. Отношение величины муниципального долга Пышминского городского округа к доходам местного бюджета без учёта объёма безвозмездных поступлений и (или) поступлений налоговых доходов по дополнительным нормативам отчислений  прогнозируется на уровне 25,7 %.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рамках реализации подпрограммы «Управление муниципальным долгом» будет продолжена практика поддержания оптимальной долговой нагрузки на местный бюджет, соблюдения принятых ограничений исходя из безусловного исполнения расходных и долговых обязательств Пышминского городского округа и соблюдения ограничений, установленных Бюджетным кодексов Российской Федера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Подпрограмма 3 «</w:t>
      </w:r>
      <w:r>
        <w:rPr>
          <w:b/>
        </w:rPr>
        <w:t xml:space="preserve">Обеспечение реализации муниципальной  программы Пышминского городского округа </w:t>
      </w:r>
      <w:r>
        <w:rPr>
          <w:b/>
          <w:szCs w:val="28"/>
        </w:rPr>
        <w:t xml:space="preserve">«Управление муниципальными  финансами Пышминского городского округа до 2018 года»  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Положением, утвержденным решением Думы Пышминского городского округа от 27.10.2010  № 160 «Об учреждении Финансового управления администрации Пышминского городского округа и утверждении Положения о Финансовом управлении администрации Пышминского городского округа» и Положением, утвержденным постановлением администрации Пышминского городского округа от 11.04.2012 № 205 «Об утверждении Положения об органе, уполномоченном на осуществление контроля за размещением заказов для муниципальных нужд муниципальных бюджетных учреждений», Финансовое управление администрации Пышминского городского округа являетс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1) финансовым органом Пышмин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2) функциональным органом администрации Пышминского городского округа, осуществляющим составление и организацию исполнения бюджета Пышмин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3) функциональным органом администрации Пышминского городского округа, уполномоченным на осуществление контроля за размещением заказов для муниципальных нужд, а также нужд муниципальных бюджет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Финансовое управление администрации Пышминского городского округа осуществляет функции главного распорядителя средств местного бюджета, предусмотренные на обеспечение деятельности Финансового управления администрации Пышминского городского округа  и на реализацию возложенных на Финансовое управление администрации Пышминского городского округа  функций в соответствии с решением Думы Пышминского городского округа о бюджете Пышминского городского округ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дпрограмма разработана в целях повышения качества реализации целей и задач, поставленных муниципальной программо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целом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подпрограмму включены расходы местного бюджета на обеспечение деятельности Финансового управления администрации Пышминского городского округа, за счет которых осуществляется реализация муниципальных полномочий (функций), направленных на решение всех задач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Раздел 2  «Ц</w:t>
      </w:r>
      <w:r>
        <w:rPr>
          <w:b/>
        </w:rPr>
        <w:t>ели и задачи  муниципальной программы, целевые показатели реализации  муниципальной программы»</w:t>
      </w:r>
      <w:r>
        <w:rPr/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Цели, задачи и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Раздел 3 «План  мероприятий по выполнению муниципальной программы»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достижения целей муниципальной программы и выполнения поставленных задач разработан план мероприятий (приложение № 2 к муниципальной программе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119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</w:t>
      </w:r>
      <w:hyperlink r:id="rId9">
        <w:r>
          <w:rPr>
            <w:rStyle w:val="InternetLink"/>
            <w:sz w:val="24"/>
            <w:szCs w:val="24"/>
          </w:rPr>
          <w:t>риложение № 1</w:t>
        </w:r>
      </w:hyperlink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 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Пышминского городского  округа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«Управление муниципальным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инансами Пышминского городского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руга до 2018 года»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Цели, задачи и целевые показатели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й программы Пышминского городского округа 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Управление муниципальными финансами Пышминского городского округа до 2018 года»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"/>
        <w:gridCol w:w="2761"/>
        <w:gridCol w:w="79"/>
        <w:gridCol w:w="1559"/>
        <w:gridCol w:w="60"/>
        <w:gridCol w:w="1350"/>
        <w:gridCol w:w="1134"/>
        <w:gridCol w:w="1147"/>
        <w:gridCol w:w="41"/>
        <w:gridCol w:w="55"/>
        <w:gridCol w:w="1219"/>
        <w:gridCol w:w="23"/>
        <w:gridCol w:w="27"/>
        <w:gridCol w:w="15"/>
        <w:gridCol w:w="20"/>
        <w:gridCol w:w="26"/>
        <w:gridCol w:w="1079"/>
        <w:gridCol w:w="31"/>
        <w:gridCol w:w="20"/>
        <w:gridCol w:w="3973"/>
      </w:tblGrid>
      <w:tr>
        <w:trPr>
          <w:tblHeader w:val="true"/>
          <w:trHeight w:val="705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и(целей) и задач, целевых показат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значений  показателей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4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0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Управление бюджетным процессом и его совершенствование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4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05" w:hanging="0"/>
              <w:jc w:val="center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b/>
                <w:sz w:val="24"/>
                <w:szCs w:val="24"/>
              </w:rPr>
              <w:t>Рациональное управление средствами местного бюджета, повышение эффективности бюджетных расходов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14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Организация бюджетного процесса в части планирования местного бюджет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облюдение сроков разработки проекта местного  бюджета, установленных администрацией Пышминского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ышминского городского округа о порядке и сроках составления проекта  бюджета Пышминского городского округа на очередной финансовый год и плановый перио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ормирование местного бюджета в программной структуре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послание  Губернатора Свердловской Обла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Организация исполнения местного бюджета в рамках действующего бюджетного законодательств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.1.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сполнение прогноза налоговых и неналоговых доходов ме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чет об исполнении местного бюдже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.2.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Утверждение сводной бюджетной росписи местного бюджета и доведение ассигнований и лимитов бюджетных обязательств до главных распорядителей средств местн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января очеред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января очередного финансового год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января очередного финансового года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января очередного финансового год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января очередного финансового года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Ф; решение Думы Пышминского городского округа от 27.10.2010 № 160 «Об учреждении финансового управления администрации Пышминского городского округа и утверждении Положения о Финансовом управлении администрации Пышминского городского округа»</w:t>
            </w:r>
          </w:p>
        </w:tc>
      </w:tr>
      <w:tr>
        <w:trPr>
          <w:trHeight w:val="6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1.2.3.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обязательств, подлежащих исполнению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/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юджетный Кодекс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iCs/>
                <w:sz w:val="24"/>
                <w:szCs w:val="24"/>
              </w:rPr>
              <w:t>1.2.4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Cs/>
                <w:sz w:val="24"/>
                <w:szCs w:val="24"/>
              </w:rPr>
              <w:t xml:space="preserve">Осуществление  внутреннего муниципального финансового контроля в сфере бюджетных правоотношений  </w:t>
            </w:r>
          </w:p>
          <w:p>
            <w:pPr>
              <w:pStyle w:val="ConsPlusCel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/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ный Кодекс РФ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1.2.5.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Cs/>
                <w:sz w:val="24"/>
                <w:szCs w:val="24"/>
              </w:rPr>
              <w:t>Исполнение судебных актов по искам к Пышминскому городскому округу, предусматривающие обращение взыскания  на  средства казны Пышминского городского округа, о возмещении вреда, причиненного гражданину или юридическому лицу в результате незаконных действий (бездействия)  органов  местного самоуправления Пышминского городского округа либо должностных лиц этих органов, и о присуждении  компенсации  за нарушение права  на исполнение судебного акта  в  течение трех месяцев со дня поступления исполнительных документов на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ный Кодекс РФ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14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Организация бюджетного процесса в части составления отчетности об исполнении  местного бюджет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  <w:r>
              <w:rPr>
                <w:rFonts w:cs="Times New Roman" w:ascii="Times New Roman" w:hAnsi="Times New Roman"/>
              </w:rPr>
              <w:t xml:space="preserve">.1.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блюдение установленных законодательством сроков формирования и предоставления отчетности об исполнен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естного бюджета, формируемой Финансовым управлением администрации Пышминского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Cs/>
                <w:sz w:val="24"/>
                <w:szCs w:val="24"/>
              </w:rPr>
              <w:t>Приказ Минфина России от 28.12.2010 № 191н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4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беспечение контроля за соблюдением бюджетного законодательства и законодательства в сфере закупок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4.1.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оля проверенных муниципальных учреждений за использованием средств бюджета, главных распорядителей бюджетных средств по вопросам выполнения муниципальных программ,  а также соблюдения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Cs/>
                <w:sz w:val="24"/>
                <w:szCs w:val="24"/>
              </w:rPr>
              <w:t xml:space="preserve">Бюджетный Кодекс РФ; </w:t>
            </w:r>
            <w:r>
              <w:rPr>
                <w:sz w:val="24"/>
                <w:szCs w:val="24"/>
              </w:rPr>
              <w:t>решение Думы Пышминского городского округа от 27.10.2010 № 160 «Об учреждении финансового управления администрации Пышминского городского округа и утверждении Положения о Финансовом управлении администрации Пышминского городского округ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4.2.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проверок исполнения законодательства в сфере закуп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ный Кодекс РФ; постановление администрации Пышминского городского округа от 11.04.2012 № 205 «Об утверждении Положения об органе, уполномоченном на осуществление контроля за размещением заказов для муниципальных нужд муниципальных бюджетных учреждений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5. </w:t>
            </w:r>
          </w:p>
        </w:tc>
        <w:tc>
          <w:tcPr>
            <w:tcW w:w="14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овышение эффективности управления средствами бюджета Пышминского городского округ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5.1.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качества управления финансами Пышминского городского округа, определяемая в соответствии с постановлением Правительства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тепень качества управления  финансам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становление Правительства Свердловской области от 25.05.2011 № 596- ПП «Об утверждении порядка осуществления мониторинга и оценки качества управления бюджетным процессом в муниципальных образованиях в Свердловской области»</w:t>
            </w:r>
          </w:p>
        </w:tc>
      </w:tr>
      <w:tr>
        <w:trPr/>
        <w:tc>
          <w:tcPr>
            <w:tcW w:w="15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Управление муниципальным долгом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Цель  «Соблюдение ограничений по объему муниципального долга Пышминского городского округа и расходам на его обслуживание, установленных федеральным, областным законодательством и нормативно правовыми актами органов местного самоуправления, своевременное исполнение долговых обязательств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дача 1 «</w:t>
            </w:r>
            <w:r>
              <w:rPr>
                <w:b/>
                <w:iCs/>
                <w:sz w:val="24"/>
                <w:szCs w:val="24"/>
              </w:rPr>
              <w:t xml:space="preserve">Учет долговых обязательств Пышминского городского округа </w:t>
            </w:r>
            <w:r>
              <w:rPr>
                <w:b/>
                <w:sz w:val="24"/>
                <w:szCs w:val="24"/>
              </w:rPr>
              <w:t>и соблюдение принятых ограничений по долговой нагрузке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а, утверждающего порядок ведения долговой книги в соответствии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Cs/>
                <w:sz w:val="24"/>
                <w:szCs w:val="24"/>
              </w:rPr>
              <w:t xml:space="preserve">Бюджетный Кодекс РФ; </w:t>
            </w:r>
            <w:r>
              <w:rPr>
                <w:sz w:val="24"/>
                <w:szCs w:val="24"/>
              </w:rPr>
              <w:t>решение Думы Пышминского городского округа от 27.10.2010 № 160 «Об учреждении финансового управления администрации Пышминского городского округа и утверждении Положения о Финансовом управлении администрации Пышминского городского округ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ношение объема муниципального долга Пышминского городского округа по состоянию на 1 января года, следующего за отчетным, к общему годовому объему доходов  местного бюджета в отчетном финансовом году (без учета безвозмездных поступлений и (или) поступлений налоговых доходов по дополнительным нормативам отчислени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ный Кодекс РФ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4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 «</w:t>
            </w:r>
            <w:r>
              <w:rPr>
                <w:b/>
                <w:iCs/>
                <w:sz w:val="24"/>
                <w:szCs w:val="24"/>
              </w:rPr>
              <w:t xml:space="preserve">Минимизация расходов на обслуживание долговых обязательств Пышминского городского округа»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ношение предельного объема  расходов  на обслуживание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га к объему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ный Кодекс РФ;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ановление администрации Пышминского городского округа от 29.10.2012  № 701 «Об утверждении среднесрочного финансового плана Пышминского городского округа на 2013 год и плановый период 2014 и 2015 годов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выплат из бюджета сумм, связанных с  несвоевременным исполнением долговых обязательств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Пышминского городского округа об исполнении  бюджета Пышминского городского округа</w:t>
            </w:r>
          </w:p>
        </w:tc>
      </w:tr>
      <w:tr>
        <w:trPr/>
        <w:tc>
          <w:tcPr>
            <w:tcW w:w="15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Обеспечение реализации муниципальной программы Пышминского городского округа «Управление муниципальными финансами Пышминского городского округа до 2018 года»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ь «Обеспечение условий для реализации мероприятий муниципальной программы  в соответствии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становленными  сроками и задачами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4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«Обеспечение эффективной деятельности Финансового управления администрации Пышминского городского округа по реализации муниципальной программы Управление муниципальными финансами Пышминского городского округа до 2018 года»</w:t>
            </w:r>
            <w:r>
              <w:rPr>
                <w:b/>
              </w:rPr>
              <w:t xml:space="preserve">   </w:t>
            </w:r>
            <w:r>
              <w:rPr/>
              <w:t xml:space="preserve"> 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ровень выполнения значений целевых показателей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реализации муниципальной программы по установленной форме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hyperlink r:id="rId10">
        <w:r>
          <w:rPr>
            <w:rStyle w:val="InternetLink"/>
            <w:sz w:val="24"/>
            <w:szCs w:val="24"/>
          </w:rPr>
          <w:t>риложение № 2</w:t>
        </w:r>
      </w:hyperlink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 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Пышминского городского округа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«Управление муниципальным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финансами Пышминского город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круга до 2018 года»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 по выполнению муниципальной программы Пышмин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«Управление  муниципальными финансами Пышминского городского округа до 2018</w:t>
      </w:r>
      <w:r>
        <w:rPr/>
        <w:t xml:space="preserve"> года»</w:t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552"/>
        <w:gridCol w:w="1275"/>
        <w:gridCol w:w="1276"/>
        <w:gridCol w:w="1276"/>
        <w:gridCol w:w="1276"/>
        <w:gridCol w:w="1275"/>
        <w:gridCol w:w="3828"/>
        <w:gridCol w:w="155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асходов на выполнение мероприятия за счет всех источников ресурсного обеспечения, 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троки целевых показателей, 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стижение которых направлены мероприятия</w:t>
            </w:r>
          </w:p>
        </w:tc>
      </w:tr>
      <w:tr>
        <w:trPr>
          <w:trHeight w:val="1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ind w:firstLine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8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570"/>
        <w:gridCol w:w="1257"/>
        <w:gridCol w:w="1276"/>
        <w:gridCol w:w="1276"/>
        <w:gridCol w:w="1276"/>
        <w:gridCol w:w="17"/>
        <w:gridCol w:w="1108"/>
        <w:gridCol w:w="150"/>
        <w:gridCol w:w="3828"/>
        <w:gridCol w:w="1559"/>
        <w:gridCol w:w="284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49" w:type="dxa"/>
            <w:tcBorders/>
          </w:tcPr>
          <w:p>
            <w:pPr>
              <w:pStyle w:val="ConsPlusCell"/>
              <w:tabs>
                <w:tab w:val="clear" w:pos="720"/>
                <w:tab w:val="left" w:pos="255" w:leader="none"/>
                <w:tab w:val="left" w:pos="326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ВСЕГО ПО МУНИЦИПАЛЬНОЙ ПРОГРАММЕ, 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5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5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уж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5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5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ind w:left="66" w:hanging="66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Подпрограмма 1 «Управление бюджетным процессом и его совершенствование» 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ВСЕГО ПО ПОДПРОГРАММЕ 1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3. Прочие нужды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1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воевременная и качественная подготовка проекта решения Думы Пышминского городского округа о  бюджете Пышминского городского округа  на очередной финансовый год и плановый пери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2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ланирование расходов местного бюджета преимущественно в программной структур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3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взаимодействия  с   исполнительными органами государственной власти по вопросам бюджетного и финансового регулирования, главными администраторами доходов местного бюджета, крупнейшими налогоплательщиками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4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и ведение сводной бюджетной росписи в соответствии с установленным порядк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5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становка на учет бюджетных обязательств, подлежащих исполнению за счет средств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6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 санкционирования операций получателей  бюджетных средст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7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полнение судебных актов по искам к Пышминскому городскому округу, предусматривающие обращение взыскания  на  средства казны Пышминского городского округа, о возмещении вреда, причиненного гражданину или юридическому лицу в результате незаконных действий (бездействия)  органов местного самоуправления либо должностных лиц этих органов, и о присуждении  компенсации  за нарушение права  на исполнение судебного акта  в разумный ср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8.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представление бюджетной отчетности  об исполнении местного бюджета  Пышмин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9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контроля за соблюдением бюджетного законодательств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10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онтроля за соблюдением законодательства в сфере закуп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Мероприятие 11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мониторинга  и оценки качества управления финансами главных распорядителей бюджетных средств Пышминского городского округ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Подпрограмма 2 «Управление муниципальным долгом» 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ВСЕГО ПО ПОДПРОГРАММЕ 2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3. Прочие нужды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Мероприятие 1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дение долговой книги в соответствии с утвержденным порядком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Мероприятие 2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полнение обязательств по обслуживанию муниципального долга Пышминского городского округа в соответствии с программой муниципальных заимствований Пышминского городского округа и заключенными контрактами (соглашениями)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Мероприятие 3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документов для осуществления выплат по обязательствам, в соответствии с заключенными контрактами (соглашениям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Мероприятие 6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людение сроков исполнения обязательст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Подпрограмма 3 «Обеспечение реализации муниципальной  программы Пышминского городского округа «Управление муниципальными финансами Пышминского городского округа до 2018 года»</w:t>
            </w:r>
            <w:r>
              <w:rPr>
                <w:b/>
              </w:rPr>
              <w:t xml:space="preserve">   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ВСЕГО ПО ПОДПРОГРАММЕ 3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10,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6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65,2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0,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65,2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3.  Прочие нужды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10,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6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65,2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0,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65,2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1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беспечение деятельности финансового управления администрации Пышминского городского округа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0,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5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65,2</w:t>
            </w:r>
          </w:p>
        </w:tc>
        <w:tc>
          <w:tcPr>
            <w:tcW w:w="3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составляется при условии привлечения заемных средств и (или) погашения долговых обязательств в период реализации программы;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2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**без расходов на погашение основной суммы прямых долговых обязательств Пышминского городского округа.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483" w:firstLine="720"/>
      <w:jc w:val="both"/>
      <w:outlineLvl w:val="0"/>
    </w:pPr>
    <w:rPr/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B70EDA103A031553AB55F52B44F78668BADBD52CC5279193A8B5B0418E695457B3EC5F782AED43T6I" TargetMode="External"/><Relationship Id="rId3" Type="http://schemas.openxmlformats.org/officeDocument/2006/relationships/hyperlink" Target="consultantplus://offline/ref=4EB70EDA103A031553AB55F52B44F7866DBFDFD129C87A9B9BF1B9B24681364350FAE05E782AED3E48T0I" TargetMode="External"/><Relationship Id="rId4" Type="http://schemas.openxmlformats.org/officeDocument/2006/relationships/hyperlink" Target="consultantplus://offline/ref=4EB70EDA103A031553AB55F52B44F78669B5D9D627C5279193A8B5B0418E695457B3EC5F782AED43T6I" TargetMode="External"/><Relationship Id="rId5" Type="http://schemas.openxmlformats.org/officeDocument/2006/relationships/hyperlink" Target="consultantplus://offline/ref=6F2F609E7C2B2C15D8A5792B76AB60E224E1E79DFA56A985856777AF46vECFG" TargetMode="External"/><Relationship Id="rId6" Type="http://schemas.openxmlformats.org/officeDocument/2006/relationships/hyperlink" Target="consultantplus://offline/main?base=LAW;n=115681;fld=134;dst=314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AF2F620E768E09F937B4591212D9FFECCB09A51734444722A15A4970F563C8C7EFA0B32B2253C0CFB1150F13bCB5E" TargetMode="External"/><Relationship Id="rId10" Type="http://schemas.openxmlformats.org/officeDocument/2006/relationships/hyperlink" Target="consultantplus://offline/ref=AF2F620E768E09F937B4591212D9FFECCB09A51734444722A15A4970F563C8C7EFA0B32B2253C0CFB1150F13bCB5E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06:00Z</dcterms:created>
  <dc:creator>Булатова</dc:creator>
  <dc:description/>
  <dc:language>en-US</dc:language>
  <cp:lastModifiedBy>user</cp:lastModifiedBy>
  <cp:lastPrinted>2013-10-29T08:47:00Z</cp:lastPrinted>
  <dcterms:modified xsi:type="dcterms:W3CDTF">2013-10-29T04:06:00Z</dcterms:modified>
  <cp:revision>2</cp:revision>
  <dc:subject/>
  <dc:title>ПРАВИТЕЛЬСТВО СВЕРДЛОВСКОЙ ОБЛАСТИ</dc:title>
</cp:coreProperties>
</file>