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3.png" ContentType="image/pn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717"/>
        <w:gridCol w:w="4474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ышм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21.04.2014 г. №2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а период 2014 - 2029 </w:t>
      </w:r>
      <w:r>
        <w:rPr>
          <w:b/>
          <w:sz w:val="28"/>
          <w:szCs w:val="28"/>
        </w:rPr>
        <w:t>год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9865" cy="2227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ом 2. </w:t>
      </w:r>
      <w:r>
        <w:rPr>
          <w:sz w:val="28"/>
          <w:szCs w:val="28"/>
        </w:rPr>
        <w:t xml:space="preserve">Схема теплоснабже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ООО </w:t>
      </w:r>
      <w:r>
        <w:rPr>
          <w:sz w:val="28"/>
          <w:szCs w:val="28"/>
        </w:rPr>
        <w:t>«ДиагЭн</w:t>
      </w:r>
      <w:r>
        <w:rPr>
          <w:rFonts w:eastAsia="Times New Roman"/>
          <w:sz w:val="28"/>
          <w:szCs w:val="28"/>
        </w:rPr>
        <w:t>»                                                                                А.А. Холод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ышма,   2013 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ЕФЕРАТ</w:t>
      </w:r>
    </w:p>
    <w:p>
      <w:pPr>
        <w:pStyle w:val="Normal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3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ЛЮЧЕВЫЕ СЛОВА: СХЕМА ТЕПЛОСНАБЖЕНИЯ, СИСТЕМА ТЕПЛОСНАБЖЕНИЯ, КОТЕЛЬНАЯ, ТЕПЛОВАЯ СЕТЬ, ТЕПЛОВОЙ ПУНКТ,  ТЕЛОВАЯ СЕТЬ.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ом разработки является система теплоснабжения городского округа Пышминский.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 теплоснабжения разработана в соответствии с требованиями Федерального Закона от 27 июля 2010 года N 190-ФЗ «О теплоснабжении», постановления Правительства Российской федерации от 22 февраля 2012 г. N 154 «О требованиях к схемам теплоснабжения, порядку их разработки и утверждения», распоряжения Правительства Свердловской области от 28.11.2012г. №2377-РП «Об организации разработки схем теплоснабжения муниципальных образований в Свердловской области».</w:t>
      </w:r>
    </w:p>
    <w:p>
      <w:pPr>
        <w:pStyle w:val="Normal"/>
        <w:ind w:firstLine="539"/>
        <w:rPr/>
      </w:pPr>
      <w:r>
        <w:rPr>
          <w:rFonts w:eastAsia="Times New Roman"/>
          <w:sz w:val="28"/>
          <w:szCs w:val="28"/>
        </w:rPr>
        <w:t xml:space="preserve">Схема теплоснабжения содержит описание существующего положения в сфере теплоснабжения городского округа Пышминский и включает в себя </w:t>
      </w:r>
      <w:r>
        <w:rPr>
          <w:sz w:val="28"/>
          <w:szCs w:val="28"/>
        </w:rPr>
        <w:t>мероприятия по развитию системы теплоснабжения, предпроектные материалы по обоснованию ее эффективного и безопасного функционирова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Схема теплоснабжения разработана с учетом документов территориального планирования городского округа Пышминский, программ развития сетей инженерно-технического обеспечения, а также с программы газификаци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  <w:tab w:val="left" w:pos="915" w:leader="none"/>
        </w:tabs>
        <w:ind w:left="0" w:firstLine="567"/>
        <w:rPr/>
      </w:pPr>
      <w:r>
        <w:rPr>
          <w:sz w:val="28"/>
          <w:szCs w:val="28"/>
        </w:rPr>
        <w:t>Схема теплоснабжения содержит 3 тома: Том 1 «Обосновывающие материалы к схеме теплоснабжения», Том 2 «Схема теплоснабжения», Том 3 «Технические задания» и другие материалы.</w:t>
      </w:r>
      <w:r>
        <w:br w:type="page"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РЖАНИЕ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4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88"/>
        <w:gridCol w:w="152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м 2. Схема теплоснабжени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4</w:t>
            </w:r>
          </w:p>
        </w:tc>
      </w:tr>
      <w:tr>
        <w:trPr>
          <w:trHeight w:val="76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1. Показатели перспективного спроса на тепловую энергию (мощность) и теплоноситель в установленных границах территории Пышминского городского округа</w:t>
              <w:tab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2. Перспективные балансы располагаемой тепловой мощности источников тепловой энергии и тепловой нагрузки потребителей……………………………………………………….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3.  Перспективные балансы теплоносите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4. Существующее состояние строительных фондов и генеральный план развития Пышминского городского округа</w:t>
              <w:tab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5. </w:t>
            </w:r>
            <w:r>
              <w:rPr>
                <w:rFonts w:eastAsia="Arial Unicode MS"/>
                <w:sz w:val="28"/>
                <w:szCs w:val="28"/>
              </w:rPr>
              <w:t>Предложения  по строительству, реконструкции и техническому перевооружению источников тепловой энерг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6. </w:t>
            </w:r>
            <w:r>
              <w:rPr>
                <w:rFonts w:eastAsia="Arial Unicode MS"/>
                <w:sz w:val="28"/>
                <w:szCs w:val="28"/>
              </w:rPr>
              <w:t>Предложения по строительству и реконструкции тепловых сетей и сооружений на них…………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7. </w:t>
            </w:r>
            <w:r>
              <w:rPr>
                <w:sz w:val="28"/>
                <w:szCs w:val="28"/>
              </w:rPr>
              <w:t>Перспективные топливные балансы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8. </w:t>
            </w:r>
            <w:r>
              <w:rPr>
                <w:sz w:val="28"/>
                <w:szCs w:val="28"/>
              </w:rPr>
              <w:t>Инвестиции в строительство, реконструкцию и техническое перевооружение</w:t>
            </w: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8104" w:leader="dot"/>
              </w:tabs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9. </w:t>
            </w:r>
            <w:r>
              <w:rPr>
                <w:sz w:val="28"/>
                <w:szCs w:val="28"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Глава 10. </w:t>
            </w:r>
            <w:r>
              <w:rPr>
                <w:sz w:val="28"/>
                <w:szCs w:val="28"/>
              </w:rPr>
              <w:t>Решения о распределении тепловой нагрузки между источниками тепловой энергии………………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818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ава 11.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по бесхозяйным тепловым сетям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6</w:t>
            </w:r>
          </w:p>
        </w:tc>
      </w:tr>
    </w:tbl>
    <w:p>
      <w:pPr>
        <w:pStyle w:val="Heading1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Введение</w:t>
      </w:r>
    </w:p>
    <w:p>
      <w:pPr>
        <w:pStyle w:val="Normal"/>
        <w:ind w:firstLine="539"/>
        <w:rPr/>
      </w:pPr>
      <w:r>
        <w:rPr>
          <w:rFonts w:eastAsia="Times New Roman"/>
          <w:sz w:val="28"/>
          <w:szCs w:val="28"/>
        </w:rPr>
        <w:t xml:space="preserve">Теплоснабжение Пышминского ГО осуществляется в следующих населенных пунктах: рабочий поселок  Пышма, село Боровлянское, поселок  Первомайский, деревня Родина, село Четкарино, деревня Комарова, селоТупицыно, село Черемыш, село Тимохинское, село Чернышово, село Пульниково, селоТрифоново, село Печеркино, </w:t>
      </w:r>
      <w:r>
        <w:rPr>
          <w:sz w:val="28"/>
          <w:szCs w:val="28"/>
        </w:rPr>
        <w:t xml:space="preserve">деревня Талица, </w:t>
      </w:r>
      <w:r>
        <w:rPr>
          <w:rFonts w:eastAsia="Times New Roman"/>
          <w:sz w:val="28"/>
          <w:szCs w:val="28"/>
        </w:rPr>
        <w:t xml:space="preserve">село Чупино. </w:t>
      </w:r>
    </w:p>
    <w:p>
      <w:pPr>
        <w:pStyle w:val="Normal"/>
        <w:ind w:firstLine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плоснабжение абонентов осуществляется как от централизованных источников тепловой энергии (жилищный фонд и объекты  социального, культурного и бытового назначения), так и от индивидуальных котельных (дошкольные и общеобразовательные учреждения).</w:t>
      </w:r>
    </w:p>
    <w:p>
      <w:pPr>
        <w:pStyle w:val="Normal"/>
        <w:ind w:firstLine="539"/>
        <w:rPr/>
      </w:pPr>
      <w:r>
        <w:rPr>
          <w:rFonts w:eastAsia="Times New Roman"/>
          <w:sz w:val="28"/>
          <w:szCs w:val="28"/>
        </w:rPr>
        <w:t>Теплоснабжение Пышминского городского округа осуществляется от следующих источников тепловой энергии:</w:t>
      </w:r>
    </w:p>
    <w:p>
      <w:pPr>
        <w:pStyle w:val="Style17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>
          <w:b/>
          <w:sz w:val="28"/>
          <w:szCs w:val="28"/>
        </w:rPr>
        <w:t xml:space="preserve">р.п. Пышма, ООО «Котельная №1»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котельная №1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котельная №3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котельная №4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8"/>
          <w:szCs w:val="28"/>
        </w:rPr>
        <w:t xml:space="preserve">р.п. Пышма, котельная Райпо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котельная МДО Пышминский детский сад №3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, центральная котельная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ифоново, котельная №2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Черемыш, Черемышская котельная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ечеркино, Печеркинская котельная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ульниково, Пульниковская котельная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>
          <w:b/>
          <w:sz w:val="28"/>
          <w:szCs w:val="28"/>
        </w:rPr>
        <w:t xml:space="preserve">с.Чернышово, Чернышовская котельная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Тимохино, Тимохинская котельная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Чупино, котельная МОУ Чупинская начальная школа – детский сад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Талица, котельная МОУ начальная школа – детский сад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овлянское, Котельная с. Боровлянское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, Котельная №5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Тупицино, Тупицинская котельная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ткарино, с.Четкарино больница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ткарино, котельная №1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марово, котельная №3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одина, котельная №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. Родина, котельная №8 детского сад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Показатели перспективного спроса на тепловую энергию (мощность) и теплоноситель в установленных границах территории Пышмин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жилые дома, общественные здания и прочие по этапам - на каждый год первого 5-летнего периода и на последующие 5-летние периоды (далее - этапы) представлена в таблице 1.1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tbl>
      <w:tblPr>
        <w:tblW w:w="15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00"/>
        <w:gridCol w:w="1020"/>
        <w:gridCol w:w="1020"/>
        <w:gridCol w:w="1020"/>
        <w:gridCol w:w="1020"/>
        <w:gridCol w:w="960"/>
        <w:gridCol w:w="960"/>
        <w:gridCol w:w="936"/>
      </w:tblGrid>
      <w:tr>
        <w:trPr>
          <w:trHeight w:val="31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Площади строительных фондов по расчетным элементам территориального деления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9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ООО «Котельная №1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2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7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7412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395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7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7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645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5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939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71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05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4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99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79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3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52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25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РАЙП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.п. Пышма, Котельная МДО Пышминский детский сад №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Центральн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больничного город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33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2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15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рифоново, Котельная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2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6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еремыш, Черемышск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7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7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6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Печеркино, Печеркинск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53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Пульниково, Пульниковск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0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ернышово, Чернышовск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7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имохино, Тимохинск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8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29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упино, котельная МОУ Чупинская начальная школа – детский с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Талица, котельная МОУ начальная школа – детский с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Боровлянское, Котельная с.Боровля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99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2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 Первомайский, Котельная №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07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887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Тупицино, Тупицинская коте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8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. Четкарино, с.Четкарино больниц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Четкарино, Котельная №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3,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03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162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Комарово, Котельная №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Родина, Котельная №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06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Родина, Котельная №8 детского са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autoSpaceDE w:val="false"/>
        <w:ind w:firstLine="328"/>
        <w:rPr>
          <w:sz w:val="28"/>
          <w:szCs w:val="28"/>
        </w:rPr>
      </w:pPr>
      <w:r>
        <w:rPr>
          <w:sz w:val="28"/>
          <w:szCs w:val="28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 представлены в таблицах 1.2. и 1.3.</w:t>
      </w:r>
    </w:p>
    <w:p>
      <w:pPr>
        <w:pStyle w:val="Normal"/>
        <w:autoSpaceDE w:val="false"/>
        <w:ind w:first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28"/>
        <w:jc w:val="right"/>
        <w:rPr>
          <w:sz w:val="28"/>
          <w:szCs w:val="28"/>
        </w:rPr>
      </w:pPr>
      <w:r>
        <w:rPr>
          <w:sz w:val="28"/>
          <w:szCs w:val="28"/>
        </w:rPr>
        <w:t>Таблица 1.2.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120"/>
        <w:gridCol w:w="1020"/>
        <w:gridCol w:w="1020"/>
        <w:gridCol w:w="1020"/>
        <w:gridCol w:w="1020"/>
        <w:gridCol w:w="960"/>
        <w:gridCol w:w="960"/>
        <w:gridCol w:w="960"/>
      </w:tblGrid>
      <w:tr>
        <w:trPr>
          <w:trHeight w:val="315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рост тепловой нагрузки на отопление, Гкал/час</w:t>
            </w:r>
          </w:p>
        </w:tc>
      </w:tr>
      <w:tr>
        <w:trPr>
          <w:trHeight w:val="315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9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ООО «Котельная №1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8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,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,054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8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,97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369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4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7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7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0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8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97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43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6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12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95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Райп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.п. Пышма, Котельная МДО Пышминский детский сад №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Центральн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больничного город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,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662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0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рифоново, Котельная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еремыш, Черемышск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8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75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Печеркино, Печеркинск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69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23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Пульниково, Пульниковск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ернышово, Чернышовск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377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98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имохино, Тимохинск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6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упино, котельная МОУ Чупинская начальная школа – детский са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Талица, котельная МОУ начальная школа – детский са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Боровлянское, Котельная с.Боровлянско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71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 Первомайский, Котельная №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84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85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2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Тупицино, Тупицинская котельн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86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19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. Четкарино, с.Четкарино больниц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79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Четкарино, Котельная №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43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18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Комарово, Котельная №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08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Родина, Котельная №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53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1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Родина, Котельная №8 детского са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Жилищ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бюджетной сфе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потребит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/>
      </w:r>
    </w:p>
    <w:p>
      <w:pPr>
        <w:pStyle w:val="Normal"/>
        <w:autoSpaceDE w:val="false"/>
        <w:ind w:firstLine="328"/>
        <w:jc w:val="right"/>
        <w:rPr>
          <w:sz w:val="28"/>
          <w:szCs w:val="28"/>
        </w:rPr>
      </w:pPr>
      <w:r>
        <w:rPr>
          <w:sz w:val="28"/>
          <w:szCs w:val="28"/>
        </w:rPr>
        <w:t>Таблица 1.3.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020"/>
        <w:gridCol w:w="960"/>
        <w:gridCol w:w="960"/>
        <w:gridCol w:w="960"/>
      </w:tblGrid>
      <w:tr>
        <w:trPr>
          <w:trHeight w:val="450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Объемы потребления теплоносителя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/ч </w:t>
            </w:r>
          </w:p>
        </w:tc>
      </w:tr>
      <w:tr>
        <w:trPr>
          <w:trHeight w:val="450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9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ООО «Котельная №1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16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№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РАЙП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р.п. Пышма, Котельная МДО Пышминский детский сад №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Центральн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.п. Пышма, Котельная больничного город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рифоново, Котельная №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еремыш, Черемышск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Печеркино, Печеркинск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Пульниково, Пульниковск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ернышово, Чернышовск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имохино, Тимохинск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Чупино, котельная МОУ Чупинская начальная школа – детский са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Талица, котельная МОУ начальная школа – детский са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Боровлянское, Котельная с.Боровлянск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. Первомайский, Котельная №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Тупицино, Тупицинская котельн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. Четкарино, с.Четкарино больниц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 Четкарино, Котельная №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Комарово, Котельная №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Родина, Котельная №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 Родина, Котельная №8 детского са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(мощности) и теплоносителя объектами, расположенными в производственных зонах представлено в таблице 1.4.</w:t>
      </w:r>
    </w:p>
    <w:p>
      <w:pPr>
        <w:pStyle w:val="Normal"/>
        <w:ind w:firstLine="708"/>
        <w:jc w:val="right"/>
        <w:rPr/>
      </w:pPr>
      <w:r>
        <w:rPr/>
        <w:t>Таблица 1.4.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020"/>
        <w:gridCol w:w="986"/>
        <w:gridCol w:w="986"/>
        <w:gridCol w:w="986"/>
      </w:tblGrid>
      <w:tr>
        <w:trPr>
          <w:trHeight w:val="450" w:hRule="atLeast"/>
        </w:trPr>
        <w:tc>
          <w:tcPr>
            <w:tcW w:w="6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>р.п. Пышма, ООО «Котельная №1»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вод ПТО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Объемы потребления теплоносителя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/ч </w:t>
            </w:r>
          </w:p>
        </w:tc>
      </w:tr>
      <w:tr>
        <w:trPr>
          <w:trHeight w:val="450" w:hRule="atLeast"/>
        </w:trPr>
        <w:tc>
          <w:tcPr>
            <w:tcW w:w="6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9</w:t>
            </w:r>
          </w:p>
        </w:tc>
      </w:tr>
      <w:tr>
        <w:trPr>
          <w:trHeight w:val="3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Потребление тепловой энергии (мощности), Гкал/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80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80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80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8074</w:t>
            </w:r>
          </w:p>
        </w:tc>
      </w:tr>
      <w:tr>
        <w:trPr>
          <w:trHeight w:val="39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sz w:val="28"/>
                <w:szCs w:val="28"/>
              </w:rPr>
              <w:t>Потребление теплоносителя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>2.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ществующие балансы тепловой мощности и тепловой нагрузки в зонах действия источников тепловой энергии представлены в таблице 2.1.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Таблица 2.1.</w:t>
      </w:r>
    </w:p>
    <w:tbl>
      <w:tblPr>
        <w:tblW w:w="15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064"/>
        <w:gridCol w:w="1851"/>
        <w:gridCol w:w="1990"/>
        <w:gridCol w:w="1967"/>
        <w:gridCol w:w="1967"/>
      </w:tblGrid>
      <w:tr>
        <w:trPr>
          <w:trHeight w:val="2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тановленная мощность котельной, Гкал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сполагаемая (фактическая) мощность котельной, Гкал/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уществующая присоединенная нагрузка, Гкал/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Дефицит/ превышение располагаемой мощности относительно присоедененной нагрузки, Гкал/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Дефицит/ превышение располагаемой мощности относительно присоедененной нагрузки, 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«ООО Котельная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Райп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2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, Котельная МДО Пышминский детский сад №3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Центральн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9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8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Трифоново, Котельная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еремыш, Черемышск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Печеркино, Печеркинск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Пульниково, Пульниковск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ернышово, Чернышовск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Тимохино, Тимохинск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7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упино, котельная МОУ Чупинская начальная школа – детский са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Талица, котельная МОУ начальная школа – детский са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Боровлянское, Котельная с.Боровлян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. Первомайский, Котельная №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8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9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Тупицино, Тупицинская котель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Четкарино, с.Четкарино больниц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Четкарино, Котельная №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8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Комарово, Котельная №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8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Родина, Котельная №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2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%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Родина, Котельная №8 детского са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*  Приведено сравнение с установленной мощностью источника.</w:t>
      </w:r>
      <w:r>
        <w:br w:type="page"/>
      </w:r>
    </w:p>
    <w:p>
      <w:pPr>
        <w:pStyle w:val="Normal"/>
        <w:spacing w:before="0" w:after="200"/>
        <w:jc w:val="lef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спективные балансы тепловой мощности и тепловой нагрузки в зонах действия источников тепловой энергии представлены в таблице 2.2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  <w:r>
        <w:rPr/>
        <w:t>2.</w:t>
      </w:r>
    </w:p>
    <w:tbl>
      <w:tblPr>
        <w:tblW w:w="15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5"/>
        <w:gridCol w:w="1851"/>
        <w:gridCol w:w="1907"/>
        <w:gridCol w:w="1990"/>
        <w:gridCol w:w="1967"/>
        <w:gridCol w:w="1967"/>
      </w:tblGrid>
      <w:tr>
        <w:trPr>
          <w:trHeight w:val="22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становленная мощность котельной, Гкал/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сполагаемая (фактическая) мощность котельной, Гкал/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спективная установленная мощность, Гкал/ча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модульная блочная газовая котельная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ерспективная присоединенная нагрузка, Гкал/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Дефицит/ превышение располагаемой мощности относительно присоедененной нагрузке, Гкал/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Дефицит/ превышение располагаемой мощности относительно присоедененной нагрузке, 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«ООО Котельна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48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,4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, Котельная МДО Пышминский детский сад №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0,2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больничного гор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Трифоново, Котельна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еремыш, Черемышск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5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Печеркино, Печеркинск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Пульниково, Пульниковск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ернышово, Чернышовск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Тимохино, Тимохинск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7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упино, котельная МОУ Чупинская начальная школа – 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Талица, котельная МОУ начальная школа – детский 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9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Боровлянское, Котельная с.Боровля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. Первомайский, Котельная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8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Тупицино, Тупицинская ко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Четкарино, с.Четкарино боль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Четкарино, Котельная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8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Комарово, Котельная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8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%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Родина, Котельна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2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%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*  Приведено сравнение с установленной мощностью источника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2"/>
          <w:szCs w:val="32"/>
        </w:rPr>
        <w:t>2.1 Перспективные балансы тепловой нагрузки потребителей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е балансы </w:t>
      </w:r>
      <w:r>
        <w:rPr>
          <w:rFonts w:eastAsia="Times New Roman"/>
          <w:bCs/>
          <w:color w:val="000000"/>
          <w:sz w:val="28"/>
          <w:szCs w:val="28"/>
        </w:rPr>
        <w:t>тепловой нагрузки потребителей</w:t>
      </w:r>
      <w:r>
        <w:rPr>
          <w:color w:val="000000"/>
          <w:sz w:val="28"/>
          <w:szCs w:val="28"/>
        </w:rPr>
        <w:t xml:space="preserve"> представлены в таблице 2.1.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2.</w:t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28"/>
        <w:gridCol w:w="1429"/>
        <w:gridCol w:w="1428"/>
        <w:gridCol w:w="1429"/>
        <w:gridCol w:w="1428"/>
        <w:gridCol w:w="1429"/>
        <w:gridCol w:w="1429"/>
      </w:tblGrid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источника</w:t>
            </w:r>
          </w:p>
        </w:tc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спективные балансы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тепловой нагрузки потребителей, Гкал/ч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«ООО Котельная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10,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,6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,6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,5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,9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4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,18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1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8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3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7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9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46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Райп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, Котельная МДО Пышминский детский сад №3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Центральн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больничного город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2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,08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Трифоново, Котельная №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еремыш, Черемышск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7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4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Печеркино, Печеркинск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0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Пульниково, Пульниковск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2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ернышово, Чернышовск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27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Тимохино, Тимохинск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46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Чупино, котельная МОУ Чупинская начальная школа – детский с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Талица, котельная МОУ начальная школа – детский с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Боровлянское, Котельная с.Боровлянск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1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п. Первомайский, Котельная №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79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Тупицино, Тупицинская коте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,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Четкарино, с.Четкарино больн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6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. Четкарино, Котельная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89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Комарово, Котельная №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Родина, Котельная №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9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68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д. Родина, Котельная №8 детского с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2.2. Определение радиуса эффективного теплоснабже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 радиусом эффективного теплоснабжения понимается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вышесказанного следует, что радиус эффективного теплоснабжения котельных Пышминского ГО совпадает с зоной их влияния.</w:t>
      </w:r>
    </w:p>
    <w:p>
      <w:pPr>
        <w:pStyle w:val="Normal"/>
        <w:ind w:left="-1701" w:firstLine="113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2827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унок 2.2.1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не совпадает с зоной их влияния только на тепловых сетях от центральной котельной, котельной №5 и котельной больничного городка, т.к. данные источники могут быть объединены в общую се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6250" cy="323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унок 2.2.2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пределения эффективного радиуса теплоснабжения от центральной котельной, котельной №5 и котельной больничного городка использовалось моделирование различных вариантов переключения сохраняемых и перспективных потребителей с учетом использования существующих тепловых сетей. При объединении данных тепловых сетей в зоне действия одновременно двух источников оказалис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центральной котельной и котельной больничного городка: Комарова 21, Комарова 19, Комарова 26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центральной котельной и котельной №5: Куйбышева 39 (СОШ), Куйбышева 41(ДМШ), Школьная 15б, Пионерская 18(УПРФ), Пионерская 12 (Служба занятости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определения наиболее эффективного подключения данных потребителей было проведено моделирование с переключением их с одного влияющего источника на другой. Выбор оптимального варианта осуществлялся сравнением суммарных тепловых потерь в сетях и требуемых гидравлических мощностей для обеспечения циркуляции теплоносителя. Гидравлическая мощность – это энергия, переданная объему жидкости, подаваемой при данном напоре в единицу времени. Гидравлическая мощность определяется по форму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>·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·ρ·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/1000</w:t>
      </w:r>
      <w:r>
        <w:rPr>
          <w:sz w:val="28"/>
          <w:szCs w:val="28"/>
        </w:rPr>
        <w:t>, кВт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2"/>
        <w:ind w:left="567" w:hanging="0"/>
        <w:rPr/>
      </w:pPr>
      <w:r>
        <w:rPr>
          <w:sz w:val="28"/>
          <w:szCs w:val="28"/>
        </w:rPr>
        <w:t>Q – расход жидкости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</w:t>
      </w:r>
    </w:p>
    <w:p>
      <w:pPr>
        <w:pStyle w:val="22"/>
        <w:ind w:left="567" w:hanging="0"/>
        <w:rPr>
          <w:sz w:val="28"/>
          <w:szCs w:val="28"/>
        </w:rPr>
      </w:pPr>
      <w:r>
        <w:rPr>
          <w:sz w:val="28"/>
          <w:szCs w:val="28"/>
        </w:rPr>
        <w:t>H – напор, м.,</w:t>
      </w:r>
    </w:p>
    <w:p>
      <w:pPr>
        <w:pStyle w:val="22"/>
        <w:ind w:left="567" w:hanging="0"/>
        <w:rPr/>
      </w:pPr>
      <w:r>
        <w:rPr>
          <w:sz w:val="28"/>
          <w:szCs w:val="28"/>
        </w:rPr>
        <w:t>ρ – плотность жидкости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22"/>
        <w:ind w:left="567" w:hanging="0"/>
        <w:rPr>
          <w:sz w:val="28"/>
          <w:szCs w:val="28"/>
        </w:rPr>
      </w:pPr>
      <w:r>
        <w:rPr>
          <w:sz w:val="28"/>
          <w:szCs w:val="28"/>
        </w:rPr>
        <w:t>g – ускорение свободного падения, м/с</w:t>
      </w:r>
      <w:r>
        <w:rPr>
          <w:sz w:val="28"/>
          <w:szCs w:val="28"/>
          <w:vertAlign w:val="superscript"/>
        </w:rPr>
        <w:t>2</w:t>
      </w:r>
    </w:p>
    <w:p>
      <w:pPr>
        <w:pStyle w:val="22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Сравнительные результаты расчета приведены в таблице. </w:t>
      </w:r>
    </w:p>
    <w:p>
      <w:pPr>
        <w:pStyle w:val="2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2.1.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68"/>
        <w:gridCol w:w="3261"/>
      </w:tblGrid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ые потери в сетях, Гкал/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уемая гидравлическая мощность, кВт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. Потребители Куйбышева 39 (СОШ), Куйбышева 41(ДМШ), Школьная 15б, Пионерская 18(УПРФ), Пионерская 12 (Служба занятости) подключены к центральной котельной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 Р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6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атураль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515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2. Потребители Куйбышева 39 (СОШ), Куйбышева 41(ДМШ), Школьная 15б, Пионерская 18(УПРФ), Пионерская 12 (Служба занятости) подключены к котельной №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5 Р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1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70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атураль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,5186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. Потребители Комарова 21, Комарова 19, Комарова 26 подключены к центральной котельной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горо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8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9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атуральном выраж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57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9</w:t>
            </w:r>
          </w:p>
        </w:tc>
      </w:tr>
      <w:tr>
        <w:trPr>
          <w:trHeight w:val="23" w:hRule="atLeast"/>
        </w:trPr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4. Потребители Комарова 21, Комарова 19, Комарова 26 подключены к котельной больничного городка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Бгород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7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натуральном выраж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16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4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ведем оценку полученных данных в стоимостном выражении. Стоимость газа и электрической энергии составляет 3320 руб. за 1000 н.куб.м и 4430 руб. за 1000 Квт*ч. Объем газа необходимого для компенсации тепловых потерь определим из удельного расхода топлива на отпущенную в сеть тепловую энергию в размере 162 г у.т./Гкал и топливного коэффициента 1,13 н.куб.м/кг у.т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2.2.2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97"/>
        <w:gridCol w:w="2598"/>
        <w:gridCol w:w="2598"/>
      </w:tblGrid>
      <w:tr>
        <w:trPr>
          <w:trHeight w:val="2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, руб</w:t>
            </w:r>
          </w:p>
        </w:tc>
      </w:tr>
      <w:tr>
        <w:trPr>
          <w:trHeight w:val="2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а на компенсацию тепловых потерь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/энергии на передачу тепловой энергии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нтральной котельной и котельной №5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,4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1</w:t>
            </w:r>
          </w:p>
        </w:tc>
      </w:tr>
      <w:tr>
        <w:trPr>
          <w:trHeight w:val="23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ентральной котельной и котельной больничного городка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,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,6</w:t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1,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Как видно из таблицы, вариант №2 и №4 являются наиболее оптимальными. Таким образом, в эффективный радиус теплоснабжения от котельной ООО «Котельная №1» потребители Куйбышева 39 (СОШ), Куйбышева 41(ДМШ), Школьная 15б, Пионерская 18(УПРФ), Пионерская 12 (Служба занятости), Комарова 21, Комарова 19, Комарова 26 не по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Перспективные балансы теплоносителе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истема теплоснабжения закрытая, таким образом, потери теплоносителя определяется только объемом утечек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9"/>
        <w:gridCol w:w="1519"/>
        <w:gridCol w:w="23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Расход теплоносителя, т/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тери тепло-носителя с утечкой, т/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истемы водоподготов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.п. Пышма, «ООО Котельная №1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.п. Пышма, котельная №1 (ЗАО «Регионгаз-Инвест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.п. Пышма, котельная №3 (ЗАО «Регионгаз-Инвест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.п. Пышма, котельная №4 (ЗАО «Регионгаз-Инвест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.п. Пышма, котельная МДО Пышминский детский сад №3 </w:t>
            </w:r>
          </w:p>
          <w:p>
            <w:pPr>
              <w:pStyle w:val="Normal"/>
              <w:jc w:val="left"/>
              <w:rPr/>
            </w:pPr>
            <w:r>
              <w:rPr/>
              <w:t>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.п. Пышма, котельная больничного город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.п. Пышма, котельная №5 (ЗАО «Регионгаз-Инвест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Трифоново, Котельная №2(ЗАО «Регионгаз-Инвест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Черемыш, Черемышская котельная ДС 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Печеркино, Печеркинская котельная 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Пульниково, Пульниковская котельная 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Чернышово, Чернышовская котельная 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Тимохино, Тимохинская котельная 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Чупино, котельная МОУ Чупинская начальная школа – детский сад 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.Талица, котельная МОУ начальная школа – детский сад </w:t>
            </w:r>
          </w:p>
          <w:p>
            <w:pPr>
              <w:pStyle w:val="Normal"/>
              <w:jc w:val="left"/>
              <w:rPr/>
            </w:pPr>
            <w:r>
              <w:rPr/>
              <w:t>(МУП ЖКХ «Трифонов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 Боровлянское, Котельная с. Боровлянское(МУП ЖКХ «Черемышское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Первомайский, Котельная №5(МУП ЖКХ «Черемыш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 Тупицино, Тупицинская котельная (МУП ЖКХ «Черемыш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. Четкарино, котельная №7 больницы Четкарино </w:t>
            </w:r>
          </w:p>
          <w:p>
            <w:pPr>
              <w:pStyle w:val="Normal"/>
              <w:jc w:val="left"/>
              <w:rPr/>
            </w:pPr>
            <w:r>
              <w:rPr/>
              <w:t>(МУП ЖКХ «Черемыш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 Четкарино, Котельная №1(МУП ЖКХ «Черемыш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 Комарово, Котельная №3(МУП ЖКХ «Черемыш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. Родина, Котельная №2(МУП ЖКХ «Черемышское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-катионирование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 нормативной подпитки тепловых сет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114"/>
        <w:gridCol w:w="1048"/>
      </w:tblGrid>
      <w:tr>
        <w:trPr>
          <w:trHeight w:val="315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личина нормативной подпитки тепловых сетей,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9г.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«ООО Котельная №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Котельная №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Котельная №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Котельная №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Котельная №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Котельная Райп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.п. Пышма, Котельная МДО Пышминский детский сад №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Центральн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Пышма, Котельная больничного город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рифоново, Котельная №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3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Черемыш, Черемышск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ечеркино, Печеркинск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ульниково, Пульниковск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Чернышово, Чернышовск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имохино, Тимохинск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Чупино, котельная МОУ Чупинская начальная школа – детский са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Талица, котельная МОУ начальная школа – детский са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овлянское, Котельная с.Боровлянско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5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ервомайский, Котельная №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5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пицино, Тупицинская коте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5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Четкарино, с.Четкарино больница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еткарино, Котельная №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марово, Котельная №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5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одина, Котельная №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9</w:t>
            </w:r>
          </w:p>
        </w:tc>
      </w:tr>
      <w:tr>
        <w:trPr>
          <w:trHeight w:val="315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одина, Котельная №8 детского са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00"/>
        <w:ind w:firstLine="709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Максимальное потребление теплоносителя теплопотребляющими установками потребителеля в аварийных режимах.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Таблица 3.3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544"/>
      </w:tblGrid>
      <w:tr>
        <w:trPr>
          <w:trHeight w:val="23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Расход теплоносителя в аварийных режимах, т/ч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.п. Пышма, «ООО Котельная №1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.п. Пышма, Котельная №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.п. Пышма, Котельная №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.п. Пышма, Котельная №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.п. Пышма, Котельная №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р.п. Пышма, Котельная МДО Пышминский детский сад №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р.п. Пышма, Котельная больничного город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Трифоново, Котельная №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Черемыш, Черемышская коте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Печеркино, Печеркинская коте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Пульниково, Пульниковская коте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Чернышово, Чернышовская коте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Тимохино, Тимохинская коте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Чупино, котельная МОУ Чупинская начальная школа – детский са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д.Талица, котельная МОУ начальная школа – детский са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 Боровлянское, Котельная с.Боровлянско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п. Первомайский, Котельная №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 Тупицино, Тупицинская котельна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 xml:space="preserve">с. Четкарино, с.Четкарино больниц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с. Четкарино, Котельная №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д. Комарово, Котельная №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2"/>
              </w:rPr>
              <w:t>д. Родина, Котельная №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6</w:t>
            </w:r>
          </w:p>
        </w:tc>
      </w:tr>
    </w:tbl>
    <w:p>
      <w:pPr>
        <w:pStyle w:val="Normal"/>
        <w:suppressAutoHyphens w:val="true"/>
        <w:spacing w:before="0" w:after="200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>4 Существующее состояние строительных фондов и генеральный план развития городского округа</w:t>
      </w:r>
    </w:p>
    <w:p>
      <w:pPr>
        <w:pStyle w:val="Normal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Пышминского городского округа в р.п. Пышм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Таблица 4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1"/>
        <w:gridCol w:w="1307"/>
        <w:gridCol w:w="1868"/>
        <w:gridCol w:w="1602"/>
        <w:gridCol w:w="1342"/>
        <w:gridCol w:w="1543"/>
        <w:gridCol w:w="1343"/>
        <w:gridCol w:w="1013"/>
        <w:gridCol w:w="1900"/>
      </w:tblGrid>
      <w:tr>
        <w:trPr>
          <w:trHeight w:val="407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-во проживающих, чел.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од ввода в экспл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Источник те- плоснабжения</w:t>
            </w:r>
          </w:p>
        </w:tc>
      </w:tr>
      <w:tr>
        <w:trPr>
          <w:trHeight w:val="483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топл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ГВ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ентиляц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8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9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4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4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4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4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2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9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7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7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7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7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2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4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3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3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6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6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7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7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7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5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6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156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5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9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3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3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3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7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,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5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3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3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би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би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би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би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би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би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Парков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Парков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Парков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арова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Кома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2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3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Больничн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Больничн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Первомайск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,3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3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3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рене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рене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рене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рене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ирене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6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6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1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85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6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136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6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6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6,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5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12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4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1,8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0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0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6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3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пная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67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пная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еп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9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сн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5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Больничн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Больничн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,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7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7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Больничн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19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589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р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,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7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9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9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/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/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икрорайо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9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15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/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веточ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веточ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веточ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,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ол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7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ол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рол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3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мая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2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0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0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рг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ргов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март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бк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бк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13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бк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елезнодорож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0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0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елезнодорожн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сноармей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сноармей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,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Новы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3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9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.Лаз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,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2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2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1,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6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6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5,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Речно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,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</w:tr>
      <w:tr>
        <w:trPr>
          <w:trHeight w:val="27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Речно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8,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</w:tr>
      <w:tr>
        <w:trPr>
          <w:trHeight w:val="3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Речно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,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</w:tr>
      <w:tr>
        <w:trPr>
          <w:trHeight w:val="3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978,2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,629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43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,672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жилого фонда Пышминского городского округа в р.п. Пышма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94"/>
        <w:gridCol w:w="2024"/>
        <w:gridCol w:w="1276"/>
        <w:gridCol w:w="1559"/>
        <w:gridCol w:w="1134"/>
        <w:gridCol w:w="1525"/>
        <w:gridCol w:w="996"/>
        <w:gridCol w:w="1873"/>
      </w:tblGrid>
      <w:tr>
        <w:trPr>
          <w:trHeight w:val="2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Адрес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пис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Тепловая нагрузка, Гкал/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Источник те- плоснабжения</w:t>
            </w:r>
          </w:p>
        </w:tc>
      </w:tr>
      <w:tr>
        <w:trPr>
          <w:trHeight w:val="23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ГВ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ентиля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х упако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рессорный це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йце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4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ментальный це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6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ярный цех +столовая +скла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х Д900 + техот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новый цех + тех от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ческий + тормозной це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йлТехноРесур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Дедюх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, 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Кван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 ЖКХ Триф. МУП АТ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Дедюх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Дедюх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«Атлант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, 17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, 17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«Теремо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Шиловское АДЗ адм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Шиловское. га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Шиловское производственное помещ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Шиловское МТ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, 76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рендаторы АБ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теринарная стан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ОО 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жит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водская,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детст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Э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екционное отдел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збл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льное отдел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Корпу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33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ая больниц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4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икли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сомольская, 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№ 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бный 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 шко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ышминская СО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ышминская СО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ОО Котельная №1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ая шко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44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«Атлант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 Дома куль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ышминский ДО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лужба заказч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66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жарная часть № 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йбышева, 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комплек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, 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ПФ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19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. 2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 + конто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. 2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ла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ла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петчерская + гара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Потак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Деряб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юменская, 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Никифор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3 РГ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ьничный, 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КХ Трифоновское АД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№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№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. 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Рухл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8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Байбак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6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Бур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Бур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Сысо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Сысо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0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Ерш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Шахма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рговая,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Ростелеком, поч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,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ЭС, административное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ЭС, административное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ЭС, административное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ЭС, административное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ЭС, административное з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ЭС, часть гараж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0, 20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Чернов, 1эт з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0, 20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в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0, 20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Чернов, 2эт зд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0, 20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Чернов, охранное по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Уфимц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4, 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рковь, 2 з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ралплемцент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Сбербан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Геоло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Уфимце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Дмитри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Поп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Первуш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Чунаре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Скакун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, 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Иван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42, 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МВ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УФСИ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цзащи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, 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№ 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,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требобще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акция газ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мая,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ионерская, 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БУК ЦСО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ФСГ регистрации, кадастра и картограф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 судебн.деп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нд поддержки МП Ирби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БУ СО Многофункц.цент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бкина, 4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ИП Розмано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елезнодорожная, 1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ИП Аник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елезнодорожная, 1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оск ИП Аникин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Р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Ж/д вокза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Р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ое де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Р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 безопас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АО РЖ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 Э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бк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№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бкина, 3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щепковская шко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7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Железнодорожная,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ч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сных путиловцев, 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. Речной 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к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йпо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,7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9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,70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ого фонда Пышминского городского округа, не входящие в р.п.Пышм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Таблица 4.3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255"/>
        <w:gridCol w:w="1509"/>
        <w:gridCol w:w="1433"/>
        <w:gridCol w:w="1356"/>
        <w:gridCol w:w="1574"/>
        <w:gridCol w:w="1356"/>
      </w:tblGrid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.Трифонов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7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3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9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гарин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164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76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706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.Четкарин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говая,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говая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говая,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реговая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. 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2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2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3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4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6/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1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23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5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3559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Родинская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рошилова,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рошилова, 7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шкина, 2,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шкина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шкина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шкина,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шкина, 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шкина, 11,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6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оителей,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7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7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768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п.Первомайский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1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5,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9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4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д.Комарова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а, 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а, 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а, 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6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рдлова, 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5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.Боровлянское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40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.Тупицин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лет Победы,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38/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70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.Черемыш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жова, 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жова,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7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5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а,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48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5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5235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.Чернышов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2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ханизаторов, 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3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377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.Печеркин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денного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36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денного,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денного,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65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6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691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.Пульников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ая, 1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ая,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ьная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7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4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6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683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д.Тимохино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3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,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, 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53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34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3485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Объекты нежилого фонда Пышминского городского округа, не входящие в р.п.Пышм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4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1"/>
        <w:gridCol w:w="1915"/>
        <w:gridCol w:w="100"/>
        <w:gridCol w:w="1559"/>
        <w:gridCol w:w="1843"/>
        <w:gridCol w:w="1849"/>
        <w:gridCol w:w="992"/>
        <w:gridCol w:w="1843"/>
        <w:gridCol w:w="1462"/>
      </w:tblGrid>
      <w:tr>
        <w:trPr>
          <w:trHeight w:val="23" w:hRule="atLeast"/>
        </w:trPr>
        <w:tc>
          <w:tcPr>
            <w:tcW w:w="1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.Трифоново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6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, 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ПГО «Х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, 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ГУП Поч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, 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МО М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нергостроителей, 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53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.Четкарино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21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ворец культур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5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жарное деп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циона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2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мбулатор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1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кабине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29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хн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05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73</w:t>
            </w:r>
          </w:p>
        </w:tc>
      </w:tr>
      <w:tr>
        <w:trPr>
          <w:trHeight w:val="2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88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15"/>
        <w:gridCol w:w="1659"/>
        <w:gridCol w:w="1843"/>
        <w:gridCol w:w="1849"/>
        <w:gridCol w:w="992"/>
        <w:gridCol w:w="1843"/>
        <w:gridCol w:w="1462"/>
      </w:tblGrid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.Родина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«Чикаго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56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.Первомайский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 средня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ворец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лиал Первом. конто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Т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о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15"/>
        <w:gridCol w:w="1659"/>
        <w:gridCol w:w="1843"/>
        <w:gridCol w:w="1849"/>
        <w:gridCol w:w="992"/>
        <w:gridCol w:w="1843"/>
        <w:gridCol w:w="1462"/>
      </w:tblGrid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.Комарова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аровский дом престарелы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9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 дома-интерн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потребобще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161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.Боровлянское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ровлянская средня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0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ровлянский 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3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40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телек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571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с.Тупицыно 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а-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вомайская, 11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«Родни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15"/>
        <w:gridCol w:w="1659"/>
        <w:gridCol w:w="1843"/>
        <w:gridCol w:w="1849"/>
        <w:gridCol w:w="992"/>
        <w:gridCol w:w="1843"/>
        <w:gridCol w:w="1462"/>
      </w:tblGrid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.Черемыш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 ПГО «ЦКиД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7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ПГО «БИЦ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6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39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20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ышминская ЦРБ ФА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3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ч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нтора колхоза им.Киро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о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3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жи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8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енина, 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Петро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ирова,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Ивано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47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4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4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2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5421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.Чернышов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9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у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3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15"/>
        <w:gridCol w:w="1659"/>
        <w:gridCol w:w="1843"/>
        <w:gridCol w:w="1849"/>
        <w:gridCol w:w="992"/>
        <w:gridCol w:w="1843"/>
        <w:gridCol w:w="1462"/>
      </w:tblGrid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.Печеркин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. Поч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8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ара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м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68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99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стерск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11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жарная ча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8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8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и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1</w:t>
            </w:r>
          </w:p>
        </w:tc>
      </w:tr>
      <w:tr>
        <w:trPr>
          <w:trHeight w:val="3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8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7063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.Пульниково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№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1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№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5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5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4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16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915"/>
        <w:gridCol w:w="1659"/>
        <w:gridCol w:w="1843"/>
        <w:gridCol w:w="1849"/>
        <w:gridCol w:w="992"/>
        <w:gridCol w:w="1843"/>
        <w:gridCol w:w="1462"/>
      </w:tblGrid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.Тимохинское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246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.Талица»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лицкая начальная школа; 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1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313</w:t>
            </w:r>
          </w:p>
        </w:tc>
      </w:tr>
      <w:tr>
        <w:trPr>
          <w:trHeight w:val="23" w:hRule="atLeast"/>
        </w:trPr>
        <w:tc>
          <w:tcPr>
            <w:tcW w:w="1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.Чупино»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Адре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пис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Площадь, м</w:t>
            </w:r>
            <w:r>
              <w:rPr>
                <w:rFonts w:eastAsia="Times New Roman"/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Количество этажей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Тепловая нагрузка, Гкал/ч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Г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ентиля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193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6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/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хня/прачеч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26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484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7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9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77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,6934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Style19"/>
        <w:ind w:firstLine="540"/>
        <w:rPr/>
      </w:pPr>
      <w:r>
        <w:rPr>
          <w:sz w:val="28"/>
          <w:szCs w:val="28"/>
        </w:rPr>
        <w:t>По данным программы «Развития Пышминского городского округа» на 2014 – 2018 годы бюджетные инвестиции в объекты капитального строительства составят 182159 тыс. рублей. Предполагается постройка трех 4-х квартирных жилых домов по улице Кирова и приобретение жилых помещений для переселения граждан из ветхого жилья (79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.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rPr/>
      </w:pPr>
      <w:r>
        <w:rPr>
          <w:b/>
          <w:sz w:val="28"/>
          <w:szCs w:val="28"/>
        </w:rPr>
        <w:t>Объёкты капитального строительства на период 2014 – 2018 годы (по данным программы «Развития Пышминского городского округа»).</w:t>
      </w:r>
    </w:p>
    <w:p>
      <w:pPr>
        <w:pStyle w:val="Style19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5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203"/>
        <w:gridCol w:w="2331"/>
        <w:gridCol w:w="2234"/>
      </w:tblGrid>
      <w:tr>
        <w:trPr>
          <w:trHeight w:val="13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ланируемый объек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строительства, адрес</w:t>
            </w:r>
          </w:p>
          <w:p>
            <w:pPr>
              <w:pStyle w:val="Style19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вод 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эксплуатацию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тепловая нагруз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Гкал/ч</w:t>
            </w:r>
          </w:p>
          <w:p>
            <w:pPr>
              <w:pStyle w:val="Style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тапливаемая площадь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Style19"/>
              <w:jc w:val="center"/>
              <w:rPr>
                <w:rFonts w:eastAsia="Times New Roman"/>
                <w:b/>
                <w:b/>
                <w:vertAlign w:val="superscript"/>
              </w:rPr>
            </w:pPr>
            <w:r>
              <w:rPr>
                <w:rFonts w:eastAsia="Times New Roman"/>
                <w:b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  <w:tr>
        <w:trPr>
          <w:trHeight w:val="3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</w:tr>
    </w:tbl>
    <w:p>
      <w:pPr>
        <w:pStyle w:val="Style19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Style19"/>
        <w:ind w:firstLine="540"/>
        <w:rPr/>
      </w:pPr>
      <w:r>
        <w:rPr>
          <w:b/>
          <w:sz w:val="28"/>
          <w:szCs w:val="28"/>
        </w:rPr>
        <w:t>Объёкты капитального строительства на период 2014 – 2029 годы (по данным администрации Пышминского городского округа).</w:t>
      </w:r>
    </w:p>
    <w:p>
      <w:pPr>
        <w:pStyle w:val="Style19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.6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14"/>
        <w:gridCol w:w="2222"/>
        <w:gridCol w:w="2358"/>
      </w:tblGrid>
      <w:tr>
        <w:trPr>
          <w:trHeight w:val="1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ланируемый объек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строительства, адре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вод 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эксплуатацию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аксималь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тепловая нагруз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Гкал/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тапливаемая площадь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рговый цент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375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2.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034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3.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18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4.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08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У на 135 мест Р.п. Пышм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0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2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36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3.1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95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3.2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74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3.3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3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4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257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2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36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2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36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1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895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5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18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6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9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7.1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31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7.2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74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7.3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2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8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2055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9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18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10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03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11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70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12 Р.п. Пышма Микрорайон 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18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1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60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5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72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квартирный жилой дом №6 Р.п. Пышма Микрорайон 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-2029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188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9</w:t>
            </w:r>
          </w:p>
        </w:tc>
      </w:tr>
    </w:tbl>
    <w:p>
      <w:pPr>
        <w:pStyle w:val="Style19"/>
        <w:ind w:firstLine="540"/>
        <w:rPr/>
      </w:pPr>
      <w:r>
        <w:rPr/>
      </w:r>
      <w:r>
        <w:br w:type="page"/>
      </w:r>
    </w:p>
    <w:p>
      <w:pPr>
        <w:sectPr>
          <w:footerReference w:type="default" r:id="rId1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/>
      </w:r>
    </w:p>
    <w:p>
      <w:pPr>
        <w:pStyle w:val="Style19"/>
        <w:ind w:firstLine="540"/>
        <w:rPr/>
      </w:pPr>
      <w:r>
        <w:rPr/>
      </w:r>
    </w:p>
    <w:p>
      <w:pPr>
        <w:pStyle w:val="Style19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кты для переселения граждан из ветхого жилья.</w:t>
      </w:r>
    </w:p>
    <w:p>
      <w:pPr>
        <w:pStyle w:val="Style19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7.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0"/>
        <w:gridCol w:w="2688"/>
        <w:gridCol w:w="850"/>
        <w:gridCol w:w="850"/>
        <w:gridCol w:w="1147"/>
        <w:gridCol w:w="984"/>
        <w:gridCol w:w="1643"/>
        <w:gridCol w:w="984"/>
        <w:gridCol w:w="1337"/>
        <w:gridCol w:w="884"/>
        <w:gridCol w:w="1291"/>
      </w:tblGrid>
      <w:tr>
        <w:trPr>
          <w:trHeight w:val="4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9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щие сведения о многоквартирном доме</w:t>
            </w:r>
          </w:p>
        </w:tc>
      </w:tr>
      <w:tr>
        <w:trPr>
          <w:trHeight w:val="10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 (наименование населенного пункта, улицы, номер дома и корпус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нвентарный номер дома (присвоенный БТИ)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жилого дома, кв.м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лощадь жил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мещений, кв.м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лощадь нежил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омещений, кв.м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квартир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 доме, шт.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Дата первой приватизации помещения в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ногоквартирном доме</w:t>
            </w:r>
          </w:p>
        </w:tc>
      </w:tr>
      <w:tr>
        <w:trPr>
          <w:trHeight w:val="2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.п.Пышма,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Куйбышева, 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.п.Пышма,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л. Куйбышева, 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6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.п.Пышма,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л. Кузнецова,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1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.п.Пышма,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л. Кузнецова, 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.п.Пышма, ул. Красных Путиловцев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540"/>
        <w:rPr/>
      </w:pPr>
      <w:r>
        <w:rPr/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  <w:t>Все перечисленные объёкты ветхого жилья в настоящий момент не подключены к сетям теплоснабжения Пышминского городского округа.</w:t>
      </w:r>
    </w:p>
    <w:p>
      <w:pPr>
        <w:pStyle w:val="Style19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331" w:hanging="0"/>
        <w:contextualSpacing w:val="false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азовый спрос на тепловую мощность и тепловую энергию для объектов строительного фонда на 2013 год.</w:t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331" w:hanging="0"/>
        <w:contextualSpacing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8.</w:t>
      </w:r>
    </w:p>
    <w:tbl>
      <w:tblPr>
        <w:tblW w:w="952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343"/>
        <w:gridCol w:w="1831"/>
      </w:tblGrid>
      <w:tr>
        <w:trPr>
          <w:trHeight w:val="91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оединенна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, Гкал/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требления ТЭ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/год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 xml:space="preserve">р.п. Пышма, «ООО Котельная №1»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7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4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ышма, котельная №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ышма, котельная №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3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ышма, котельная №4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ышма, котельная РАЙП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ышма, котельная МДО Пышминский детский сад №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центральная котель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,5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рифоново, Котельная №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13" w:leader="none"/>
                <w:tab w:val="left" w:pos="763" w:leader="none"/>
                <w:tab w:val="left" w:pos="973" w:leader="none"/>
              </w:tabs>
              <w:spacing w:before="0" w:after="0"/>
              <w:ind w:left="0" w:hanging="0"/>
              <w:contextualSpacing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4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ремыш, Черемышская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ечеркино, Печеркинская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ульниково, Пульниковская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 xml:space="preserve">с.Чернышово, Чернышовская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sz w:val="28"/>
                <w:szCs w:val="28"/>
              </w:rPr>
              <w:t xml:space="preserve">с.Тимохинское, Тимохинская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,5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упино, котельная МОУ Чупинская начальная школа – детский са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алица, котельная МОУ начальная школа – детский сад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, Котельная с. Боровлянско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5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, Котельная №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пицино, Тупицинская котельна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6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, с.Четкарино больн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, Котельная №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9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марово, Котельная №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Котельная №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1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ина, Котельная №8 детского са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7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00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253,7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331" w:hanging="0"/>
        <w:contextualSpacing w:val="false"/>
        <w:textAlignment w:val="baseline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1 Прогноз перспективного спроса на тепловую мощность и тепловую энергию для целей отопления составляется для сохраняемых и вводимых в эксплуатацию источников теплоснабжения на период 2014 – 2018 годов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вод абонентов жилых домов на поквартирное отопление, согласно распоряжения Правительства Свердловской области от 14.06.2012 г. №1176-РП «О переводе малоэтажного жилищного фонда в Свердловской области, подключенного к системам централизованного отопления, на индивидуальное газовое отопление на период 2012 – 2016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боненты строительного фонда Пышминского городского округа р.п. Пышма, переводимые на поквартирное отопление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 4.1.1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40"/>
        <w:gridCol w:w="1821"/>
        <w:gridCol w:w="1984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рес абонен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iCs/>
              </w:rPr>
              <w:t>Опис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грузка на отопление, Гкал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сточник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 Атланти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ничный 1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ничный 2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гарина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гарина 1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гарина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гарина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гарина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одская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5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6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7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7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йбышева 7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. Комарова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. Парковый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. Парковый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. Парковый 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. Первомайский 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онерская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онерская 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онерская 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онерская 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бирская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бирская 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бирская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бирская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бирская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ибирская 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Котельная №1»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 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я 7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8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88/1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8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0/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5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19/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2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4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Розман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22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 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РГИ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сое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18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йбакова Н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ИП Чернов И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0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н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фимцева А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рк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6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рк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2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по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4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2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а М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7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 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,7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  <w:tab/>
      </w:r>
      <w:r>
        <w:rPr>
          <w:sz w:val="28"/>
          <w:szCs w:val="28"/>
        </w:rPr>
        <w:t>В свзи с низкой плотнстью абонентов сети котельной №3 ЗАО «Регионгаз-инвест» необходимо поддерживать постоянный расход в контуре ГВС. Это ведет к сверхнормативным потерям тепловой энергии в контуре ГВС, а также к потерям электроэнергии насосов циркуляции ГВС</w:t>
      </w:r>
      <w:r>
        <w:rPr/>
        <w:t xml:space="preserve">.  </w:t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  <w:tab/>
      </w:r>
      <w:r>
        <w:rPr>
          <w:sz w:val="28"/>
          <w:szCs w:val="28"/>
        </w:rPr>
        <w:t>Абоненты жилого фонда Пышминского городского округа р.п. Пышма котельной №3 ЗАО «Рагионгаз-инвест»  отключаемые от контура ГВС.</w:t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331" w:hanging="0"/>
        <w:contextualSpacing w:val="false"/>
        <w:jc w:val="right"/>
        <w:textAlignment w:val="baseline"/>
        <w:rPr/>
      </w:pPr>
      <w:r>
        <w:rPr>
          <w:sz w:val="28"/>
          <w:szCs w:val="28"/>
        </w:rPr>
        <w:t>Таблица 4.1.2.</w:t>
      </w:r>
    </w:p>
    <w:tbl>
      <w:tblPr>
        <w:tblW w:w="97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18"/>
        <w:gridCol w:w="1843"/>
        <w:gridCol w:w="2090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рес абон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 на отопление, Гкал/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источника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Микро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юменская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юменская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юменская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юменская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юменская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веточная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веточная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ВС цирку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3 РГИ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Абоненты строительного фонда Пышминского городского округа, не входящие в р.п.Пышма переводимые на поквартирное отопление.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1.3.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216"/>
        <w:gridCol w:w="1834"/>
        <w:gridCol w:w="2233"/>
      </w:tblGrid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рес абонен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узка на отопление, Гкал/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источника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еговая, 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1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еговая,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1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реговая, 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1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ханизаторов,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7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ханизаторов,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7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ханизаторов, 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7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ханизаторов,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7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ханизаторов,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ткарино Котельная №7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 лет Победы,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ая, 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ая, 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ая, 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ая, 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ая, 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ая, 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упицино Котельная №6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ей, 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шкина, 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шкина,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4.10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216"/>
        <w:gridCol w:w="1834"/>
        <w:gridCol w:w="2233"/>
      </w:tblGrid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шкина,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шкина,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шкина, 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ушкина, 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ей,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ей,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ей,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ская, 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ей, 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дина Котельная №2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4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1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5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5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5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5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4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5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, 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омайский Котельная №5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строителей, 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7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ифонов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денного 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черкино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газин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о Котельная №3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рдлова, 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о Котельная №3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рдлова, 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о Котельная №3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рдлова, 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о Котельная №4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ова 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ова 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ова 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3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ова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жова 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6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БУЗ СО Пышминская ЦРБ ФА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48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арова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1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нина 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П Петрова А.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жова 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тный жилой д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еремыш Котельная</w:t>
            </w:r>
          </w:p>
        </w:tc>
      </w:tr>
      <w:tr>
        <w:trPr>
          <w:trHeight w:val="3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0,8488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/>
        <w:tab/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textAlignment w:val="baseline"/>
        <w:rPr/>
      </w:pPr>
      <w:r>
        <w:rPr>
          <w:sz w:val="28"/>
          <w:szCs w:val="28"/>
        </w:rPr>
        <w:tab/>
        <w:t>Прогноз перспективного спроса на тепловую мощность и тепловую энергию для отопления потребителей котельных Пышминского городского округа.</w:t>
      </w:r>
    </w:p>
    <w:p>
      <w:pPr>
        <w:pStyle w:val="Style17"/>
        <w:widowControl w:val="false"/>
        <w:tabs>
          <w:tab w:val="clear" w:pos="708"/>
          <w:tab w:val="left" w:pos="613" w:leader="none"/>
          <w:tab w:val="left" w:pos="763" w:leader="none"/>
          <w:tab w:val="left" w:pos="973" w:leader="none"/>
        </w:tabs>
        <w:spacing w:before="0" w:after="0"/>
        <w:ind w:left="0" w:hanging="0"/>
        <w:contextualSpacing w:val="false"/>
        <w:jc w:val="right"/>
        <w:textAlignment w:val="baseline"/>
        <w:rPr/>
      </w:pPr>
      <w:r>
        <w:rPr>
          <w:sz w:val="28"/>
          <w:szCs w:val="28"/>
        </w:rPr>
        <w:t>Таблица 4.1.4.</w:t>
      </w:r>
    </w:p>
    <w:tbl>
      <w:tblPr>
        <w:tblW w:w="96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212"/>
        <w:gridCol w:w="1924"/>
      </w:tblGrid>
      <w:tr>
        <w:trPr>
          <w:trHeight w:val="11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сточн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соединенн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грузка, Гкал/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ъем потребления ТЭ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кал/год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р.п. Пышма, «ООО Котельная №1»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74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628,7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.п. Пышма, котельная №1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179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69,635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.п. Пышма, котельная №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923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59,5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.п. Пышма, котельная №4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175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30,2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п. Пышма, котельная №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9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72,5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.п. Пышма, котельная МДО Пышминский детский сад №3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2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,7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.п. Пышма, котельная «Больничный городо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975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63,4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Трифоново, Котельная №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84,3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Черемыш, Черемышская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468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9,6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Печеркино, Печеркинская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6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95,9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Пульниково, Пульниковская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3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0,4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.Чернышово, Чернышовская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7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9,2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.Тимохинское, Тимохинская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4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1,5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Чупино, котельная МОУ Чупинская начальная школа – детский сад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4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8,9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.Талица, котельная МОУ начальная школа – детский сад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3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,4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Боровлянское, Котельная с. Боровлян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32,5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 Первомайский, Котельная №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83,1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. Тупицино, Тупицинская котельна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84,5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Четкарино, с.Четкарино боль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6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3,7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. Четкарино, Котельная №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84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9,1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Комарово, Котельная №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6,2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Родина, Котельная №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34,4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 Родина, Котельная №8 детского са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5,7</w:t>
            </w:r>
          </w:p>
        </w:tc>
      </w:tr>
      <w:tr>
        <w:trPr>
          <w:trHeight w:val="3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8,098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4853,04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5. «Предложения  по строительству, реконструкции и техническому перевооружению источников тепловой энергии»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2014 год в р.п. Пышма запланировано подключение двух новых источников теплоснабжения с выводом из эксплуатации двух угольных котельных: Центральная котельная и  котельная Райпо. К модульной газовой котельной №5 подключаются сети угольных котельных, выводимых из эксплуатации, а также часть абонентов котельной ООО «Котельная №1». К модульной газовой котельной в больничном городке (далее котельная «Больничный городок») подключаются абоненты ГБУЗ СО «Пышминская ЦРБ» и прилегающие абоненты сети котельной ООО «Котельная №1».</w:t>
      </w:r>
    </w:p>
    <w:p>
      <w:pPr>
        <w:sectPr>
          <w:footerReference w:type="default" r:id="rId1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Изменение зон влияния источников показано на нижеследующих рисунках.</w:t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7266"/>
      </w:tblGrid>
      <w:tr>
        <w:trPr/>
        <w:tc>
          <w:tcPr>
            <w:tcW w:w="7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66260" cy="54375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260" cy="543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унок 5.1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7700" cy="54197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41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исунок 5.2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  <w:t>На основе анализа изменения тепловой нагрузки в существующих зонах действия функционирующих и  перспективных котельных были рассмотрены три сценария обеспечения потребителей тепловой энергией для целей отопления, вентиляции, горячего водоснабжения:</w:t>
      </w:r>
    </w:p>
    <w:p>
      <w:pPr>
        <w:pStyle w:val="Normal"/>
        <w:ind w:firstLine="683"/>
        <w:rPr/>
      </w:pPr>
      <w:r>
        <w:rPr>
          <w:sz w:val="28"/>
          <w:szCs w:val="28"/>
        </w:rPr>
        <w:t>Вариант №1. Подключение двух новых модульных газовых котельных в р.п. Пышма (котельная «Больничный городок» и котельная №5) с выводом из эксплуатации двух угольных котельных (котельная «Центральная котельная» и котельная РАЙПО). Остальные источники и потребители остаются без изменений.</w:t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rPr/>
      </w:pPr>
      <w:r>
        <w:rPr>
          <w:sz w:val="28"/>
          <w:szCs w:val="28"/>
        </w:rPr>
        <w:t>Вариант №2. Подключение двух новых модульных газовых котельных в р.п. Пышма (котельная «Больничный городок» и котельная №5) с выводом из эксплуатации двух угольных котельных (котельная «Центральная котельная» и котельная РАЙПО). Одновременно на котельной №3 производится вывод системы ГВС из эксплуатации. Также установливаются модульные котельные в с.Тимохинское, с.Черемыш, с.Чернышово, с.Боровлянское, д.Комарова, п.Первомайский, с.Четкарино, с.Тупицыно без изменения присоединенной нагрузки.</w:t>
      </w:r>
    </w:p>
    <w:p>
      <w:pPr>
        <w:pStyle w:val="Normal"/>
        <w:ind w:firstLine="6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rPr/>
      </w:pPr>
      <w:r>
        <w:rPr>
          <w:sz w:val="28"/>
          <w:szCs w:val="28"/>
        </w:rPr>
        <w:t>Вариант №3. Выполняется вариант №2 и производится перевод малоэтажного жилого фонда, подключенного к системам централизованного теплоснабжения, на индивидуальное отопление.</w:t>
      </w:r>
    </w:p>
    <w:p>
      <w:pPr>
        <w:pStyle w:val="11"/>
        <w:tabs>
          <w:tab w:val="clear" w:pos="708"/>
          <w:tab w:val="left" w:pos="-77" w:leader="none"/>
          <w:tab w:val="left" w:pos="328" w:leader="none"/>
        </w:tabs>
        <w:spacing w:before="0" w:after="0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tabs>
          <w:tab w:val="clear" w:pos="708"/>
          <w:tab w:val="left" w:pos="-77" w:leader="none"/>
          <w:tab w:val="left" w:pos="808" w:leader="none"/>
        </w:tabs>
        <w:spacing w:before="0" w:after="0"/>
        <w:ind w:left="720" w:hanging="0"/>
        <w:rPr>
          <w:spacing w:val="0"/>
          <w:szCs w:val="28"/>
        </w:rPr>
      </w:pPr>
      <w:r>
        <w:rPr>
          <w:spacing w:val="0"/>
          <w:szCs w:val="28"/>
        </w:rPr>
        <w:t>При рассмотрении сценариев учитывались следующие условия:</w:t>
      </w:r>
    </w:p>
    <w:p>
      <w:pPr>
        <w:pStyle w:val="11"/>
        <w:spacing w:before="0" w:after="0"/>
        <w:ind w:firstLine="328"/>
        <w:rPr/>
      </w:pPr>
      <w:r>
        <w:rPr>
          <w:szCs w:val="28"/>
        </w:rPr>
        <w:t>- возможность  перераспределения тепловой нагрузки  из зон действия одних источников в зоны действия других источников;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/>
      </w:pPr>
      <w:r>
        <w:rPr>
          <w:szCs w:val="28"/>
        </w:rPr>
        <w:t>- возможность нового строительства (реконструкции) на месте действующих котельных источников;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/>
      </w:pPr>
      <w:r>
        <w:rPr>
          <w:szCs w:val="28"/>
        </w:rPr>
        <w:t>- возможность вывода из эксплуатации  неэффективных источников ТЭ и нового строительства источников ТЭ, максимально приближенных к потребителям, с разработкой мероприятий по обеспечению водоснабжением и газоснабжением;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/>
      </w:pPr>
      <w:r>
        <w:rPr>
          <w:szCs w:val="28"/>
        </w:rPr>
        <w:t>- возможность перевода малоэтажного жилого фонда, подключенного к системам централизованного теплоснабжения, на индивидуальное газовое отопление с разработкой рекомендаций по модернизации и реконструкции систем водоснабжения и газоснабжения потребителей.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>
          <w:szCs w:val="28"/>
        </w:rPr>
      </w:pPr>
      <w:r>
        <w:rPr>
          <w:szCs w:val="28"/>
        </w:rPr>
        <w:t>С экономической точки зрения, наиболее предпочтительным и эффекивным для Пышминского городского округа является сценарий № 3.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>
          <w:szCs w:val="28"/>
        </w:rPr>
      </w:pPr>
      <w:r>
        <w:rPr>
          <w:szCs w:val="28"/>
        </w:rPr>
        <w:t>Согласно СП 42-101-2003 "Общие положения по проектированию и строительству газораспределительных систем из металлических и полиэтиленовых труб" не допускается переводить на газ детские учреждения.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>
          <w:b/>
          <w:b/>
          <w:szCs w:val="28"/>
        </w:rPr>
      </w:pPr>
      <w:r>
        <w:rPr>
          <w:b/>
          <w:szCs w:val="28"/>
        </w:rPr>
        <w:t>Мастер-план развития системы теплоснабжения с учетом реконструкции схемы газоснабжения:</w:t>
      </w:r>
    </w:p>
    <w:p>
      <w:p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jc w:val="right"/>
        <w:rPr/>
      </w:pPr>
      <w:r>
        <w:rPr/>
        <w:t>Таблица 5.1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"/>
        <w:gridCol w:w="1623"/>
        <w:gridCol w:w="1357"/>
        <w:gridCol w:w="1471"/>
        <w:gridCol w:w="1358"/>
        <w:gridCol w:w="1358"/>
        <w:gridCol w:w="1358"/>
      </w:tblGrid>
      <w:tr>
        <w:trPr>
          <w:trHeight w:val="315" w:hRule="atLeast"/>
        </w:trPr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 новых источников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больничного город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 из эксплуатации источников</w:t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Рай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дина, Котельная №8 детского са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Центральная котель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источников с твердого топлива на газообразное</w:t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нышово, Чернышовская коте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имохино, Тимохинская коте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рвомайский, Котельная №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оровлянское, 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Боровлян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упицино, Тупицинская коте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Комарово, Котельная №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дина, Котельная №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ткарино, Котельная №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с.Четкарино боль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участков тепловых сетей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Пышма, Котельная №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(замена крит.уч-ков) и наладка тепловых сетей от котельных</w:t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нышово, Чернышов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тельная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тельная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отельная №1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больничного город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упицино, Тупицин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имохино, Тимохинская коте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рифоново, Котельная №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Комарово, Котельная №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ровлянское, Котельная с. Боровлян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ульниково, Пульниковская коте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одина, Котельная №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упино, Котельная МОУ Чупинская начальная школа – детский са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ткарино, Котельная №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Талица, Котельная МОУ начальная школа – детский са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</w:t>
            </w:r>
          </w:p>
          <w:p>
            <w:pPr>
              <w:pStyle w:val="Normal"/>
              <w:jc w:val="center"/>
              <w:rPr/>
            </w:pPr>
            <w:r>
              <w:rPr/>
              <w:t>боль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ервомайский, Котельная №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черкино, Печеркинская коте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газовых сетей</w:t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Трифоново, Котельная №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«ООО Котельная №1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черкино, Печеркинская котельная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больничного город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 Котельная №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упицино, Тупицин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Котельная №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марово, Котельная №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боль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одина, Котельная №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ючение индивидуальных жилых домов от источников, с переводом на поквартирное отопление</w:t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Трифоново, Котельная №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«ООО Котельная №1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ечеркино, Печеркинская котельная (1аб. на печное или электроотопле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Черемыш, Черемышская коте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СО Пышминская ЦРБ ФА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№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Пышма, Котельная больничного город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Первомайский, Котельная №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упицино, Тупицинская ко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Котельная №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еткарино, с.Четкарино боль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марово, Котельная №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одина, Котельная №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лючение новых абонентов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отельная№1"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 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2, мкр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5, мкр.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центр, 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3.1, мкр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6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3, 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3.2, мкр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7.1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4, 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3.3, мкр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7.2, мкр.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Пышма, Котельная №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4, мкр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7.3, мкр.1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на 135 мес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п. Пышма, Котельная №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8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2, 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1, мкр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9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10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11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12, мкр.1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1, мкр.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5, мкр.2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/Д №6, мкр.2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</w:t>
            </w:r>
          </w:p>
        </w:tc>
      </w:tr>
      <w:tr>
        <w:trPr>
          <w:trHeight w:val="12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из эксплуатации сети ГВС от котельной №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-77" w:leader="none"/>
          <w:tab w:val="left" w:pos="643" w:leader="none"/>
        </w:tabs>
        <w:spacing w:before="0" w:after="0"/>
        <w:ind w:firstLine="328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6. Предложения по строительству и реконструкции тепловых сетей и сооружений на них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оны влияния котельных в Пышминском 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8605" cy="46361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теплоснабжения р.п. Пышма, «ООО Котельная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22160" cy="50469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6.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р.п. Пышма, котельная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 «Регионгаз-Инвес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42990" cy="43027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91" t="401" r="1390" b="2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02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р.п. Пышма, котельная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 «Регионгаз-Инвес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36640" cy="4376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р.п. Пышма, котельная №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 «Регионгаз-Инвес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0040" cy="47040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7" t="0" r="1175" b="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704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5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с.Трифон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 «Регионгаз-Инвес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6365" cy="4584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17" t="11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584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с.Черемыш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Трифонов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635" cy="46037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6.7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с.Печерки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Трифонов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6365" cy="461200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п. Первомайск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Черемыш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3350" cy="46170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с. Тупици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Черемыш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8270" cy="463296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0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ая схема теплоснабжения с. Четкарино, с.Четкарино больница (МУП ЖКХ «Черемыш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3350" cy="452818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52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ая схема теплоснабжения с. Четкарино, котельная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Черемыш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4620" cy="45339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53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ая схема теплоснабжения д. Комар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Черемыш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57905" cy="5011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унок 6.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ая схема теплоснабжения д. Родина, котельна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П ЖКХ «Черемыш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0" cy="46228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теплоснабжения котельной «Больничный городок», (ЖКХ «Трифоновско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80175" cy="460438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теплоснабжения котельной №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О «Регионгаз-Инвес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320" cy="433260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32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6.16</w:t>
      </w:r>
    </w:p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еконструкция и строительство новых участков тепловой сет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еречень критических участков тепловой сети рекомендуемых к замене с указанием существующих и  оптимальных диаметров трубопроводов.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6.1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862"/>
        <w:gridCol w:w="1863"/>
        <w:gridCol w:w="1862"/>
        <w:gridCol w:w="1863"/>
        <w:gridCol w:w="1862"/>
      </w:tblGrid>
      <w:tr>
        <w:trPr>
          <w:trHeight w:val="13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источник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уществующий диаметр трубопровода, 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овый диаметр трубопровода, 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тяженность, 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начала учас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конца участка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р.п. Пышма, Котельная №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>р.п. Пышма, Котельная №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ОО «Котельная №1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77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9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50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1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123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рановый цех + тех отдел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толярный ц+столовая+скла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х Д900+тех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63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6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1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ОО Шиловское АДЗ адм здание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часть №1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плекс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.1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Ж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житие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,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1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газин Атлантик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аражи дома культуры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97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304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 (МЖФ)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03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р.п. Пышма, Котельная №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 (МЖФ)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церковь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Котельная №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П Рухлов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3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етская больница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оликлинника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Главный корпус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агазин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АБЗ орендаторы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 Котельная «Больничный городок»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з.2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анипедемстанция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с.Четкарино, Котельная №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о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К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.Четкарино, Котельная №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.Четкарино, Котельная №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Береговая, 9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Четкарино, Котельная №1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ервомайская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еткарино, с.Четкарино больниц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о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К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еткарино, с.Четкарино больниц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К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К4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еткарино, с.Четкарино больниц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К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Лаборатория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оровлянское, Котельная с. Боровлянско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о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оровлянское, Котельная с. Боровлянско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оровлянское, Котельная с. Боровлянско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оровлянское, Котельная с. Боровлянско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нышово, Чернышов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етский са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нышово, Чернышов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еханизаторов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нышово, Чернышов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Механизаторов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ульниково, Пульников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Ко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ульниково, Пульников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етский са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ульниково, Пульников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Первомайская 9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ечеркино, Печеркин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Печеркино, Печеркин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К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ремышская СОШ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оловая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Черемыш, Черемыш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ГУП П РФ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одина, котельная №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одина, котельная №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одина, котельная №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50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одина, котельная №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37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одина, котельная №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рошилова, 7а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Родина, котельная №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39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имохинское, Тимохин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тель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имохинское, Тимохин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6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Тимохиское, Тимохинская котель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, 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новых участков тепловой сети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6.2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533"/>
        <w:gridCol w:w="2533"/>
        <w:gridCol w:w="2533"/>
        <w:gridCol w:w="2533"/>
      </w:tblGrid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сточник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иаметр трубопровода, м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тяженность, м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начала участк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конца участка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16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6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,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7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8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5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6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1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7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3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4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5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6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7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8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1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2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3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,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орговый центр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4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0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5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7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9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3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.п. Пышма, ООО «Котельная №1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5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 xml:space="preserve">р.п. Пышма, Котельная №3 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15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, Котельная №3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У на 135 мест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.п. Пышма, Котельная №3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2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ЖД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.п. Пышма, Котельная №5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11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.п. Пышма, Котельная №5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з.307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highlight w:val="yellow"/>
              </w:rPr>
            </w:pPr>
            <w:r>
              <w:rPr/>
              <w:t>д. Родина, котельная №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ветская, 41</w:t>
            </w:r>
          </w:p>
        </w:tc>
      </w:tr>
      <w:tr>
        <w:trPr>
          <w:trHeight w:val="30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. Родина, котельная №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тельная ДС№8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7. Перспективные топливные балансы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й расход топлива в базовом 2012 году по котельным  определен по данным ОАО «Теплоресурс», ЗАО «Регионгаз-Инвест», МУП ЖКХ «Трифоновское», МУП ЖКХ «Черемышско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ООО «Котельная №1»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5643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, котельная №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199,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, котельная №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509,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котельная №4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69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.п. Пышма, котельная №5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931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, котельная Райп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ведена из экплуа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, котельная МДО Пышминский детский сад №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7,5 тонн угля в год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, центральная котельна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ведена из экплуа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ифоново, котельная №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37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Черемыш, Черемышская котельна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79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ечеркино, Печеркинская котельна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490,7 тонн угля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Пульниково, Пульниковская котельна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36,5 тонн угля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Чернышово, Чернышовская котельна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04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.Тимохинское, Тимохинская котельна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75,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Чупино, котельная МОУ Чупинская начальная школа – детский сад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,4 тонн угля в го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Талица, котельная МОУ начальная школа – детский сад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9 тонн угля в год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овлянское, Котельная С. Боровлянско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0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, Котельная №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98,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упицино, Тупицинская котельная 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47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ткарино, с.Четкарино больниц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01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еткарино, котельная №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337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марово, котельная №3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66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одина, котельная №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257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аза в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одина, котельная №8 детского са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Выведена из экплуатаци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расход топлива в </w:t>
      </w:r>
    </w:p>
    <w:p>
      <w:pPr>
        <w:pStyle w:val="Normal"/>
        <w:rPr/>
      </w:pPr>
      <w:r>
        <w:rPr>
          <w:b/>
          <w:sz w:val="28"/>
          <w:szCs w:val="28"/>
        </w:rPr>
        <w:t>т.у.т./год после выполнения мероприят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ие топливные балансы т.у.т./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ные топливные балан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.у.т./год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«ООО Котельная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6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№1 (ЗАО «Регионгаз-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№3 (ЗАО «Регионгаз-Инвест»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№4 (ЗАО «Регионгаз-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РАЙПО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а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эксплуатации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МДО Пышминский детский сад №3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р.п. Пышма, центральная котельная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а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эксплуатации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с.Трифоново, Котельная №2(ЗАО «Регионгаз-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емыш, Черемышская котельная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черкино, Печеркинская котельная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ульниково, Пульниковская котельная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с.Чернышово, Чернышовская котельная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с.Тимохинское, Тимохинская котельная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упино, котельная МОУ Чупинская начальная школа – детский сад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лица, котельная МОУ начальная школа – детский сад (МУП ЖКХ «Трифонов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с. Боровлянское, Котельная с. Боровлянское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п. Первомайский, Котельная №5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ино, Тупицинская котельная 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с. Четкарино, с.Четкарино больница 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с. Четкарино, Котельная №1(МУП ЖКХ «Черемышское»)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д. Комарово, Котельная №3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д. Родина, Котельная №2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>д. Родина, Котельная №8 детского сада(МУП ЖКХ «Черемышско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дена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эксплуатации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№5 (ЗАО «Регионгаз-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ведена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, котельная Больничный городок (ЗАО «Регионгаз-Инвес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ведена</w:t>
            </w:r>
          </w:p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8. Инвестиции в строительство, реконструкцию и техническое перевооружение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.п. Пышма, ООО Котельная №1 совместно с вновь вводимыми котельными №5 (ЗАО «Регионгаз-Инвест») и котельной «Больничный городок» (МУП ЖКХ «Трифонов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6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618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509,3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4523,9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,4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.п. Пышма, Котельная №1 (ЗАО «Регионгаз-Инвест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511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69,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,1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.п. Пышма, Котельная №3 (ЗАО «Регионгаз-Инвест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79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032,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37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77,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0,1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р.п. Пышма, Котельная №4 (ЗАО «Регионгаз-Инвест»):Таблица 8.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92,21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8,5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.Трифоново, Котельная №2 (ЗАО «Регионгаз-Инвест»): Таблица 8.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75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6141,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14,19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4,1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Черемыш, Черемышская котельная (МУП ЖКХ «Трифонов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C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529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79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69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Экономия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2717,9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10,0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Чернышово, Чернышовская котельная (МУП ЖКХ «Трифонов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Тимохинское, Тимохинская котельная (МУП ЖКХ «Трифонов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9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. Первомайский, Котельная №5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44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 Боровлянское, Котельная с. Боровлянское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 Тупицино, Тупицинская котельная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,2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 Четкарино, с. Четкарино больница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. Четкарино, котельная№1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3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2,45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. Комарово, Котельная №3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7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. Родина, Котельная №2 (МУП ЖКХ «Черемышское»):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Таблица 8.1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6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роприятие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8"/>
                <w:szCs w:val="22"/>
                <w:lang w:eastAsia="en-US"/>
              </w:rPr>
              <w:t>троительство внутриквартальных газовых сетей,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новой тепловой сети,</w:t>
            </w:r>
          </w:p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en-US"/>
              </w:rPr>
              <w:t>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Строительство блочных газовых котельных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Установка индивидуальных газовых котлов, 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Экономия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тыс. руб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купаемость, ле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uppressAutoHyphens w:val="true"/>
        <w:ind w:firstLine="709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200"/>
        <w:jc w:val="lef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sz w:val="32"/>
          <w:szCs w:val="32"/>
        </w:rPr>
        <w:t>9. Решение об определении единой теплоснабжающей организации (организац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.п. Пышма  выбрана единая теплоснабжающая организация МУП «Аварийно-восстановительная служба» на основании критерия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ышминского городского округа, включающей следующие населенные пункты: с.Трифоново, с.Черемыш, с.Печеркино, с.Пульниково, с.Чернышово, с.Тимохинскоее, с.Чупино, д.Талица в качестве единой теплоснабжающей организации определено МУП ЖКХ «Трифоновское» на основании критериев: принадлежности источников теплоснабжения и </w:t>
      </w:r>
      <w:r>
        <w:rPr>
          <w:rFonts w:eastAsia="Times New Roman"/>
          <w:sz w:val="28"/>
          <w:szCs w:val="28"/>
        </w:rPr>
        <w:t>способности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территории Пышминского городского округа, включающей следующие населенные пункты: с.Боровлянское, с.Четкарино, д.Родина, д.Комарова, п.Первомайский, с.Тупицыно  в качестве единой теплоснабжающей организации определено МУП ЖКХ «Черемышское» на основании критериев: принадлежности источников теплоснабжения и </w:t>
      </w:r>
      <w:r>
        <w:rPr>
          <w:rFonts w:eastAsia="Times New Roman"/>
          <w:sz w:val="28"/>
          <w:szCs w:val="28"/>
        </w:rPr>
        <w:t>способности в лучшей мере обеспечить надежность теплоснабжения в соответствующей системе теплоснаб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10. </w:t>
      </w:r>
      <w:r>
        <w:rPr>
          <w:sz w:val="32"/>
          <w:szCs w:val="32"/>
        </w:rPr>
        <w:t>Решения о распределении тепловой нагрузки между источниками тепловой энерг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сети теплоснабжения Пышминского городского округа обособлены. На каждую тепловую сеть задействован единственный источник теплоснабжения. Распределения тепловой нагрузки между источниками тепловой энергии не треб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11. Решения по бесхозяйным тепловым сетям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Пышминской городском округе</w:t>
      </w:r>
      <w:r>
        <w:rPr>
          <w:b/>
          <w:sz w:val="28"/>
          <w:szCs w:val="28"/>
        </w:rPr>
        <w:t xml:space="preserve"> б</w:t>
      </w:r>
      <w:r>
        <w:rPr>
          <w:rFonts w:eastAsia="Arial Unicode MS"/>
          <w:sz w:val="28"/>
          <w:szCs w:val="28"/>
        </w:rPr>
        <w:t>есхозяйных тепловых сетей не выявлено.</w:t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Заключение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перечень мероприятий модернизации системы теплоснабжения Пышминского ГО</w:t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701"/>
        <w:gridCol w:w="1842"/>
        <w:gridCol w:w="1276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троительство внутри поселковый газовых сетей, к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еревод жилья на поквартирное газовое отопление, количество переоборудуемых кварт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блочных котельных и встроенных, установленная мощность,М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сетей ХВС взамен проложенных совместно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троительство тепловых сетей, км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,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,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,2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985"/>
        <w:gridCol w:w="1701"/>
        <w:gridCol w:w="1842"/>
        <w:gridCol w:w="1276"/>
      </w:tblGrid>
      <w:tr>
        <w:trPr>
          <w:trHeight w:val="23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троительство внутри поселковый газовых сетей, млн.руб.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еревод жилья на поквартирное газовое отопление, млн.руб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троительство блочных котельных, млн.руб. 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троительство сетей ХВС, млн.руб.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Строительство и реконструкция теплосетей, млн.руб. 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6,</w:t>
            </w: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,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5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6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,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7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8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9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,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0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,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3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0,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4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блица 8.15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9</w:t>
            </w:r>
            <w:r>
              <w:rPr>
                <w:rFonts w:eastAsia="Times New Roman"/>
                <w:b/>
                <w:bCs/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,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4,</w:t>
            </w:r>
            <w:r>
              <w:rPr>
                <w:rFonts w:eastAsia="Times New Roman"/>
                <w:b/>
                <w:bCs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ек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,</w:t>
            </w:r>
            <w:r>
              <w:rPr>
                <w:rFonts w:eastAsia="Times New Roman"/>
                <w:b/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16,</w:t>
            </w:r>
            <w:r>
              <w:rPr>
                <w:rFonts w:eastAsia="Times New Roman"/>
                <w:b/>
                <w:bCs/>
                <w:lang w:val="en-US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</w:t>
            </w:r>
            <w:r>
              <w:rPr>
                <w:rFonts w:eastAsia="Times New Roman"/>
                <w:b/>
                <w:bCs/>
              </w:rPr>
              <w:t>,</w:t>
            </w:r>
            <w:r>
              <w:rPr>
                <w:rFonts w:eastAsia="Times New Roman"/>
                <w:b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52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1,</w:t>
            </w:r>
            <w:r>
              <w:rPr>
                <w:rFonts w:eastAsia="Times New Roman"/>
                <w:b/>
                <w:bCs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6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27,</w:t>
            </w:r>
            <w:r>
              <w:rPr>
                <w:rFonts w:eastAsia="Times New Roman"/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40"/>
        <w:gridCol w:w="192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траты, млн.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кономия, млн.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купаемость, лет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8,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,7</w:t>
            </w:r>
          </w:p>
        </w:tc>
      </w:tr>
    </w:tbl>
    <w:p>
      <w:pPr>
        <w:pStyle w:val="Normal"/>
        <w:spacing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Стиль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ing">
    <w:name w:val="Heading"/>
    <w:basedOn w:val="Subtitle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ind w:firstLine="426"/>
    </w:pPr>
    <w:rPr>
      <w:rFonts w:eastAsia="Times New Roman"/>
      <w:color w:val="00000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eastAsia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eastAsia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Times New Roman"/>
      <w:b/>
      <w:bCs/>
      <w:color w:val="000000"/>
    </w:rPr>
  </w:style>
  <w:style w:type="paragraph" w:styleId="11">
    <w:name w:val="Абзац списка1"/>
    <w:basedOn w:val="Normal"/>
    <w:qFormat/>
    <w:pPr>
      <w:widowControl w:val="false"/>
      <w:spacing w:before="120" w:after="120"/>
      <w:textAlignment w:val="baseline"/>
    </w:pPr>
    <w:rPr>
      <w:rFonts w:eastAsia="Times New Roman"/>
      <w:color w:val="000000"/>
      <w:spacing w:val="-5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0:00Z</dcterms:created>
  <dc:creator>Андрей</dc:creator>
  <dc:description/>
  <dc:language>en-US</dc:language>
  <cp:lastModifiedBy>user</cp:lastModifiedBy>
  <cp:lastPrinted>2014-03-06T12:01:00Z</cp:lastPrinted>
  <dcterms:modified xsi:type="dcterms:W3CDTF">2014-05-07T04:50:00Z</dcterms:modified>
  <cp:revision>2</cp:revision>
  <dc:subject/>
  <dc:title/>
</cp:coreProperties>
</file>