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  <w:r>
        <w:rPr/>
        <w:t xml:space="preserve"> </w:t>
      </w:r>
      <w:r>
        <w:rPr>
          <w:sz w:val="28"/>
          <w:szCs w:val="28"/>
        </w:rPr>
        <w:t>«Энергосбере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повышение энергетической эффективно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Пышминского городского округ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4-2018 год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Пышминского городского округа» на 2014-2018 годы  </w:t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42"/>
        <w:gridCol w:w="1276"/>
        <w:gridCol w:w="1417"/>
        <w:gridCol w:w="1276"/>
        <w:gridCol w:w="1276"/>
        <w:gridCol w:w="1417"/>
        <w:gridCol w:w="1418"/>
        <w:gridCol w:w="2126"/>
      </w:tblGrid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-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   </w:t>
            </w:r>
          </w:p>
        </w:tc>
        <w:tc>
          <w:tcPr>
            <w:tcW w:w="3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цели (целей) 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адач, целев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показателей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рения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Значение целевого показателя реализации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</w:t>
            </w:r>
            <w:r>
              <w:rPr/>
              <w:t xml:space="preserve">муниципальной подпрограммы             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Источник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значени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е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 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6 г.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7 г.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8 г. 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  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4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5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6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7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8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9   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</w:t>
            </w:r>
          </w:p>
        </w:tc>
        <w:tc>
          <w:tcPr>
            <w:tcW w:w="140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Par273"/>
            <w:bookmarkEnd w:id="0"/>
            <w:r>
              <w:rPr/>
              <w:t>Цель 1. «Повышение энергетической эффективности объектов экономики на территории Пышминского городского округа, в том числе за счет активизации энергосбережения»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/>
              <w:t>2</w:t>
            </w:r>
          </w:p>
        </w:tc>
        <w:tc>
          <w:tcPr>
            <w:tcW w:w="140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Par275"/>
            <w:bookmarkEnd w:id="1"/>
            <w:r>
              <w:rPr>
                <w:color w:val="000000"/>
              </w:rPr>
              <w:t>Задача 1. «Формирование целостной системы процессом энергосбережения и повышения энергетической эффективности объектов экономики  на территории  Пышминского городского округа»</w:t>
            </w:r>
          </w:p>
        </w:tc>
      </w:tr>
      <w:tr>
        <w:trPr>
          <w:trHeight w:val="161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ов электроэнергии (далее - ЭЭ), расчеты за которую осуществляются с использованием приборов учета  в общем объеме ЭЭ, потребляемой на территории М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8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9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99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99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объемов тепловой энергии (далее - ТЭ), расчеты за которую осуществляются с использованием приборов учета потребляемой на территории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холодной воды, расчеты за которую осуществляются с использованием приборов учета в общем объеме воды, потребляемой на территории 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горячей воды, расчеты за которую осуществляются с использованием приборов учета в общем объеме горячей воды, потребляемой на территории 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ов природного газа, расчеты за который осуществляются с использованием приборов учета, в общем объеме природного газа, потребляемого на территории М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0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/>
            </w:pPr>
            <w:r>
              <w:rPr/>
              <w:t xml:space="preserve">     </w:t>
            </w:r>
            <w:r>
              <w:rPr/>
              <w:t xml:space="preserve">Задача 2. «Повышение уровня рационального использования топлива и энергии с широким внедрением рационального внедрением энергосберегающих технологий, материалов и (или) оборудования высокого класса энергетической эфФективности»  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  снабжение органов местного самоуправления и муниципальных учреждений (в расчете  на 1 кв. метр общей площад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кв.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снабжение органов местного самоуправления и муниципальных учреждений (в расчете  на 1 кв. метр общей площад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кв.м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холодной воды на снабжение органов местного самоуправления и муниципальных учреждений (в расчете  на 1 челове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,6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,4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5,2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5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14,9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органов местного самоуправления и муниципальных учреждений (в расчете  на 1 челове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природного газа на снабжение органов местного самоуправления и муниципальных учреждений (в расчете  на 1 человека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 и муниципальными учреждениями, к общему объему финансирования муниципальной программы</w:t>
            </w:r>
            <w:hyperlink w:anchor="Par25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энергосервисных договоров (контрактов), заключенных  органами местного самоуправления и муниципальными учреждениям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 топлива на выработку тепловой энергии на  тепловых электростанция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 Гк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 топлива на выработку тепловой энергии на  котельны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.у.т./ Гк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дельный расход электрической энергии , используемой при передаче тепловой энергии в системах теплоснабжения </w:t>
            </w:r>
            <w:hyperlink w:anchor="Par25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тч/Гка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отерь тепловой энергии при ее передаче   в общем объеме переданной тепловой энергии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ля потерь воды при ее передаче  в общем объеме переданной воды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,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й расход электрической энергии, используемой в системах водоотведения (на 1 куб.м) </w:t>
            </w:r>
            <w:hyperlink w:anchor="Par25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тч/куб.м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дельный расход электрической энергии, используемой в системах уличного освещения (на  1 кв. метр освещаемой площади с уровнем освещенности, соответствующим установленным нормативам) </w:t>
            </w:r>
            <w:hyperlink w:anchor="Par2532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кВтч/кв.м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14033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3. «Повышение качества жизни за счет снижения затрат на оплату жилищно-коммунальных услуг и обеспечения граждан на благоприятную окружающую среду»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в многоквартирных домах  (в расчете на 1 кв. метр общей площади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кал/кв. м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  холодной воды в многоквартирных домах  (в расчете на 1 жите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/  кв. 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 горячей воды  в многоквартирных домах  (в расчете на 1 жите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м/чел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,5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в многоквартирных домах  (в расчете на 1 кв. метр общей площад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т/кв. м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удельный расход природного газа в многоквартирных домах  </w:t>
            </w:r>
            <w:r>
              <w:rPr/>
              <w:t xml:space="preserve">с индивидуальными       системами газового      отопления (в расчете   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на 1 кв. метр общей     площади) </w:t>
            </w:r>
            <w:hyperlink w:anchor="Par2532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/  кв. 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расход природного газа в многоквартирных домах  с иными система теплоснабжения(в расчете на 1 кв. метр общей площади)</w:t>
            </w:r>
            <w:r>
              <w:rPr/>
              <w:t xml:space="preserve"> </w:t>
            </w:r>
            <w:hyperlink w:anchor="Par2532">
              <w:r>
                <w:rPr>
                  <w:rStyle w:val="InternetLink"/>
                  <w:color w:val="0000FF"/>
                </w:rPr>
                <w:t>&lt;*&gt;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б. м/  кв. м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0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 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.у.т./кв.м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8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7,2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7,0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6,8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6,7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</w:t>
            </w:r>
          </w:p>
          <w:p>
            <w:pPr>
              <w:pStyle w:val="Normal"/>
              <w:rPr/>
            </w:pPr>
            <w:r>
              <w:rPr/>
              <w:t>моторного топлива, и электрической энергией&lt;*&gt;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транспор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, использующи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родный газ, газовы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меси, сжиженный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глеводородный газ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качестве мотор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плива, регулир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арифов на услуги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перевозке на которых </w:t>
            </w:r>
          </w:p>
          <w:p>
            <w:pPr>
              <w:pStyle w:val="Normal"/>
              <w:rPr/>
            </w:pPr>
            <w:r>
              <w:rPr/>
              <w:t>осуществляется муниципальным образованием</w:t>
            </w:r>
            <w:hyperlink w:anchor="Par25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транспор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, используем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ами органами местного самоуправления, муниципальными учреждениями, муниципальными унитарными предприятиями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отношении которых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ы мероприятия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энергосбережению 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ю энергетиче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эффективности,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замещению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ензина и дизель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плива, используемых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ми средства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качестве моторног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оплива, природным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азом, газовыми смес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сжиженным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глеводородным газом,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уемыми в качестве</w:t>
            </w:r>
          </w:p>
          <w:p>
            <w:pPr>
              <w:pStyle w:val="Normal"/>
              <w:rPr/>
            </w:pPr>
            <w:r>
              <w:rPr/>
              <w:t xml:space="preserve">моторного топлива </w:t>
            </w:r>
            <w:hyperlink w:anchor="Par25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38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, муниципальными унитарными предприятиями </w:t>
            </w:r>
            <w:hyperlink w:anchor="Par2532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0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color w:val="0000FF"/>
                  <w:sz w:val="18"/>
                  <w:szCs w:val="18"/>
                </w:rPr>
                <w:t>Постановлени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тельства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1.12.2009 N 1225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О требованиях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гиональным и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программам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ласти         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нергосбережения и     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энергетическ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2" w:name="Par336"/>
      <w:bookmarkStart w:id="3" w:name="Par328"/>
      <w:bookmarkStart w:id="4" w:name="Par336"/>
      <w:bookmarkStart w:id="5" w:name="Par328"/>
      <w:bookmarkEnd w:id="4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&lt;*&gt; - значения целевых показателей будут определены после внесения изменений в </w:t>
      </w:r>
      <w:hyperlink r:id="rId34">
        <w:r>
          <w:rPr>
            <w:rStyle w:val="InternetLink"/>
            <w:color w:val="0000FF"/>
          </w:rPr>
          <w:t>Методику</w:t>
        </w:r>
      </w:hyperlink>
      <w:r>
        <w:rPr/>
        <w:t xml:space="preserve">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ую Приказом Министерства регионального развития РФ от 07.06.2010 N 27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 «Энергосбере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</w:t>
      </w:r>
      <w:r>
        <w:rPr/>
        <w:t>и повышение энергетической эффективност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на территории Пышминского городского округа»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4-2018 год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/>
        <w:t>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Энергосбережение и повышение энергетической эффективности на территории Пышминского городского округа» на 2014-2018 г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6"/>
        <w:gridCol w:w="5160"/>
        <w:gridCol w:w="1275"/>
        <w:gridCol w:w="1276"/>
        <w:gridCol w:w="1418"/>
        <w:gridCol w:w="1275"/>
        <w:gridCol w:w="1276"/>
        <w:gridCol w:w="1276"/>
        <w:gridCol w:w="1559"/>
      </w:tblGrid>
      <w:tr>
        <w:trPr/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ки</w:t>
            </w:r>
          </w:p>
        </w:tc>
        <w:tc>
          <w:tcPr>
            <w:tcW w:w="5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источники расходов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на финансирование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7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на выполнение мероприятия за сч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всех источников ресурсного обеспечения, тыс. рубл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стро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ей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достиж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торы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ероприятия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г.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5 г.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г.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.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г. 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ПО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ПРОГРАММЕ, В ТОМ ЧИСЛЕ</w:t>
            </w:r>
            <w:r>
              <w:rPr/>
              <w:t xml:space="preserve">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Капитальные влож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Прочие нужды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295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Капитальные вло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апитальные вложения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: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внебюджетные источн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>x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295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Прочие нуж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: Прочие нужды  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1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2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ащение коллективными (общедомовыми) приборами коммерческого учета используемых энергоресурсов многоквартирных дом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0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работка проектно-сметной документации на оснащение коллективными (общедомовыми) приборами коммерческого учета используемых энергоресурсов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</w:t>
            </w:r>
            <w:r>
              <w:rPr/>
              <w:t>1.3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Внедрение систем автоматического регулирования потребления тепловой энерги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  <w:r>
              <w:rPr/>
              <w:t>1.2., 1.3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оведение энергетических обследований (энергоаудита) объектов ЖК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Ремонт уличного освещения в населенных пунктах с применением энергоэффективного оборудования и материалов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.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ление изоляции теплотрасс в р.п. Пышма   (от котельной ООО "Котельная № 1", котельных № 1,3,4 ЗАО "Регионгаз-инвест")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П "Аварийно-восстановительная служба"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на запорной арматуры на теплотрассах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УП "Аварийно-восстановительная служба" 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 xml:space="preserve">       </w:t>
            </w: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ов учета на водонапорных башнях  и скважинах в д. Юдина, с. Трифоново, с. Печеркино, с. Тимохинское МУП ЖКХ «Трифоновское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узлов учета на котельных в  с. Черемыш, с. Чернышово с. Печеркино, с. Тимохинское, с. Тупицино, с. Четкарино, д. Родина, п. Первомайский, с. Боровлянское МУП ЖКХ «Трифоновское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ие изоляции на теплотрассе в с. Печеркино до детского са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П ЖКХ "Трифоновское",  МУП ЖКХ "Черемышское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585"/>
            <w:bookmarkEnd w:id="6"/>
            <w:r>
              <w:rPr/>
              <w:t>64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фекальных насосных агрег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П «Волоканалсервис»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внебюджетные источники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насосного оборудования КНС на насосы с установкой частотных преобразователей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местный бюджет           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x      </w:t>
            </w:r>
          </w:p>
        </w:tc>
      </w:tr>
      <w:tr>
        <w:trPr/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внебюджетные источн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x    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4600F9A989E95C492074B5F34F709CD5D185D0ABFACE26B7766E26E7Y338E" TargetMode="External"/><Relationship Id="rId3" Type="http://schemas.openxmlformats.org/officeDocument/2006/relationships/hyperlink" Target="consultantplus://offline/ref=DD4600F9A989E95C492074B5F34F709CD5D185D0ABFACE26B7766E26E7Y338E" TargetMode="External"/><Relationship Id="rId4" Type="http://schemas.openxmlformats.org/officeDocument/2006/relationships/hyperlink" Target="consultantplus://offline/ref=DD4600F9A989E95C492074B5F34F709CD5D185D0ABFACE26B7766E26E7Y338E" TargetMode="External"/><Relationship Id="rId5" Type="http://schemas.openxmlformats.org/officeDocument/2006/relationships/hyperlink" Target="consultantplus://offline/ref=DD4600F9A989E95C492074B5F34F709CD5D185D0ABFACE26B7766E26E7Y338E" TargetMode="External"/><Relationship Id="rId6" Type="http://schemas.openxmlformats.org/officeDocument/2006/relationships/hyperlink" Target="consultantplus://offline/ref=DD4600F9A989E95C492074B5F34F709CD5D185D0ABFACE26B7766E26E7Y338E" TargetMode="External"/><Relationship Id="rId7" Type="http://schemas.openxmlformats.org/officeDocument/2006/relationships/hyperlink" Target="consultantplus://offline/ref=DD4600F9A989E95C492074B5F34F709CD5D185D0ABFACE26B7766E26E7Y338E" TargetMode="External"/><Relationship Id="rId8" Type="http://schemas.openxmlformats.org/officeDocument/2006/relationships/hyperlink" Target="consultantplus://offline/ref=DD4600F9A989E95C492074B5F34F709CD5D185D0ABFACE26B7766E26E7Y338E" TargetMode="External"/><Relationship Id="rId9" Type="http://schemas.openxmlformats.org/officeDocument/2006/relationships/hyperlink" Target="consultantplus://offline/ref=DD4600F9A989E95C492074B5F34F709CD5D185D0ABFACE26B7766E26E7Y338E" TargetMode="External"/><Relationship Id="rId10" Type="http://schemas.openxmlformats.org/officeDocument/2006/relationships/hyperlink" Target="consultantplus://offline/ref=DD4600F9A989E95C492074B5F34F709CD5D185D0ABFACE26B7766E26E7Y338E" TargetMode="External"/><Relationship Id="rId11" Type="http://schemas.openxmlformats.org/officeDocument/2006/relationships/hyperlink" Target="consultantplus://offline/ref=DD4600F9A989E95C492074B5F34F709CD5D185D0ABFACE26B7766E26E7Y338E" TargetMode="External"/><Relationship Id="rId12" Type="http://schemas.openxmlformats.org/officeDocument/2006/relationships/hyperlink" Target="consultantplus://offline/ref=DD4600F9A989E95C492074B5F34F709CD5D185D0ABFACE26B7766E26E7Y338E" TargetMode="External"/><Relationship Id="rId13" Type="http://schemas.openxmlformats.org/officeDocument/2006/relationships/hyperlink" Target="consultantplus://offline/ref=DD4600F9A989E95C492074B5F34F709CD5D185D0ABFACE26B7766E26E7Y338E" TargetMode="External"/><Relationship Id="rId14" Type="http://schemas.openxmlformats.org/officeDocument/2006/relationships/hyperlink" Target="consultantplus://offline/ref=DD4600F9A989E95C492074B5F34F709CD5D185D0ABFACE26B7766E26E7Y338E" TargetMode="External"/><Relationship Id="rId15" Type="http://schemas.openxmlformats.org/officeDocument/2006/relationships/hyperlink" Target="consultantplus://offline/ref=DD4600F9A989E95C492074B5F34F709CD5D185D0ABFACE26B7766E26E7Y338E" TargetMode="External"/><Relationship Id="rId16" Type="http://schemas.openxmlformats.org/officeDocument/2006/relationships/hyperlink" Target="consultantplus://offline/ref=DD4600F9A989E95C492074B5F34F709CD5D185D0ABFACE26B7766E26E7Y338E" TargetMode="External"/><Relationship Id="rId17" Type="http://schemas.openxmlformats.org/officeDocument/2006/relationships/hyperlink" Target="consultantplus://offline/ref=DD4600F9A989E95C492074B5F34F709CD5D185D0ABFACE26B7766E26E7Y338E" TargetMode="External"/><Relationship Id="rId18" Type="http://schemas.openxmlformats.org/officeDocument/2006/relationships/hyperlink" Target="consultantplus://offline/ref=DD4600F9A989E95C492074B5F34F709CD5D185D0ABFACE26B7766E26E7Y338E" TargetMode="External"/><Relationship Id="rId19" Type="http://schemas.openxmlformats.org/officeDocument/2006/relationships/hyperlink" Target="consultantplus://offline/ref=DD4600F9A989E95C492074B5F34F709CD5D185D0ABFACE26B7766E26E7Y338E" TargetMode="External"/><Relationship Id="rId20" Type="http://schemas.openxmlformats.org/officeDocument/2006/relationships/hyperlink" Target="consultantplus://offline/ref=DD4600F9A989E95C492074B5F34F709CD5D185D0ABFACE26B7766E26E7Y338E" TargetMode="External"/><Relationship Id="rId21" Type="http://schemas.openxmlformats.org/officeDocument/2006/relationships/hyperlink" Target="consultantplus://offline/ref=DD4600F9A989E95C492074B5F34F709CD5D185D0ABFACE26B7766E26E7Y338E" TargetMode="External"/><Relationship Id="rId22" Type="http://schemas.openxmlformats.org/officeDocument/2006/relationships/hyperlink" Target="consultantplus://offline/ref=DD4600F9A989E95C492074B5F34F709CD5D185D0ABFACE26B7766E26E7Y338E" TargetMode="External"/><Relationship Id="rId23" Type="http://schemas.openxmlformats.org/officeDocument/2006/relationships/hyperlink" Target="consultantplus://offline/ref=DD4600F9A989E95C492074B5F34F709CD5D185D0ABFACE26B7766E26E7Y338E" TargetMode="External"/><Relationship Id="rId24" Type="http://schemas.openxmlformats.org/officeDocument/2006/relationships/hyperlink" Target="consultantplus://offline/ref=DD4600F9A989E95C492074B5F34F709CD5D185D0ABFACE26B7766E26E7Y338E" TargetMode="External"/><Relationship Id="rId25" Type="http://schemas.openxmlformats.org/officeDocument/2006/relationships/hyperlink" Target="consultantplus://offline/ref=DD4600F9A989E95C492074B5F34F709CD5D185D0ABFACE26B7766E26E7Y338E" TargetMode="External"/><Relationship Id="rId26" Type="http://schemas.openxmlformats.org/officeDocument/2006/relationships/hyperlink" Target="consultantplus://offline/ref=DD4600F9A989E95C492074B5F34F709CD5D185D0ABFACE26B7766E26E7Y338E" TargetMode="External"/><Relationship Id="rId27" Type="http://schemas.openxmlformats.org/officeDocument/2006/relationships/hyperlink" Target="consultantplus://offline/ref=DD4600F9A989E95C492074B5F34F709CD5D185D0ABFACE26B7766E26E7Y338E" TargetMode="External"/><Relationship Id="rId28" Type="http://schemas.openxmlformats.org/officeDocument/2006/relationships/hyperlink" Target="consultantplus://offline/ref=DD4600F9A989E95C492074B5F34F709CD5D185D0ABFACE26B7766E26E7Y338E" TargetMode="External"/><Relationship Id="rId29" Type="http://schemas.openxmlformats.org/officeDocument/2006/relationships/hyperlink" Target="consultantplus://offline/ref=DD4600F9A989E95C492074B5F34F709CD5D185D0ABFACE26B7766E26E7Y338E" TargetMode="External"/><Relationship Id="rId30" Type="http://schemas.openxmlformats.org/officeDocument/2006/relationships/hyperlink" Target="consultantplus://offline/ref=DD4600F9A989E95C492074B5F34F709CD5D185D0ABFACE26B7766E26E7Y338E" TargetMode="External"/><Relationship Id="rId31" Type="http://schemas.openxmlformats.org/officeDocument/2006/relationships/hyperlink" Target="consultantplus://offline/ref=DD4600F9A989E95C492074B5F34F709CD5D185D0ABFACE26B7766E26E7Y338E" TargetMode="External"/><Relationship Id="rId32" Type="http://schemas.openxmlformats.org/officeDocument/2006/relationships/hyperlink" Target="consultantplus://offline/ref=DD4600F9A989E95C492074B5F34F709CD5D185D0ABFACE26B7766E26E7Y338E" TargetMode="External"/><Relationship Id="rId33" Type="http://schemas.openxmlformats.org/officeDocument/2006/relationships/hyperlink" Target="consultantplus://offline/ref=DD4600F9A989E95C492074B5F34F709CD5D185D0ABFACE26B7766E26E7Y338E" TargetMode="External"/><Relationship Id="rId34" Type="http://schemas.openxmlformats.org/officeDocument/2006/relationships/hyperlink" Target="consultantplus://offline/ref=69CE049321F672D728F7CDADDE678FD450C5EC1F27B59400C7DC4C498939F1E7C41330E686E81A03ZF34E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58:00Z</dcterms:created>
  <dc:creator>МО</dc:creator>
  <dc:description/>
  <dc:language>en-US</dc:language>
  <cp:lastModifiedBy>user</cp:lastModifiedBy>
  <cp:lastPrinted>2014-04-29T17:25:00Z</cp:lastPrinted>
  <dcterms:modified xsi:type="dcterms:W3CDTF">2014-05-07T04:58:00Z</dcterms:modified>
  <cp:revision>2</cp:revision>
  <dc:subject/>
  <dc:title/>
</cp:coreProperties>
</file>