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ышминского городского округа </w:t>
      </w:r>
    </w:p>
    <w:p>
      <w:pPr>
        <w:pStyle w:val="Normal"/>
        <w:autoSpaceDE w:val="false"/>
        <w:jc w:val="right"/>
        <w:rPr/>
      </w:pPr>
      <w:r>
        <w:rPr/>
        <w:t xml:space="preserve">от 05.11.2013  N 747    </w:t>
      </w:r>
    </w:p>
    <w:p>
      <w:pPr>
        <w:pStyle w:val="ConsPlusTitle"/>
        <w:widowControl/>
        <w:jc w:val="center"/>
        <w:rPr/>
      </w:pPr>
      <w:r>
        <w:rPr/>
        <w:t>СВОДНЫЙ  РЕЕСТР</w:t>
      </w:r>
    </w:p>
    <w:p>
      <w:pPr>
        <w:pStyle w:val="ConsPlusTitle"/>
        <w:widowControl/>
        <w:jc w:val="center"/>
        <w:rPr/>
      </w:pPr>
      <w:r>
        <w:rPr/>
        <w:t>МУНИЦИПАЛЬНЫХ  ФУНКЦИЙ , ОСУЩЕСТВЛЯЕМЫХ ИСПОЛНИТЕЛЬНО-РАСПОРЯДИТЕЛЬНЫМ ОРГАНОМ МЕСТНОГО САМОУПРАВЛЕНИЯ- АДМИНИСТРАЦИЙ ПЫШМИНСКОГО ГОРОДСКОГО ОКРУГА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31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т муниципального жилищного фонда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 ч. 1 ст. 14 Жилищного Кодекс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 ч. 1 ст. 14 Жилищного Кодекс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Реестра муниципального  имущества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ч. 5 ст. 51 Федерального закона от  06.10.2003   № 131-ФЗ «Об общих принципах организации местного самоуправления в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18"/>
                <w:szCs w:val="18"/>
              </w:rPr>
              <w:t xml:space="preserve">Осуществление в пределах, установленных водным </w:t>
            </w:r>
            <w:hyperlink r:id="rId2">
              <w:r>
                <w:rPr>
                  <w:rStyle w:val="InternetLink"/>
                  <w:b w:val="false"/>
                  <w:sz w:val="18"/>
                  <w:szCs w:val="18"/>
                </w:rPr>
                <w:t>законодательством</w:t>
              </w:r>
            </w:hyperlink>
            <w:r>
              <w:rPr>
                <w:b w:val="false"/>
                <w:sz w:val="18"/>
                <w:szCs w:val="18"/>
              </w:rPr>
              <w:t xml:space="preserve"> Российской Федерации, полномочий собственника водных объектов, расположенных на территории Пышминского городского округа, установление правил использования водных объектов общего пользования для личных и бытовых нуж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36 ч. 1 ст. 16 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кона от  06.10.2003            № 131-ФЗ «Об общих принципах организации местного самоуправления в Российской Федерац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дготовка и утверждение </w:t>
            </w:r>
            <w:r>
              <w:rPr>
                <w:b w:val="false"/>
                <w:bCs w:val="false"/>
                <w:sz w:val="18"/>
                <w:szCs w:val="18"/>
              </w:rPr>
              <w:t>проекта генерального плана Пышминского городского округа или проекта о внесении изменений и дополнений в генеральный план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Подготовка и утверждение проекта Правил землепользования и застройки  Пышминского городского округа или проекта о внесении изменений в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равила</w:t>
              </w:r>
            </w:hyperlink>
            <w:r>
              <w:rPr>
                <w:sz w:val="18"/>
                <w:szCs w:val="18"/>
              </w:rPr>
              <w:t xml:space="preserve"> землепользования и застройки Пышминского городского округ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реестра незавершенного строительства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реестра объектов индивидуального жилищного строительства, подготовка пусковых программ ввода жилья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18"/>
                <w:szCs w:val="18"/>
              </w:rPr>
              <w:t>Подготовка  и утверждение документации по планировке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и утверждение </w:t>
            </w:r>
            <w:r>
              <w:rPr>
                <w:sz w:val="18"/>
                <w:szCs w:val="18"/>
              </w:rPr>
              <w:t>местных нормативов градостроительного проектирования Пышминского городского округ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информационных систем обеспечения градостроительной деятельности, осуществляемой на территориях городских окру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тавление проекта местного бюджета на очередной финансовый год и планов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 ч. 1 ст. 16 Федерального закона от 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исполнения бюджета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 ч. 1 ст. 16 Федерального закона от 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тавление и ведение сводной бюджетной росписи бюджета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едварительного, текущего и последущего финансового контроля  за  исполнением бюджета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реестра расходных обязательств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. 1 ст. 53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тавление отчета об исполнении  бюджета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зац 2 ч. 1 ст. 9 Бюджетного     кодекс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долговой книг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зац 4 ч. 1 ст. 9 Бюджетного     кодекс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31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 специалист по мобилизацио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в пределах своей компетенции режима секретности и защиты сведений, составляющих государственную тайну, иной охраняемой законо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. 4 ст. 4 Федерального закона от 21.07.1993    № 5485-1 «О государственной тай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 специалист по мобилизацио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предупреждении  и ликвидации последствий чрезвычайных ситуаций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8 ч. 1 ст. 16 Федерального закона от  06.10.2003            № 131-ФЗ «Об общих принципах организации местного самоуправления в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Отдел строительства,газификации и жилищной политики администрации Пышминского городского округа (ведущий специалист по ГО и ЧС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обеспечения первичных мер пожарной безопасности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0 ч. 1 ст. 16 Федерального закона от  06.10.2003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 округа (ведущий специалист по ГО и Ч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мероприятий по гражданской обороне,разработка и реализация планов гражданской обороны и защиты на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8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 округа (ведущий специалист по ГО и Ч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первоочередных мероприятий по поддержанию устойчивого функционирования организаций в военное время, содействию устойчивому функционированию организаций в чрезвычайных ситу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«ж» ч. 2 ст. 11 Федерального закона от 21.12.1994 №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5 ч. 2 ст. 8 Федерального закона от 12.02.1998 № 28-ФЗ «О гражданской оборо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 специалист по мобилизационной работе, ведущий специалист по ГО и ЧС отдела строительства,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одготовки и обучение населения в области гражданской обороны и обучение населения способам защиты и действиям в чрезвычайных ситуациях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«а» ч. 2 ст. 11 Федерального закона от 21.12.1994 №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. 2 ч. 2 ст. 8 Федерального закона от 12.02.1998 № 28-ФЗ «О гражданской оборон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 округа (ведущий специалист по ГО и Ч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бор и обмен информацией в области защиты населения и территорий от чрезвычайных ситуаций, информирование населения об угрозе возникновения или о возникновении чрезвычайных ситуаций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«в» ч. 2 ст. 11 Федерального закона от 21.12.1994 № 68-ФЗ «О защите населения и территорий от чрезвычайных ситуаций природного и техногенного характе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 округа (ведущий специалист по ГО и Ч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01 марта 200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  ч. 1 ст. 14 Жилищного Кодекса 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тдел строительства,газификации и жилищной политики администрации Пышми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освещения улиц и установки указателей с наименованиями улиц и номерами домов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6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электроснабжения, газоснабжения, теплоснабжения, водоснабжения, водоотведения населения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4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рожная деятельность в отношении автомобильных дорог местного значения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5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7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18"/>
                <w:szCs w:val="18"/>
              </w:rPr>
              <w:t>Осуществление муниципального  контроля  за обеспечением сохранности автомобильных дорог в границах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 ст. 13 Федерального закона от 08.11.2007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1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сбора, вывоза, утилизации и переработки бытовых и промышленных отходов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4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благоустройства и озеленения территории Пышминского городского округа, использования, охраны, защиты, воспроизводства городских ле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25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редоставления дополните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редоставления общедоступного бесплатного дошкольного образования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субъекта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1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18"/>
                <w:szCs w:val="18"/>
              </w:rPr>
              <w:t>Создание, реорганизация и ликвидация муниципальных предприятий и учреждений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 ч. 1 ст. 31     Закона РФ от 10.07.1992 № 3266-1 «Об образовании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ышминского городского округ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 ч. 1 ст. 31     Закона РФ от 10.07.1992 № 3266-1 «Об образова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здание условий для обучения детей с ограниченными возможностями 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0 ст. 50 Закона РФ от 10.07.1992             № 3266-1 «Об образова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горячего питания обучающихся в муниципальных общеобразовательных учреждениях средних общеобразовательных школ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аботка  прогнозных документов  социально-экономического развития Пышминского городского округа (Стратегия социально-экономического развития, Программа социально экономического развития и друг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 ч. 1 ст. 17 Федерального закона от  06.10.2003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аботка прогноза социально-экономического развития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73 Бюджетного     кодекса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 мониторинга планов, программ ,мероприятий, целевых показателей социально экономического развития,ежеквартальная подготовка информационных,аналитических материалов по вопросам социально-экономического развития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 ч. 1 ст. 17 Федерального закона от  06.10.2003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Формирование доклада Главы Пышминского городского округ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        3-летний период в высший исполнительный орган государственной власти субъект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8.1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Указа Президента РФ от 28.04.2008       № 607 «Об оценке эффективности 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  доклада главы Пышминского городского округа о социально-экономическом развитии Пышминского городского округа и об основных направлениях социально-экономического развития на предстоящи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зационно-методическое руководство разработки проектов муниципальных целевых программ, муниципальных программ, внесение изменений в них, ведение реестра программ,мониторинг их 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организационного обеспечения работы межведомственной комиссии по рассмотрению вопросов снижения недоимки по платежам в бюджет, легализации заработной платы и ликвидации убыточности организаций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основных напралений налоговой и бюджетной политики Пышминского городского округа на очередной год и планов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ординирование деятельности по разработке производственных программ муниципальных унитарных пред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анализа финансово-экономической деятельности муниципальных предприятий городского округа (на основании бухгалтерской отчетности предприятий) и организационное обеспечение работы балансовой комиссии администрац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ставление , ведение Плана-графика размещения заказов на поставки товаров,выполнение работ,оказания услуг для муниципальных нужд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ординация вопросов содействия малому и среднему бизнесу на территории городского округа.Анализ развития предпринимательск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 проведения ярмарок, выставок с участием предприятий и организаций Пышминского городского округа и других муниципальных образ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мониторинга цен на социально значимые товары и услуги, анализ причин изменения, предоставление отчетности в Региональную энергетическую комиссию Свердлов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в установленном порядке размещения муниципального заказа на поставку товаров, выполнение работ и оказание услуг для муниципальных нужд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действие развитию и поддержка малого и среднего предпринимательства на территории муниципального образования гор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муниципального задания учреждениям, подведомственным администрац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оказания финансовой поддержке социально ориентированным некоммерческим организаци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3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ышминского городского округа официальной информации о социально-экономическом и культурном развитии Пышминского городского округа, о развитии его общественной инфраструктуры и иной официальн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доступа населения к информации о деятельности исполнительно-распорядительного органа местного самоуправления – администрац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библиотечного обслуживания населения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6 ч. 1 ст. 16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и содержание муниципального арх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ч. 1 ст. 16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ного в «Российской газете» № 202 от 08.10.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рхивны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и мероприятий, направленных на гражданско-патриотическое воспитание, по профилактике безнадзорности, правонарушений и наркозависимости несовершеннолетних, пропаганде здорового образа жизни среди детей и молоде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4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оказания медицинской помощи населению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4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, заместитель главы администрации Пышминского городского округа по социа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т и ведение реестра муниципальных правовых а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кадрового резерва муниципальной службы в Пышминском городском окр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0 ст. 28 Федерального закона от 02.03.2007 № 25-ФЗ «О муниципальной службе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й отдел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резерва управленческих кадров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ганизация работы  с обращениями гражда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1 ст. 9 Федерального закона от 02.05.2006            № 59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орядке рассмотрения обращений граждан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правовой экспертизы муниципальных нормативно-правовых актов и их про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12.08 № 273-ФЗ «О противодействии корруп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антикоррупционной экспертизы муниципальных нормативно-правовых актов и их про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 ч. 1 ст. 17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ведение экспертизы, регистрации договоров (соглашений), заключаемых от имени администрации Пышминского городского округ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референдумов,выборов,собраний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ч.1 ст.17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пакетов документов на награждение Почетными грамотами, благодарственными письм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нирование работы администрац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ение претензионной исковой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, учет и регистрация довереннос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контроля за исполнением документов,поручений главы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онно-правовой отдел администрации Пышминского городского округа, Общий отдел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массового отдыха жителей Пышминского городского округа и организация обустройства мест массового отдыха населения на территории Пышминского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0 ч. 1 ст. 16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3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18"/>
                <w:szCs w:val="18"/>
              </w:rPr>
              <w:t>Создание условий для обеспечения жителей Пышм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слугами общественного питания, торговли и бытового обслужи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5 ч. 1 ст. 16 Федерального закона от  06.10.2003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ление строительного надзора от заказчика-застройщика во время проведения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 6, 26 статьи 16 ФЗ от 06.10.2003г. № 131 «Об общих принципах организации местного самоуправления в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дпункт 19 пункта 1 статьи 16 Федерального закона от 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часть 1 статьи 9, статья 32, статья 33, часть 4 статьи 38, статья 39 Федерального закона от 14.12.2007 № 329-ФЗ «О физической культуре и спорте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кон Свердловской области от 23.10.07 № 35 «О физической культуре и спорте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33 части 1 статьи 16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Федерального закона от 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Комитет по экономике и инвест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ункт 4 части 1 статьи 17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ого закона от 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строительства, газификации и жилищной политики администрации Пышминского город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 xml:space="preserve">Осуществление  муниципального лесного контрол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тья 16 федерального закона от 06 октября 2003 года № 131-ФЗ «Об общих принципах организации местного самоуправления в Российской Федерации»,ст. 6,32 Устава Пышмин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Осуществление муниципального контроля  в области использования и охраны  особо охраняемых природных территорий местного 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тья 16 федерального закона от 06 октября 2003 года № 131-ФЗ «Об общих принципах организации местного самоуправления в Российской Федерации»,ст. 6,32 Устава Пышмин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Осуществление муниципального контроля  за  проведением муниципальных лот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атья 16 федерального закона от 06 октября 2003 года № 131-ФЗ «Об общих принципах организации местного самоуправления в Российской Федерации»,ст. 6,32 Устава Пышмин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ункт 1 части 3  статьи 4 Федерального закона от 22 октября 2004 г. № 125-ФЗ «Об архивном деле в Российской Федерации</w:t>
            </w:r>
            <w:r>
              <w:rPr>
                <w:color w:val="000000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рхивный отдел администрации Пышминского городского округа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65;fld=134;dst=100280" TargetMode="External"/><Relationship Id="rId3" Type="http://schemas.openxmlformats.org/officeDocument/2006/relationships/hyperlink" Target="consultantplus://offline/main?base=RLAW906;n=32338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9:00Z</dcterms:created>
  <dc:creator>Admin</dc:creator>
  <dc:description/>
  <dc:language>en-US</dc:language>
  <cp:lastModifiedBy>user</cp:lastModifiedBy>
  <cp:lastPrinted>2013-11-07T08:28:00Z</cp:lastPrinted>
  <dcterms:modified xsi:type="dcterms:W3CDTF">2013-11-08T05:19:00Z</dcterms:modified>
  <cp:revision>2</cp:revision>
  <dc:subject/>
  <dc:title>ГЛАВА ГОРОДСКОГО ОКРУГА СУХОЙ ЛОГ</dc:title>
</cp:coreProperties>
</file>