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14428" w:leader="none"/>
        </w:tabs>
        <w:autoSpaceDE w:val="false"/>
        <w:spacing w:before="10" w:after="10"/>
        <w:ind w:left="5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10" w:after="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4</w:t>
      </w:r>
    </w:p>
    <w:p>
      <w:pPr>
        <w:pStyle w:val="Normal"/>
        <w:widowControl w:val="false"/>
        <w:autoSpaceDE w:val="false"/>
        <w:spacing w:before="10" w:after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10" w:after="1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593"/>
      <w:bookmarkEnd w:id="0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before="10" w:after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КАПИТАЛЬНОГО СТРОИТЕЛЬСТВА ДЛЯ БЮДЖЕТНЫХ ИНВЕСТИЦИЙ</w:t>
      </w:r>
    </w:p>
    <w:p>
      <w:pPr>
        <w:pStyle w:val="Normal"/>
        <w:widowControl w:val="false"/>
        <w:autoSpaceDE w:val="false"/>
        <w:spacing w:before="10" w:after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АИМЕНОВАНИЕ МУНИЦИПАЛЬНОЙ ПРОГРАММЫ"</w:t>
      </w:r>
    </w:p>
    <w:p>
      <w:pPr>
        <w:pStyle w:val="Normal"/>
        <w:widowControl w:val="false"/>
        <w:autoSpaceDE w:val="false"/>
        <w:spacing w:before="10" w:after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"/>
        <w:gridCol w:w="1824"/>
        <w:gridCol w:w="1440"/>
        <w:gridCol w:w="960"/>
        <w:gridCol w:w="1248"/>
        <w:gridCol w:w="1152"/>
        <w:gridCol w:w="768"/>
        <w:gridCol w:w="864"/>
        <w:gridCol w:w="672"/>
        <w:gridCol w:w="768"/>
        <w:gridCol w:w="972"/>
        <w:gridCol w:w="993"/>
        <w:gridCol w:w="992"/>
        <w:gridCol w:w="955"/>
      </w:tblGrid>
      <w:tr>
        <w:trPr>
          <w:trHeight w:val="1440" w:hRule="atLeast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 </w:t>
            </w:r>
          </w:p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-</w:t>
            </w:r>
          </w:p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   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а     </w:t>
            </w:r>
          </w:p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питального   </w:t>
            </w:r>
          </w:p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а/  </w:t>
            </w:r>
          </w:p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</w:t>
            </w:r>
          </w:p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ов     </w:t>
            </w:r>
          </w:p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финансирование</w:t>
            </w:r>
          </w:p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а     </w:t>
            </w:r>
          </w:p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питального   </w:t>
            </w:r>
          </w:p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а 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объекта</w:t>
            </w:r>
          </w:p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питального </w:t>
            </w:r>
          </w:p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а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</w:t>
            </w:r>
          </w:p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-  </w:t>
            </w:r>
          </w:p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ности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метная стоимость   </w:t>
            </w:r>
          </w:p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а,       </w:t>
            </w:r>
          </w:p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ыс. рублей:     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и         </w:t>
            </w:r>
          </w:p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а </w:t>
            </w:r>
          </w:p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роектно-    </w:t>
            </w:r>
          </w:p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тных работ,</w:t>
            </w:r>
          </w:p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кспертизы    </w:t>
            </w:r>
          </w:p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ектно-     </w:t>
            </w:r>
          </w:p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метной       </w:t>
            </w:r>
          </w:p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ации) </w:t>
            </w:r>
          </w:p>
        </w:tc>
        <w:tc>
          <w:tcPr>
            <w:tcW w:w="5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ы финансирования, тыс. рублей            </w:t>
            </w:r>
          </w:p>
        </w:tc>
      </w:tr>
      <w:tr>
        <w:trPr>
          <w:trHeight w:val="1324" w:hRule="atLeast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екущих  </w:t>
            </w:r>
          </w:p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ах      </w:t>
            </w:r>
          </w:p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 момент </w:t>
            </w:r>
          </w:p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я</w:t>
            </w:r>
          </w:p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ектно-  </w:t>
            </w:r>
          </w:p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метной    </w:t>
            </w:r>
          </w:p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а- </w:t>
            </w:r>
          </w:p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ии)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ценах   </w:t>
            </w:r>
          </w:p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-</w:t>
            </w:r>
          </w:p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ующих лет</w:t>
            </w:r>
          </w:p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екта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о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вод   </w:t>
            </w:r>
          </w:p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вер-</w:t>
            </w:r>
          </w:p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ение)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1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1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1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1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 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 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" w:after="1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" w:after="1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ar618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1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" w:after="1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шминский р-н, с. Четкарино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" w:after="1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" w:after="1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" w:after="1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" w:after="1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" w:after="1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" w:after="1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" w:after="1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" w:after="1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" w:after="1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" w:after="1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" w:after="1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</w:t>
            </w:r>
          </w:p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бъекту 1,    </w:t>
            </w:r>
          </w:p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    </w:t>
            </w:r>
          </w:p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    </w:t>
            </w:r>
          </w:p>
          <w:p>
            <w:pPr>
              <w:pStyle w:val="Normal"/>
              <w:widowControl w:val="false"/>
              <w:autoSpaceDE w:val="false"/>
              <w:spacing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1134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0" w:after="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658"/>
      <w:bookmarkStart w:id="3" w:name="Par652"/>
      <w:bookmarkStart w:id="4" w:name="Par658"/>
      <w:bookmarkStart w:id="5" w:name="Par652"/>
      <w:bookmarkEnd w:id="4"/>
      <w:bookmarkEnd w:id="5"/>
    </w:p>
    <w:sectPr>
      <w:type w:val="nextPage"/>
      <w:pgSz w:w="11906" w:h="16838"/>
      <w:pgMar w:left="1701" w:right="7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17:00Z</dcterms:created>
  <dc:creator>Люба</dc:creator>
  <dc:description/>
  <dc:language>en-US</dc:language>
  <cp:lastModifiedBy>user</cp:lastModifiedBy>
  <cp:lastPrinted>2013-10-23T17:00:00Z</cp:lastPrinted>
  <dcterms:modified xsi:type="dcterms:W3CDTF">2013-10-30T03:17:00Z</dcterms:modified>
  <cp:revision>2</cp:revision>
  <dc:subject/>
  <dc:title/>
</cp:coreProperties>
</file>