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5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 постановлению администрации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ышмин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 10. 2013 № 68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показатели исполнения местного бюджета по источникам финансирования дефицита местного бюджета за 9 месяцев 2013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20"/>
        <w:gridCol w:w="2873"/>
        <w:gridCol w:w="1267"/>
        <w:gridCol w:w="144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 строк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ов внутреннего финансирования дефицита местного бюджет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источников финансирования дефицита местного бюджет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ысячах рублях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на 01.10.2013г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300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96,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030100 04 0000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030100 04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3,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 на счетах  по учету средств 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500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7431,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0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000,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 муниципальных гарантий 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4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000,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городского округа в валюте Российской Федерации в случае, если исполнение гарантом  муниципальных гарантий ведет к возникновению права  регрессного требования гаранта к принципалу либо обусловлено уступкой  гаранту прав требования бенефициара к принципал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060401 04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000,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5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городского округа в 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60501 04 0000 6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983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2:00Z</dcterms:created>
  <dc:creator>Lada</dc:creator>
  <dc:description/>
  <dc:language>en-US</dc:language>
  <cp:lastModifiedBy>user</cp:lastModifiedBy>
  <cp:lastPrinted>2011-10-31T09:15:00Z</cp:lastPrinted>
  <dcterms:modified xsi:type="dcterms:W3CDTF">2013-10-16T09:02:00Z</dcterms:modified>
  <cp:revision>2</cp:revision>
  <dc:subject/>
  <dc:title>Приложение № 6</dc:title>
</cp:coreProperties>
</file>