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Пышмин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664  № 03.10.2013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51"/>
      <w:bookmarkStart w:id="1" w:name="Par1"/>
      <w:bookmarkEnd w:id="0"/>
      <w:bookmarkEnd w:id="1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ФОРМИРОВАНИЯ И РЕАЛИЗАЦИИ МУНИЦИПАЛЬНЫХ ПРОГРАМ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2" w:name="Par55"/>
      <w:bookmarkEnd w:id="2"/>
      <w:r>
        <w:rPr>
          <w:b/>
        </w:rPr>
        <w:t>ПЫШМИН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Порядок определяет порядок принятия решений о разработке муниципальных программ Пышминского городского округа (далее - муниципальная программа), определения сроков реализации, формирования и оценки эффективности муниципальных программ, а также контроля  за их выполн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Муниципальная программа представляет собой комплекс мероприятий, взаимоувязанных по задачам, срокам осуществления и ресурсам, направленных на достижение конкретных целей и решения задач в сфере социально-экономического развития Пышминского городского округа и описываемых измеряемыми целевыми показател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Муниципальная программа разрабатывается сроком на пять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Муниципальная программа может включать в себя подпрограммы. Деление муниципальной программы на подпрограммы осуществляется исходя из масштабности и сложности решаемых в рамках муниципальной программы задач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highlight w:val="yellow"/>
        </w:rPr>
      </w:pPr>
      <w:r>
        <w:rPr/>
        <w:t xml:space="preserve">5.Разработка и реализация муниципальной программы осуществляется исполнительным органом местного самоуправления, </w:t>
      </w:r>
      <w:r>
        <w:rPr>
          <w:color w:val="000000"/>
        </w:rPr>
        <w:t>отраслевым (функциональным) органом администрации Пышминского городского округа, являющимся главным распорядителем бюджетных средств</w:t>
      </w:r>
      <w:r>
        <w:rPr>
          <w:b/>
          <w:color w:val="000000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/>
        <w:t xml:space="preserve">6.Разработка и реализация подпрограмм муниципальной программы осуществляется </w:t>
      </w:r>
      <w:r>
        <w:rPr>
          <w:color w:val="000000"/>
        </w:rPr>
        <w:t xml:space="preserve"> органом администрации Пышми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64"/>
      <w:bookmarkEnd w:id="3"/>
      <w:r>
        <w:rPr/>
        <w:t>Глава 2. СОДЕРЖАНИЕ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66"/>
      <w:bookmarkEnd w:id="4"/>
      <w:r>
        <w:rPr/>
        <w:t>7. Муниципальные программы разрабатываются в соответствии со стратегическими документами: указами Президента Российской Федерации, иными федеральными документами, определяющими стратегические направления государственной политики, Стратегией социально-экономического развития Уральского федерального округа, Стратегией социально-экономического развития Свердловской области, Стратегией социально-экономического развития Пышминского городского округа и иными стратегическими документами Пышми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Муниципальная программа содержит паспорт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 паспортом муниципальной программы следуют раздел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характеристика и анализ текущего состояния сферы социально-экономического развития Пышминского городского окр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цели и задачи муниципальной программы, целевые показатели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лан мероприятий по выполнению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К содержанию разделов муниципальной программы предъявляются следующие требо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</w:t>
      </w:r>
      <w:hyperlink w:anchor="Par210">
        <w:r>
          <w:rPr>
            <w:rStyle w:val="InternetLink"/>
          </w:rPr>
          <w:t>паспорт</w:t>
        </w:r>
      </w:hyperlink>
      <w:r>
        <w:rPr/>
        <w:t xml:space="preserve"> муниципальной программы заполняется в соответствии с формой, приведенной в приложении N 1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ервый раздел муниципальной программы "Характеристика и анализ текущего состояния сферы социально-экономического развития Пышминского городского округа" должен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нализ текущего состояния, включая выявление основных проблем и причин их возникновения, а также анализ социальных, финансово-экономических и иных рисков реализации муниципальной программы. При описании текущего состояния и формулировании проблем в сфере реализации муниципальной программы должны использоваться количественные и качественные показатели, свидетельствующие о ее наличии (в сопоставлении с нормативными, статистическими или ведомственными , средними значениями показателей по Свердловской области, сравнительных показателей Пышминского городского округа  в динамик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ноз развития сферы реализации муниципальной программы, определение возможных тенденций и значений макроэкономических показателей по итогам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основание соответствия целей и задач муниципальной программы приоритетам федеральных стратегических документов, государственных программ Свердловской области, Стратегии социально-экономического развития Свердловской области, а также Стратегии социально-экономического развития Пышминского городского округа  иным стратегическим документам Пышминского городского округа (в том числе отраслевым стратегическим документам Пышминского городского округ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второй раздел муниципальной программы "</w:t>
      </w:r>
      <w:hyperlink w:anchor="Par258">
        <w:r>
          <w:rPr>
            <w:rStyle w:val="InternetLink"/>
          </w:rPr>
          <w:t>Цели</w:t>
        </w:r>
      </w:hyperlink>
      <w:r>
        <w:rPr/>
        <w:t xml:space="preserve"> и задачи муниципальной программы, целевые показатели реализации муниципальной программы" оформляется в виде приложения N 1 к муниципальной программе по форме согласно приложению N 2 к настоящему Порядку и должен содержать формулировку цели (целей), соответствующую целям стратегических документов и задач, на достижение и решение которых направлена муниципальная програм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ля каждой цели (задачи) муниципальной программы должны быть установлены целевые показатели, которые приводятся по годам на период реализации муниципальной программы в соответствии с показателями основных стратегических документов, указанных в </w:t>
      </w:r>
      <w:hyperlink w:anchor="Par66">
        <w:r>
          <w:rPr>
            <w:rStyle w:val="InternetLink"/>
          </w:rPr>
          <w:t>пункте 7</w:t>
        </w:r>
      </w:hyperlink>
      <w:r>
        <w:rPr/>
        <w:t xml:space="preserve"> настоящего Порядка, </w:t>
      </w:r>
      <w:hyperlink r:id="rId2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28 апреля 2008 года № 607, с внесенными изменениями от 14 октября 2012 года N 1384 , основными параметрами муниципальных заданий на оказание муниципальных услуг, перечнем приоритетных расходных обязательств муниципального образования, возникающих при выполнении полномочий органов местного самоуправления по вопросам местного зна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евые показатели муниципальной программы устанавливаются в абсолютных и относительных величинах и должны объективно характеризовать прогресс достижения цели, решения задач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третий раздел муниципальной программы "План мероприятий по выполнению муниципальной программы" должен содержать текстовую часть, отражающую механизмы реализации мероприятий муниципальной программы, и </w:t>
      </w:r>
      <w:hyperlink w:anchor="Par336">
        <w:r>
          <w:rPr>
            <w:rStyle w:val="InternetLink"/>
          </w:rPr>
          <w:t>план</w:t>
        </w:r>
      </w:hyperlink>
      <w:r>
        <w:rPr/>
        <w:t xml:space="preserve"> мероприятий по выполнению муниципальной программы, оформляемый в виде приложения N 2 к муниципальной программе по форме согласно приложению N 3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ждое публичное нормативное обязательство, обособленная функция (сфера, направление) деятельности ответственного исполнителя должны быть предусмотрены в качестве отдельных мероприятий муниципальной программы (подпрограмм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роприятия муниципальной программы (подпрограммы) группируются по направлениям: "Капитальные вложения" (строительство, реконструкция, техническое перевооружение объектов капитального строительства муниципальной собственности Пышминского городского округа, планируемых объектов муниципальной собственности, приобретение оборудования, не входящего в смету строек), " и "Прочие нужды" с указанием годовых размеров расходов с разбивкой по источникам финансирования (бюджетные ассигнования областного бюджета, средства федерального бюджета, местных бюджетов, внебюджетные средств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ретьем разделе указываются исполнители по мероприятиям муниципальной программы в случае, если в реализации мероприятий муниципальной программы принимают участие юридические и (или) физические лица, в том числе муниципальные учреждения Пышминского городского округа, осуществляющие поставку товаров, выполнение работ и (или) оказание услуг, необходимых для реализации муниципальной программы, в порядке, установленном в муниципальных программах в соответствии с законодательством Российской Федерации, Свердловской области настоящим Порядком и иными нормативными правовыми актами Пышми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бъекты капитального строительства указываются в </w:t>
      </w:r>
      <w:hyperlink w:anchor="Par593">
        <w:r>
          <w:rPr>
            <w:rStyle w:val="InternetLink"/>
          </w:rPr>
          <w:t>перечне</w:t>
        </w:r>
      </w:hyperlink>
      <w:r>
        <w:rPr/>
        <w:t xml:space="preserve"> объектов капитального строительства для бюджетных инвестиций, который оформляется в виде приложения N 3 к муниципальной программе (форма приведена в приложении N 4 к настоящему Порядку) и должен содержать следующие сведения об объектах капитального строительств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менование объекта капиталь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рес объе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а собств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метная стоимость объекта (в текущих ценах на момент составления проектно-сметной документации и в ценах соответствующих лет реализации проект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и строи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мы финанс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в муниципальной программе предусматривается получение субсидий местным бюджетом из областного бюджета на софинансирование объектов капитального строительства, в плане мероприятий по выполнению муниципальной программы (приложение N 2 к муниципальной программе) указывается общий размер таких субсид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Расходы местного бюджета на финансирование расходов по обеспечению исполнения полномочий ответственного исполнителя выде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если муниципальная программа не имеет подпрограмм - в отдельное направление "Общепрограммные расходы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если в составе муниципальной программы имеются подпрограммы - в отдельную подпрограмму ("Обеспечивающая подпрограмма"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" w:name="Par114"/>
      <w:bookmarkEnd w:id="5"/>
      <w:r>
        <w:rPr/>
        <w:t>Глава 3. ЭТАПЫ ФОРМИРОВАНИЯ И УТВЕРЖДЕНИЯ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</w:t>
      </w:r>
      <w:r>
        <w:rPr/>
        <w:t>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Формирование муниципальных программ осуществляется на основании перечня муниципальных программ Пышминского городского округа, подлежащих разработке в текущем году (далее - Перечень муниципальных программ), утверждаемого распоряжением администрации Пышми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ект Перечня муниципальных программ формируется комитетом по экономике и  инвестиционной политике администрации Пышминского городского округа на основе предложений главных распорядителей  о разработке проектов муниципальных программ (далее - Предлож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ложения представляются в комитет по экономике и инвестиционной политике администрации Пышминского городского округа до 01 апреля года, в котором планируется разработка муниципальных програм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редложениях должны содержать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именование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наименование ответственного исполнителя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краткое обоснование необходимости принятия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редложения о предельном объеме финансирования муниципальной программы и планируемых источниках ее финанс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наличие и наименование подпрограм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итет по экономике и инвестиционной политике администрации Пышминского городского округа представляет для утверждения главе Пышминского городского округа проект Перечня муниципальных програм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муниципальных программ содерж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именования муниципальных 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наименования ответственных исполнителей муниципальных програм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Проект муниципальной программы подлежит общественному обсуждению. Ответственный исполнитель муниципальной программы размещает в сети Интернет на  официальном сайте администрации Пышминского городского округа проект муниципальной программы, информацию о порядке направления замечаний и предложений к проекту муниципальной программы, обеспечивает возможность ознакомиться с поступившими на соответствующий сайт замечаниями и предложениями по проекту муниципальной программы, публикует отчет о проведении общественного обсу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иод проведения общественного обсуждения проекта муниципальной программы должен составлять не менее 7 календарных дней и не превышать 30 календарны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завершении общественного обсуждения проект муниципальной программы оформляется в виде проекта постановления администрации Пышминского городского округа об утверждении муниципальной программы, к которому прикладывается </w:t>
      </w:r>
      <w:hyperlink w:anchor="Par666">
        <w:r>
          <w:rPr>
            <w:rStyle w:val="InternetLink"/>
          </w:rPr>
          <w:t>информация</w:t>
        </w:r>
      </w:hyperlink>
      <w:r>
        <w:rPr/>
        <w:t xml:space="preserve"> о результатах проведенного общественного обсуждения проекта муниципальной программы (форма приведена в приложении N 5 к настоящему Порядку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132"/>
      <w:bookmarkEnd w:id="6"/>
      <w:r>
        <w:rPr/>
        <w:t>12. Проект муниципальной программы направляется в комитет по экономике и инвестиционной политике администрации Пышминского городского округа и  Финансовое управление администрации Пышминского городского округа в срок, установленный правовым актом администрации Пышминского городского округа, регламентирующим порядок и сроки составления проекта  бюджета Пышминского городского округ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ект муниципальной программы представляется в комитет по экономике и инвестиционной политике администрации Пышминского городского округа для подготовки заключ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о соответствии целей, задач и показателей муниципальной программы, а также направления бюджетных инвестиций в объекты капитального строительства, осуществляемого в рамках муниципальной программы, стратегическим документам, указанным в </w:t>
      </w:r>
      <w:hyperlink w:anchor="Par66">
        <w:r>
          <w:rPr>
            <w:rStyle w:val="InternetLink"/>
          </w:rPr>
          <w:t>пункте 7</w:t>
        </w:r>
      </w:hyperlink>
      <w:r>
        <w:rPr/>
        <w:t xml:space="preserve">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 соответствии муниципальной программы требованиям настоящего Порядка к форме и содержанию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ект муниципальной программы представляется в Финансовое управление администрации Пышминского городского для подготовки заключения в части обоснованности финансового обеспечения муниципальной  программы за счет средств  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подготовки комитетом по экономике и инвестиционной политике администрации Пышминского городского округа  и Финансовым управлением администрации Пышминского городского округа заключений не должен превышать 20 календарны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личии в заключениях замечаний ответственный исполнитель в течение 5 рабочих дней дорабатывает проект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Проект постановления администрации Пышминского городского округа об утверждении муниципальной программы до направления на согласование  в соответствии с регламентом администрации Пышминского городского округа направляется в Счетную палату Пышминского городского округа  для проведения экспертизы в соответствии с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Муниципальная программа утверждается постановлением администрации Пышминского городского округа в срок, установленный правовым актом администрации Пышминского городского округа, регламентирующим порядок и сроки составления проекта  бюджета Пышминского городского округ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ле принятия решения Думы Пышминского городского округа о бюджете Пышминского городского округа на соответствующий год и плановый период ответственный исполнитель обеспечивает приведение муниципальной программы в соответствие с решением Думы Пышминского городского округа на соответствующий год и плановый период не позднее двух месяцев со дня вступления его в силу, при внесении в него изменений - не позднее одного месяца со дня вступления в силу измен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144"/>
      <w:bookmarkEnd w:id="7"/>
      <w:r>
        <w:rPr/>
        <w:t>15. Ответственный исполнитель организует размещение текста утвержденной муниципальной программы в сети Интернет на официальном сайте не позднее 14 календарных дней со дня утверждения муниципальной программы или внесения изменений в муниципальную програм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Комитет по экономике и инвестиционной политике администрации Пышминского городского округа осуществляет ведение реестра муниципальных програм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жегодно комитет по экономике и инвестиционной политике администрации Пышминского городского округа направляет в  финансовое управление администрации Пышминского городского округа реестр муниципальных программ с указанием объемов бюджетных ассигнований  бюджета  Пышминского городского округа на их реализацию на очередной финансовый год и плановый период в срок, установленный правовым актом администрации Пышминского городского округа, регламентирующим порядок и сроки составления проекта  бюджета Пышминского городского округ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7. Внесение изменений в муниципальные  программы осуществляется в соответствии с </w:t>
      </w:r>
      <w:hyperlink w:anchor="Par132">
        <w:r>
          <w:rPr>
            <w:rStyle w:val="InternetLink"/>
          </w:rPr>
          <w:t>12</w:t>
        </w:r>
      </w:hyperlink>
      <w:r>
        <w:rPr/>
        <w:t xml:space="preserve"> - </w:t>
      </w:r>
      <w:hyperlink w:anchor="Par144">
        <w:r>
          <w:rPr>
            <w:rStyle w:val="InternetLink"/>
          </w:rPr>
          <w:t>1</w:t>
        </w:r>
      </w:hyperlink>
      <w:r>
        <w:rPr/>
        <w:t>5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допускается внесение изменений в муниципальную программу за истекший период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8" w:name="Par151"/>
      <w:bookmarkEnd w:id="8"/>
      <w:r>
        <w:rPr/>
        <w:t>Глава 4. ФИНАНСОВОЕ ОБЕСПЕЧЕНИЕ РЕАЛИЗ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Финансовое обеспечение реализации муниципальной программы осуществляется за счет бюджетных ассигнований  местного бюджета , а также за счет средств, которые предполагается направить на выполнение мероприятий этой муниципальной программы из федерального, областного бюджетов и внебюджетных источ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чет ассигнований местного бюджета  на реализацию муниципальной программы осуществляется ответственным исполнителем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юджетные ассигнования на финансовое обеспечение реализации муниципальной программы на очередной финансовый год и плановый период устанавливаются в соответствии с планируемыми бюджетными ассигнованиями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мы бюджетных ассигнований на финансовое обеспечение реализации муниципальной программы на последующие годы устанавли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 соответствии с параметрами соответствующих отраслевых стратегических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на уровне, не превышающем уровень второго года планового периода (далее - предельный объем бюджетных ассигнований), при отсутствии соответствующих отраслевых стратегически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Объем расходов  федерального и областного  бюджетов на финансовое обеспечение реализации муниципальной программы определяется с учетом установленных государственными  программами Российской Федерации и субъекта РФ уровней софинансирования и объемов финансирования этих програм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Средства, выделяемые из резервного фонда Правительства Свердловской области ответственному исполнителю на расходы по закрепленным за ним сферам деятельности, не включаются в муниципальную программу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9" w:name="Par163"/>
      <w:bookmarkEnd w:id="9"/>
      <w:r>
        <w:rPr/>
        <w:t>Глава 5. РЕАЛИЗАЦИЯ, ОЦЕНКА ЭФФЕКТИВНОСТИ 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КОНТРОЛЬ ЗА ВЫПОЛНЕНИЕМ МУНИЦИПАЛЬНОЙ ПРОГРАММЫ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Ответственный исполнитель муниципальной 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существляет текущее управление реализацие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беспечивает разработку, реализацию и утверждение муниципальной программы, внесение изменений в муниципальную программ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беспечивает достижение целей и задач, предусмотренных муниципальной программой, утвержденных значений целевых показа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существляет мониторинг реализации 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формирует отчеты о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обеспечивает эффективное использование средств  бюджета Пышминского городского округа, выделяемых на реализацию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осуществляет функции муниципального заказчика товаров, работ, услуг, приобретение, выполнение или оказание которых необходимо для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осуществляет полномочия главного распорядителя средств  местного бюджета , предусмотренных на реализацию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осуществляет взаимодействие с исполнительными органами государственной власти Свердловской области по вопросам предоставления субсидий из областного бюджета местным бюджетам на реализацию муниципальных программ, направленных на достижение целей, соответствующих государственным программам Свердловской области, а также сбор, обобщение и анализ отчетности о выполнении мероприятий, на реализацию которых направлены субсидии из област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Финансовый контроль за использованием бюджетных средств при реализации муниципальных программ осуществляется  Финансовым управлением администрации Пышминского городского округа и Счетной палатой  Пышми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2. Ответственные исполнители ежеквартально в течение 25 дней после окончания отчетного периода направляют в комитет по экономике и инвестиционной политике администрации Пышминского городского округа </w:t>
      </w:r>
      <w:hyperlink w:anchor="Par693">
        <w:r>
          <w:rPr>
            <w:rStyle w:val="InternetLink"/>
          </w:rPr>
          <w:t>отчет</w:t>
        </w:r>
      </w:hyperlink>
      <w:r>
        <w:rPr/>
        <w:t xml:space="preserve"> о реализации муниципальной программы по формам согласно приложению N 6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тчет, составленный по </w:t>
      </w:r>
      <w:hyperlink w:anchor="Par726">
        <w:r>
          <w:rPr>
            <w:rStyle w:val="InternetLink"/>
          </w:rPr>
          <w:t>формам 2</w:t>
        </w:r>
      </w:hyperlink>
      <w:r>
        <w:rPr/>
        <w:t xml:space="preserve"> и </w:t>
      </w:r>
      <w:hyperlink w:anchor="Par956">
        <w:r>
          <w:rPr>
            <w:rStyle w:val="InternetLink"/>
          </w:rPr>
          <w:t>3</w:t>
        </w:r>
      </w:hyperlink>
      <w:r>
        <w:rPr/>
        <w:t xml:space="preserve"> приложения N 6 к настоящему Порядку, до направления в комитет по  экономике и инвестиционной политике администрации Пышминского городского округа подлежит согласованию в Финансовом управлении администрации Пышминского городского округа в части полноты и правильности отражения в нем расходов местного  бюджета 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отчету прилагается пояснительная записка, которая содерж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информацию о выполнении мероприятий муниципальной программы, запланированных к реализации в отчетном году (с указанием причин невыполнения мероприятий в отчете по итогам год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ведения о достижении целевых показателей муниципальной программы (с обоснованием причин отклонений по показателям, плановые значения по которым не достигнуты, - в отчете по итогам год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информацию о финансировании мероприятий муниципальной программы за счет всех источ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редложения по дальнейшей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. Комитет по экономике и инвестиционной политике администрации Пышминского городского округа на основе информации Финансового управления администрации Пышминского городского округа и отчетов о реализации муниципальных программ, поступающих от ответственных исполнителей, формирует и представляет главе Пышминского городского округа  отчет о реализации муниципальных програм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итогам первого квартала текущего года - до 30 ма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итогам первого полугодия текущего года - до 30 авгус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итогам третьего квартала текущего года (нарастающим итогом) - до 30 ноябр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итогам предыдущего года - до 20 ма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3. В отчете о реализации муниципальных программ по итогам года по каждой муниципальной программе комитетом по экономике и инвестиционной политике администрации Пышминского городского округа проводится оценка эффективности ее реализации в соответствии с </w:t>
      </w:r>
      <w:hyperlink w:anchor="Par995">
        <w:r>
          <w:rPr>
            <w:rStyle w:val="InternetLink"/>
          </w:rPr>
          <w:t>Методикой</w:t>
        </w:r>
      </w:hyperlink>
      <w:r>
        <w:rPr/>
        <w:t xml:space="preserve"> оценки эффективности реализации муниципальных программ Пышминского городского округа (приложение N 7 к настоящему Порядку). По результатам оценки комитет по экономике и инвестиционной политике администрации Пышминского городского округа вносит  предлож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б обеспечении финансирования муниципальной программы в полном объеме в очередном финансовом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 внесении изменений в муниципальную программу, начиная с очередного финансового года, в том числе об изменении объема бюджетных ассигнований на финансовое обеспечение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 необходимости прекращения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и наличия в муниципальной программе подпрограмм проводится оценка эффективности реализации подпрограм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. Ответственные исполнители муниципальных програм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 течение 7 рабочих дней со дня утверждения муниципальной программы или внесения изменений в муниципальную программу представляют в комитет по экономике и инвестиционной политике администрации Пышминского городского округа постановление администрации Пышминского городского округа об утверждении муниципальной программы или внесении в нее измен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о запросам комитета по экономике и инвестиционной политике администрации Пышминского городского округа и Финансового управления администрация Пышминского городского округа представляют дополнительную информацию о реализации муниципальных програм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bookmarkStart w:id="10" w:name="Par202"/>
      <w:bookmarkEnd w:id="10"/>
      <w:r>
        <w:rPr/>
        <w:t>Форма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>формирования и реализ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ых программ</w:t>
      </w:r>
    </w:p>
    <w:p>
      <w:pPr>
        <w:pStyle w:val="Normal"/>
        <w:widowControl w:val="false"/>
        <w:autoSpaceDE w:val="false"/>
        <w:jc w:val="right"/>
        <w:rPr/>
      </w:pPr>
      <w:r>
        <w:rPr/>
        <w:t>Пышминского городского округ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1" w:name="Par210"/>
      <w:bookmarkEnd w:id="11"/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"НАИМЕНОВАНИЕ МУНИЦИПАЛЬНОЙ ПРОГРАММЫ"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889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95"/>
        <w:gridCol w:w="4797"/>
      </w:tblGrid>
      <w:tr>
        <w:trPr>
          <w:trHeight w:val="400" w:hRule="atLeast"/>
        </w:trPr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ветственный исполнитель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й программы        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оки реализации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й программы      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ли и задачи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й программы      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чень подпрограмм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й программы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ри их наличии)               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чень основных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левых показателей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й программы      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200" w:hRule="atLeast"/>
        </w:trPr>
        <w:tc>
          <w:tcPr>
            <w:tcW w:w="4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ы финансирования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й программы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годам реализации, тыс. рублей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: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(по годам реализации)      местный бюджет: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(по годам реализации)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ластной бюджет 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(по годам реализации)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ый бюджет: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(по годам реализации)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ебюджетные источники: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(по годам реализации)     </w:t>
            </w:r>
          </w:p>
        </w:tc>
      </w:tr>
      <w:tr>
        <w:trPr>
          <w:trHeight w:val="400" w:hRule="atLeast"/>
        </w:trPr>
        <w:tc>
          <w:tcPr>
            <w:tcW w:w="4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рес размещения муниципальн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в сети Интернет        </w:t>
            </w:r>
          </w:p>
        </w:tc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8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2" w:name="Par252"/>
      <w:bookmarkEnd w:id="12"/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>формирования и реализ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ых программ</w:t>
      </w:r>
    </w:p>
    <w:p>
      <w:pPr>
        <w:pStyle w:val="Normal"/>
        <w:widowControl w:val="false"/>
        <w:autoSpaceDE w:val="false"/>
        <w:jc w:val="right"/>
        <w:rPr/>
      </w:pPr>
      <w:r>
        <w:rPr/>
        <w:t>Пышминского городского округ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3" w:name="Par258"/>
      <w:bookmarkEnd w:id="13"/>
      <w:r>
        <w:rPr/>
        <w:t>ЦЕЛИ, ЗАДАЧИ И ЦЕЛЕВЫЕ ПОКАЗАТЕЛИ</w:t>
      </w:r>
    </w:p>
    <w:p>
      <w:pPr>
        <w:pStyle w:val="Normal"/>
        <w:widowControl w:val="false"/>
        <w:autoSpaceDE w:val="false"/>
        <w:jc w:val="center"/>
        <w:rPr/>
      </w:pPr>
      <w:r>
        <w:rPr/>
        <w:t>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"НАИМЕНОВАНИЕ МУНИЦИПАЛЬНОЙ ПРОГРАММЫ"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214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9"/>
        <w:gridCol w:w="2106"/>
        <w:gridCol w:w="1287"/>
        <w:gridCol w:w="1188"/>
        <w:gridCol w:w="1200"/>
        <w:gridCol w:w="1080"/>
        <w:gridCol w:w="1287"/>
        <w:gridCol w:w="1653"/>
        <w:gridCol w:w="1521"/>
      </w:tblGrid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   </w:t>
            </w:r>
          </w:p>
        </w:tc>
        <w:tc>
          <w:tcPr>
            <w:tcW w:w="21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цели (целей) 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дач, целев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</w:t>
            </w:r>
          </w:p>
        </w:tc>
        <w:tc>
          <w:tcPr>
            <w:tcW w:w="12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рения</w:t>
            </w:r>
          </w:p>
        </w:tc>
        <w:tc>
          <w:tcPr>
            <w:tcW w:w="6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начение целевого показателя реализации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й программы             </w:t>
            </w:r>
          </w:p>
        </w:tc>
        <w:tc>
          <w:tcPr>
            <w:tcW w:w="1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начени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казателей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вы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торо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ети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тверты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  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яты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</w:t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 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1132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14" w:name="Par271"/>
            <w:bookmarkEnd w:id="14"/>
            <w:r>
              <w:rPr>
                <w:rFonts w:cs="Courier New" w:ascii="Courier New" w:hAnsi="Courier New"/>
                <w:sz w:val="20"/>
                <w:szCs w:val="20"/>
              </w:rPr>
              <w:t xml:space="preserve">Подпрограмма 1                                                                            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1132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bookmarkStart w:id="15" w:name="Par273"/>
            <w:bookmarkEnd w:id="15"/>
            <w:r>
              <w:rPr>
                <w:rFonts w:cs="Courier New" w:ascii="Courier New" w:hAnsi="Courier New"/>
                <w:sz w:val="20"/>
                <w:szCs w:val="20"/>
              </w:rPr>
              <w:t xml:space="preserve">Цель 1                                                                                    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132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4"/>
              <w:rPr>
                <w:rFonts w:ascii="Courier New" w:hAnsi="Courier New" w:cs="Courier New"/>
                <w:sz w:val="20"/>
                <w:szCs w:val="20"/>
              </w:rPr>
            </w:pPr>
            <w:bookmarkStart w:id="16" w:name="Par275"/>
            <w:bookmarkEnd w:id="16"/>
            <w:r>
              <w:rPr>
                <w:rFonts w:cs="Courier New" w:ascii="Courier New" w:hAnsi="Courier New"/>
                <w:sz w:val="20"/>
                <w:szCs w:val="20"/>
              </w:rPr>
              <w:t xml:space="preserve">Задача 1                                                                                  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левой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1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левой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2...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1132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4"/>
              <w:rPr>
                <w:rFonts w:ascii="Courier New" w:hAnsi="Courier New" w:cs="Courier New"/>
                <w:sz w:val="20"/>
                <w:szCs w:val="20"/>
              </w:rPr>
            </w:pPr>
            <w:bookmarkStart w:id="17" w:name="Par283"/>
            <w:bookmarkEnd w:id="17"/>
            <w:r>
              <w:rPr>
                <w:rFonts w:cs="Courier New" w:ascii="Courier New" w:hAnsi="Courier New"/>
                <w:sz w:val="20"/>
                <w:szCs w:val="20"/>
              </w:rPr>
              <w:t xml:space="preserve">Задача 2                                                                                  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левой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3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левой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4...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</w:t>
            </w:r>
          </w:p>
        </w:tc>
        <w:tc>
          <w:tcPr>
            <w:tcW w:w="980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18" w:name="Par291"/>
            <w:bookmarkEnd w:id="18"/>
            <w:r>
              <w:rPr>
                <w:rFonts w:cs="Courier New" w:ascii="Courier New" w:hAnsi="Courier New"/>
                <w:sz w:val="20"/>
                <w:szCs w:val="20"/>
              </w:rPr>
              <w:t xml:space="preserve">Подпрограмма 2                                     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980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bookmarkStart w:id="19" w:name="Par293"/>
            <w:bookmarkEnd w:id="19"/>
            <w:r>
              <w:rPr>
                <w:rFonts w:cs="Courier New" w:ascii="Courier New" w:hAnsi="Courier New"/>
                <w:sz w:val="20"/>
                <w:szCs w:val="20"/>
              </w:rPr>
              <w:t xml:space="preserve">Цель 2                                             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</w:t>
            </w:r>
          </w:p>
        </w:tc>
        <w:tc>
          <w:tcPr>
            <w:tcW w:w="1132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4"/>
              <w:rPr>
                <w:rFonts w:ascii="Courier New" w:hAnsi="Courier New" w:cs="Courier New"/>
                <w:sz w:val="20"/>
                <w:szCs w:val="20"/>
              </w:rPr>
            </w:pPr>
            <w:bookmarkStart w:id="20" w:name="Par295"/>
            <w:bookmarkEnd w:id="20"/>
            <w:r>
              <w:rPr>
                <w:rFonts w:cs="Courier New" w:ascii="Courier New" w:hAnsi="Courier New"/>
                <w:sz w:val="20"/>
                <w:szCs w:val="20"/>
              </w:rPr>
              <w:t xml:space="preserve">Задача 3                                                                                  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левой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5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  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левой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6...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  </w:t>
            </w:r>
          </w:p>
        </w:tc>
        <w:tc>
          <w:tcPr>
            <w:tcW w:w="1132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4"/>
              <w:rPr>
                <w:rFonts w:ascii="Courier New" w:hAnsi="Courier New" w:cs="Courier New"/>
                <w:sz w:val="20"/>
                <w:szCs w:val="20"/>
              </w:rPr>
            </w:pPr>
            <w:bookmarkStart w:id="21" w:name="Par303"/>
            <w:bookmarkEnd w:id="21"/>
            <w:r>
              <w:rPr>
                <w:rFonts w:cs="Courier New" w:ascii="Courier New" w:hAnsi="Courier New"/>
                <w:sz w:val="20"/>
                <w:szCs w:val="20"/>
              </w:rPr>
              <w:t xml:space="preserve">Задача 4                                                                                  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левой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7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  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левой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8...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  </w:t>
            </w:r>
          </w:p>
        </w:tc>
        <w:tc>
          <w:tcPr>
            <w:tcW w:w="1132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22" w:name="Par311"/>
            <w:bookmarkEnd w:id="22"/>
            <w:r>
              <w:rPr>
                <w:rFonts w:cs="Courier New" w:ascii="Courier New" w:hAnsi="Courier New"/>
                <w:sz w:val="20"/>
                <w:szCs w:val="20"/>
              </w:rPr>
              <w:t xml:space="preserve">Подпрограмма 3                                                                            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  </w:t>
            </w:r>
          </w:p>
        </w:tc>
        <w:tc>
          <w:tcPr>
            <w:tcW w:w="1132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bookmarkStart w:id="23" w:name="Par313"/>
            <w:bookmarkEnd w:id="23"/>
            <w:r>
              <w:rPr>
                <w:rFonts w:cs="Courier New" w:ascii="Courier New" w:hAnsi="Courier New"/>
                <w:sz w:val="20"/>
                <w:szCs w:val="20"/>
              </w:rPr>
              <w:t xml:space="preserve">Цель 3                                                                                    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  </w:t>
            </w:r>
          </w:p>
        </w:tc>
        <w:tc>
          <w:tcPr>
            <w:tcW w:w="1132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4"/>
              <w:rPr/>
            </w:pPr>
            <w:bookmarkStart w:id="24" w:name="Par315"/>
            <w:bookmarkEnd w:id="24"/>
            <w:r>
              <w:rPr>
                <w:rFonts w:cs="Courier New" w:ascii="Courier New" w:hAnsi="Courier New"/>
                <w:sz w:val="20"/>
                <w:szCs w:val="20"/>
              </w:rPr>
              <w:t xml:space="preserve">Задача 5                                                                                  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левой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9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  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левой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казатель 10...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bookmarkStart w:id="25" w:name="Par328"/>
      <w:bookmarkEnd w:id="25"/>
      <w:r>
        <w:rPr/>
        <w:t>Форм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>формирования и реализ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ых программ</w:t>
      </w:r>
    </w:p>
    <w:p>
      <w:pPr>
        <w:pStyle w:val="Normal"/>
        <w:widowControl w:val="false"/>
        <w:autoSpaceDE w:val="false"/>
        <w:jc w:val="right"/>
        <w:rPr/>
      </w:pPr>
      <w:r>
        <w:rPr/>
        <w:t>Пышминского городского округ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6" w:name="Par336"/>
      <w:bookmarkEnd w:id="26"/>
      <w:r>
        <w:rPr/>
        <w:t>ПЛАН МЕРОПРИЯТИЙ</w:t>
      </w:r>
    </w:p>
    <w:p>
      <w:pPr>
        <w:pStyle w:val="Normal"/>
        <w:widowControl w:val="false"/>
        <w:autoSpaceDE w:val="false"/>
        <w:jc w:val="center"/>
        <w:rPr/>
      </w:pPr>
      <w:r>
        <w:rPr/>
        <w:t>ПО ВЫПОЛНЕНИЮ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"НАИМЕНОВАНИЕ МУНИЦИПАЛЬНОЙ ПРОГРАММЫ"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2315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6"/>
        <w:gridCol w:w="3159"/>
        <w:gridCol w:w="819"/>
        <w:gridCol w:w="936"/>
        <w:gridCol w:w="936"/>
        <w:gridCol w:w="936"/>
        <w:gridCol w:w="1287"/>
        <w:gridCol w:w="1551"/>
        <w:gridCol w:w="1755"/>
      </w:tblGrid>
      <w:tr>
        <w:trPr/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ки</w:t>
            </w:r>
          </w:p>
        </w:tc>
        <w:tc>
          <w:tcPr>
            <w:tcW w:w="3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мероприятия/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и расходов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финансирование    </w:t>
            </w:r>
          </w:p>
        </w:tc>
        <w:tc>
          <w:tcPr>
            <w:tcW w:w="64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м расходов на выполнение мероприятия за сч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х источников ресурсного обеспечения, тыс. рублей</w:t>
            </w:r>
          </w:p>
        </w:tc>
        <w:tc>
          <w:tcPr>
            <w:tcW w:w="1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строк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целевы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достиже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торы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правлены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 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вы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торо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ети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тверты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  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яты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</w:t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ПО МУНИЦИПАЛЬ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Е, В ТОМ ЧИСЛЕ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ый бюджет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бюджет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ный бюджет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ебюджетные источники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Капитальные вложения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ый бюджет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бюджет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ный бюджет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ебюджетные источники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нужды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ый бюджет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бюджет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ный бюджет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ебюджетные источники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 </w:t>
            </w:r>
          </w:p>
        </w:tc>
        <w:tc>
          <w:tcPr>
            <w:tcW w:w="1137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27" w:name="Par406"/>
            <w:bookmarkEnd w:id="27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ДПРОГРАММА 1                                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ПО ПОДПРОГРАММЕ 1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...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ый бюджет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бюджет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ный бюджет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ебюджетные источники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7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bookmarkStart w:id="28" w:name="Par422"/>
            <w:bookmarkEnd w:id="28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Капитальные вложения                           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по направлению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Капитальные вложения"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ый бюджет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бюджет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ный бюджет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ебюджетные источники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7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4"/>
              <w:rPr>
                <w:rFonts w:ascii="Courier New" w:hAnsi="Courier New" w:cs="Courier New"/>
                <w:sz w:val="20"/>
                <w:szCs w:val="20"/>
              </w:rPr>
            </w:pPr>
            <w:bookmarkStart w:id="29" w:name="Par439"/>
            <w:bookmarkEnd w:id="29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1. Бюджетные инвестиции в объекты капитального строительства        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е инвестици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объекты капитального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оительства, всего </w:t>
            </w:r>
            <w:hyperlink w:anchor="Par57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1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ый бюджет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бюджет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ный бюджет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ебюджетные источники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7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4"/>
              <w:rPr>
                <w:rFonts w:ascii="Courier New" w:hAnsi="Courier New" w:cs="Courier New"/>
                <w:sz w:val="20"/>
                <w:szCs w:val="20"/>
              </w:rPr>
            </w:pPr>
            <w:bookmarkStart w:id="30" w:name="Par457"/>
            <w:bookmarkEnd w:id="30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2. Иные капитальные вложения                        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е 1, всего,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ый бюджет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бюджет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ный бюджет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ебюджетные источники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е 2, всего,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ый бюджет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ластной бюджет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ный бюджет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небюджетные источники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7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bookmarkStart w:id="31" w:name="Par515"/>
            <w:bookmarkEnd w:id="31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Прочие нужды                               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по направлению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Прочие нужды",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ый бюджет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бюджет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ный бюджет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ебюджетные источники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е 1, всего,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ый бюджет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бюджет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ный бюджет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ебюджетные источники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е 2, всего,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ый бюджет...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7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32" w:name="Par551"/>
            <w:bookmarkEnd w:id="32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ДПРОГРАММА 2                                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ПО ПОДПРОГРАММЕ 2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...        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7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33" w:name="Par558"/>
            <w:bookmarkEnd w:id="33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ДПРОГРАММА 3 ("Обеспечивающая подпрограмма")                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ПО ПОДПРОГРАММЕ 3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ный бюджет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е 1, всего,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ный бюджет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е 2, всего,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ный бюджет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...        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4" w:name="Par579"/>
      <w:bookmarkEnd w:id="34"/>
      <w:r>
        <w:rPr/>
        <w:t xml:space="preserve">&lt;1&gt; Указывается общая сумма по направлению, пообъектная расшифровка формируется в </w:t>
      </w:r>
      <w:hyperlink w:anchor="Par593">
        <w:r>
          <w:rPr>
            <w:rStyle w:val="InternetLink"/>
          </w:rPr>
          <w:t>приложении N 4</w:t>
        </w:r>
      </w:hyperlink>
      <w:r>
        <w:rPr/>
        <w:t xml:space="preserve"> "Перечень объектов капитального строительства для бюджетных инвестиций" к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hanging="0"/>
        <w:jc w:val="both"/>
        <w:outlineLvl w:val="1"/>
        <w:rPr/>
      </w:pPr>
      <w:bookmarkStart w:id="35" w:name="Par585"/>
      <w:bookmarkEnd w:id="35"/>
      <w:r>
        <w:rPr/>
        <w:t>Форма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N 4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>формирования и реализ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ых программ</w:t>
      </w:r>
    </w:p>
    <w:p>
      <w:pPr>
        <w:pStyle w:val="Normal"/>
        <w:widowControl w:val="false"/>
        <w:autoSpaceDE w:val="false"/>
        <w:jc w:val="right"/>
        <w:rPr/>
      </w:pPr>
      <w:r>
        <w:rPr/>
        <w:t>Пышминского городского о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6" w:name="Par593"/>
      <w:bookmarkEnd w:id="36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ОБЪЕКТОВ КАПИТАЛЬНОГО СТРОИТЕЛЬСТВА ДЛЯ БЮДЖЕТНЫХ ИНВЕСТИЦИЙ</w:t>
      </w:r>
    </w:p>
    <w:p>
      <w:pPr>
        <w:pStyle w:val="Normal"/>
        <w:widowControl w:val="false"/>
        <w:autoSpaceDE w:val="false"/>
        <w:jc w:val="center"/>
        <w:rPr/>
      </w:pPr>
      <w:r>
        <w:rPr/>
        <w:t>"НАИМЕНОВАНИЕ МУНИЦИПАЛЬНОЙ ПРОГРАММЫ"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42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2"/>
        <w:gridCol w:w="1824"/>
        <w:gridCol w:w="1440"/>
        <w:gridCol w:w="960"/>
        <w:gridCol w:w="1248"/>
        <w:gridCol w:w="1152"/>
        <w:gridCol w:w="768"/>
        <w:gridCol w:w="864"/>
        <w:gridCol w:w="672"/>
        <w:gridCol w:w="768"/>
        <w:gridCol w:w="768"/>
        <w:gridCol w:w="768"/>
        <w:gridCol w:w="1056"/>
        <w:gridCol w:w="1320"/>
      </w:tblGrid>
      <w:tr>
        <w:trPr>
          <w:trHeight w:val="1440" w:hRule="atLeast"/>
        </w:trPr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N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ро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и   </w:t>
            </w:r>
          </w:p>
        </w:tc>
        <w:tc>
          <w:tcPr>
            <w:tcW w:w="1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а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апитальног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оительства/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точник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ов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 финансирова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а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апитальног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оительства  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дрес объект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апитальн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роительства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орм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бст-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енности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метная стоимость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а,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ыс. рублей:     </w:t>
            </w:r>
          </w:p>
        </w:tc>
        <w:tc>
          <w:tcPr>
            <w:tcW w:w="1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ок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оительств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проектно-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метных работ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экспертизы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ектно-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метной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кументации) </w:t>
            </w:r>
          </w:p>
        </w:tc>
        <w:tc>
          <w:tcPr>
            <w:tcW w:w="5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мы финансирования, тыс. рублей            </w:t>
            </w:r>
          </w:p>
        </w:tc>
      </w:tr>
      <w:tr>
        <w:trPr>
          <w:trHeight w:val="1280" w:hRule="atLeast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екущи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ена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на момент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ставлен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ектно-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метно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кумента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ии)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цена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ответст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ующих лет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екта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ало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вод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завер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шение)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вы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торо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ети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тверты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яты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да 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16"/>
                <w:szCs w:val="16"/>
              </w:rPr>
            </w:pPr>
            <w:bookmarkStart w:id="37" w:name="Par618"/>
            <w:bookmarkEnd w:id="37"/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 1 </w:t>
            </w:r>
            <w:hyperlink w:anchor="Par652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 объекту 1,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льный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стный бюджет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небюджетны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точники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16"/>
                <w:szCs w:val="16"/>
              </w:rPr>
            </w:pPr>
            <w:bookmarkStart w:id="38" w:name="Par634"/>
            <w:bookmarkEnd w:id="38"/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 2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 объекту 2,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льный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стный бюджет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небюджетны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точники...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539" w:footer="0" w:bottom="16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>&lt;1&gt; В случае если по объекту предусматривается проведение проектно-сметных работ, проведение государственной экспертизы проектно-сметной документации, необходимо выделить указанные работы в отдельные мероприятия в рамках каждого объекта. В случае если продолжительность строительства (проектно-сметных работ, экспертизы проектно-сметной документации) превышает один год, необходимо осуществить разбивку по каждому году ег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bookmarkStart w:id="39" w:name="Par658"/>
      <w:bookmarkStart w:id="40" w:name="Par652"/>
      <w:bookmarkEnd w:id="39"/>
      <w:bookmarkEnd w:id="40"/>
      <w:r>
        <w:rPr/>
        <w:t>Форм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N 5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>формирования и реализ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ых программ</w:t>
      </w:r>
    </w:p>
    <w:p>
      <w:pPr>
        <w:pStyle w:val="Normal"/>
        <w:widowControl w:val="false"/>
        <w:autoSpaceDE w:val="false"/>
        <w:jc w:val="right"/>
        <w:rPr/>
      </w:pPr>
      <w:r>
        <w:rPr/>
        <w:t>Пышминского городского округ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41" w:name="Par666"/>
      <w:bookmarkEnd w:id="41"/>
      <w:r>
        <w:rPr/>
        <w:t>ИНФОРМАЦ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РЕЗУЛЬТАТАХ ПРОВЕДЕННОГО В ПЕРИОД С 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ОБЩЕСТВЕННОГО ОБСУЖДЕНИЯ ПРОЕКТА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"НАИМЕНОВАНИЕ МУНИЦИПАЛЬНОЙ ПРОГРАММЫ"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24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1521"/>
        <w:gridCol w:w="1755"/>
        <w:gridCol w:w="2691"/>
        <w:gridCol w:w="2691"/>
      </w:tblGrid>
      <w:tr>
        <w:trPr>
          <w:trHeight w:val="60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правитель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мечаний/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ложений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мечаний/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едложений 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ци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 принятии/отклонен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мечаний/предложений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чины отклонени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мечаний/предложений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  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42" w:name="Par687"/>
      <w:bookmarkEnd w:id="42"/>
      <w:r>
        <w:rPr/>
        <w:t>Приложение N 6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>формирования и реализ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ых программ</w:t>
      </w:r>
    </w:p>
    <w:p>
      <w:pPr>
        <w:pStyle w:val="Normal"/>
        <w:widowControl w:val="false"/>
        <w:autoSpaceDE w:val="false"/>
        <w:jc w:val="right"/>
        <w:rPr/>
      </w:pPr>
      <w:r>
        <w:rPr/>
        <w:t>Пышминского городского округ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43" w:name="Par693"/>
      <w:bookmarkEnd w:id="43"/>
      <w:r>
        <w:rPr/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"НАИМЕНОВАНИЕ МУНИЦИПАЛЬНОЙ ПРОГРАММЫ"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bookmarkStart w:id="44" w:name="Par697"/>
      <w:bookmarkEnd w:id="44"/>
      <w:r>
        <w:rPr/>
        <w:t>Форма 1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ДОСТИЖЕНИЕ ЦЕЛЕВЫХ ПОКАЗАТЕЛЕЙ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ЗА _________________ 20__ (ОТЧЕТНЫЙ ПЕРИОД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47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6"/>
        <w:gridCol w:w="2574"/>
        <w:gridCol w:w="1287"/>
        <w:gridCol w:w="819"/>
        <w:gridCol w:w="819"/>
        <w:gridCol w:w="1404"/>
        <w:gridCol w:w="1638"/>
      </w:tblGrid>
      <w:tr>
        <w:trPr>
          <w:trHeight w:val="800" w:hRule="atLeast"/>
        </w:trPr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ки</w:t>
            </w:r>
          </w:p>
        </w:tc>
        <w:tc>
          <w:tcPr>
            <w:tcW w:w="2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Цели, задачи 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целевые показатели </w:t>
            </w:r>
          </w:p>
        </w:tc>
        <w:tc>
          <w:tcPr>
            <w:tcW w:w="12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рения</w:t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начени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целевог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я </w:t>
            </w:r>
          </w:p>
        </w:tc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нт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я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чины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клонени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планов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начения  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н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 </w:t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2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2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bookmarkStart w:id="45" w:name="Par711"/>
            <w:bookmarkEnd w:id="45"/>
            <w:r>
              <w:rPr>
                <w:rFonts w:cs="Courier New" w:ascii="Courier New" w:hAnsi="Courier New"/>
                <w:sz w:val="20"/>
                <w:szCs w:val="20"/>
              </w:rPr>
              <w:t xml:space="preserve">Цель            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2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4"/>
              <w:rPr>
                <w:rFonts w:ascii="Courier New" w:hAnsi="Courier New" w:cs="Courier New"/>
                <w:sz w:val="20"/>
                <w:szCs w:val="20"/>
              </w:rPr>
            </w:pPr>
            <w:bookmarkStart w:id="46" w:name="Par713"/>
            <w:bookmarkEnd w:id="46"/>
            <w:r>
              <w:rPr>
                <w:rFonts w:cs="Courier New" w:ascii="Courier New" w:hAnsi="Courier New"/>
                <w:sz w:val="20"/>
                <w:szCs w:val="20"/>
              </w:rPr>
              <w:t xml:space="preserve">Задача 1        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2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левой показатель 1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2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левой показатель 2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2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4"/>
              <w:rPr>
                <w:rFonts w:ascii="Courier New" w:hAnsi="Courier New" w:cs="Courier New"/>
                <w:sz w:val="20"/>
                <w:szCs w:val="20"/>
              </w:rPr>
            </w:pPr>
            <w:bookmarkStart w:id="47" w:name="Par719"/>
            <w:bookmarkEnd w:id="47"/>
            <w:r>
              <w:rPr>
                <w:rFonts w:cs="Courier New" w:ascii="Courier New" w:hAnsi="Courier New"/>
                <w:sz w:val="20"/>
                <w:szCs w:val="20"/>
              </w:rPr>
              <w:t xml:space="preserve">Задача 2        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2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левой показатель 3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</w:t>
            </w:r>
          </w:p>
        </w:tc>
        <w:tc>
          <w:tcPr>
            <w:tcW w:w="2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левой показатель 4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bookmarkStart w:id="48" w:name="Par726"/>
      <w:bookmarkEnd w:id="48"/>
      <w:r>
        <w:rPr/>
        <w:t>Форма 2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ВЫПОЛНЕНИЕ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"НАИМЕНОВАНИЕ МУНИЦИПАЛЬНОЙ ПРОГРАММЫ"</w:t>
      </w:r>
    </w:p>
    <w:p>
      <w:pPr>
        <w:pStyle w:val="Normal"/>
        <w:widowControl w:val="false"/>
        <w:autoSpaceDE w:val="false"/>
        <w:jc w:val="center"/>
        <w:rPr/>
      </w:pPr>
      <w:r>
        <w:rPr/>
        <w:t>ЗА _____________ 20__ (ОТЧЕТНЫЙ ПЕРИОД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3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6"/>
        <w:gridCol w:w="3978"/>
        <w:gridCol w:w="702"/>
        <w:gridCol w:w="702"/>
        <w:gridCol w:w="1404"/>
        <w:gridCol w:w="1638"/>
      </w:tblGrid>
      <w:tr>
        <w:trPr>
          <w:trHeight w:val="1000" w:hRule="atLeast"/>
        </w:trPr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ки</w:t>
            </w:r>
          </w:p>
        </w:tc>
        <w:tc>
          <w:tcPr>
            <w:tcW w:w="3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мероприятия/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и расходов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финансирование        </w:t>
            </w:r>
          </w:p>
        </w:tc>
        <w:tc>
          <w:tcPr>
            <w:tcW w:w="2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расходов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выполнени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,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рублей     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чины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клонени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планов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начения  </w:t>
            </w:r>
          </w:p>
        </w:tc>
      </w:tr>
      <w:tr>
        <w:trPr>
          <w:trHeight w:val="400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нт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я</w:t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ПО МУНИЦИПАЛЬНОЙ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Е, В ТОМ ЧИСЛЕ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ый бюджет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бюджет  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ный бюджет    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ебюджетные источники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Капитальные вложения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ый бюджет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бюджет  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ный бюджет    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ебюджетные источники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Прочие нужды      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ый бюджет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бюджет  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ный бюджет    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ебюджетные источники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...  </w:t>
            </w:r>
          </w:p>
        </w:tc>
        <w:tc>
          <w:tcPr>
            <w:tcW w:w="842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bookmarkStart w:id="49" w:name="Par797"/>
            <w:bookmarkEnd w:id="49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ДПРОГРАММА 1                     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ПО ПОДПРОГРАММЕ 1,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      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ый бюджет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бюджет  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ный бюджет    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ебюджетные источники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2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4"/>
              <w:rPr>
                <w:rFonts w:ascii="Courier New" w:hAnsi="Courier New" w:cs="Courier New"/>
                <w:sz w:val="20"/>
                <w:szCs w:val="20"/>
              </w:rPr>
            </w:pPr>
            <w:bookmarkStart w:id="50" w:name="Par813"/>
            <w:bookmarkEnd w:id="50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Капитальные вложения                      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по направлению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Капитальные вложения",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      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ый бюджет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бюджет  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ный бюджет    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ебюджетные источники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2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Courier New" w:hAnsi="Courier New" w:cs="Courier New"/>
                <w:sz w:val="20"/>
                <w:szCs w:val="20"/>
              </w:rPr>
            </w:pPr>
            <w:bookmarkStart w:id="51" w:name="Par830"/>
            <w:bookmarkEnd w:id="51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1. Бюджетные инвестиции в объекты капитального строительства  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е инвестиции в объекты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итального строительства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, в том числе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ый бюджет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бюджет  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ный бюджет    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ебюджетные источники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2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Courier New" w:hAnsi="Courier New" w:cs="Courier New"/>
                <w:sz w:val="20"/>
                <w:szCs w:val="20"/>
              </w:rPr>
            </w:pPr>
            <w:bookmarkStart w:id="52" w:name="Par847"/>
            <w:bookmarkEnd w:id="52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2. Иные капитальные вложения                  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е 1, всего,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ый бюджет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бюджет  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ный бюджет    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ебюджетные источники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2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4"/>
              <w:rPr/>
            </w:pPr>
            <w:bookmarkStart w:id="53" w:name="Par902"/>
            <w:bookmarkEnd w:id="53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Прочие нужды                     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по направлению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Прочие нужды", в том числе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е 4, всего,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ый бюджет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бюджет  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ный бюджет    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ебюджетные источники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е 5, всего,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ый бюджет...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2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bookmarkStart w:id="54" w:name="Par926"/>
            <w:bookmarkEnd w:id="54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ДПРОГРАММА 2                     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е 6, всего,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ПО ПОДПРОГРАММЕ 2,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      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...               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2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bookmarkStart w:id="55" w:name="Par936"/>
            <w:bookmarkEnd w:id="55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ДПРОГРАММА 3 ("Обеспечивающая подпрограмма")     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ПО ПОДПРОГРАММЕ 3,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      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ный бюджет  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е 7, всего,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ный бюджет  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е 8, всего,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ный бюджет  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...               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74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bookmarkStart w:id="56" w:name="Par956"/>
      <w:bookmarkEnd w:id="56"/>
      <w:r>
        <w:rPr/>
        <w:t>Форма 3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ФИНАНСИРОВАНИЕ ОБЪЕКТОВ КАПИТАЛЬНОГО СТРОИТЕЛЬСТВА</w:t>
      </w:r>
    </w:p>
    <w:p>
      <w:pPr>
        <w:pStyle w:val="Normal"/>
        <w:widowControl w:val="false"/>
        <w:autoSpaceDE w:val="false"/>
        <w:jc w:val="center"/>
        <w:rPr/>
      </w:pPr>
      <w:r>
        <w:rPr/>
        <w:t>ЗА СЧЕТ ВСЕХ ИСТОЧНИКОВ РЕСУРСНОГО ОБЕСПЕЧ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(ЕЖЕКВАРТАЛЬНО НАРАСТАЮЩИМ ИТОГОМ)</w:t>
      </w:r>
    </w:p>
    <w:p>
      <w:pPr>
        <w:pStyle w:val="Normal"/>
        <w:widowControl w:val="false"/>
        <w:autoSpaceDE w:val="false"/>
        <w:jc w:val="center"/>
        <w:rPr/>
      </w:pPr>
      <w:r>
        <w:rPr/>
        <w:t>ЗА _________________ 20__ (ОТЧЕТНЫЙ ПЕРИОД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тыс. рублей</w:t>
      </w:r>
    </w:p>
    <w:tbl>
      <w:tblPr>
        <w:tblW w:w="1485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6"/>
        <w:gridCol w:w="1638"/>
        <w:gridCol w:w="702"/>
        <w:gridCol w:w="702"/>
        <w:gridCol w:w="1053"/>
        <w:gridCol w:w="702"/>
        <w:gridCol w:w="702"/>
        <w:gridCol w:w="1053"/>
        <w:gridCol w:w="702"/>
        <w:gridCol w:w="702"/>
        <w:gridCol w:w="1053"/>
        <w:gridCol w:w="702"/>
        <w:gridCol w:w="702"/>
        <w:gridCol w:w="1053"/>
        <w:gridCol w:w="702"/>
        <w:gridCol w:w="702"/>
        <w:gridCol w:w="1053"/>
      </w:tblGrid>
      <w:tr>
        <w:trPr/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ки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ов  </w:t>
            </w:r>
          </w:p>
        </w:tc>
        <w:tc>
          <w:tcPr>
            <w:tcW w:w="2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  </w:t>
            </w:r>
          </w:p>
        </w:tc>
        <w:tc>
          <w:tcPr>
            <w:tcW w:w="2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2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ый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      </w:t>
            </w:r>
          </w:p>
        </w:tc>
        <w:tc>
          <w:tcPr>
            <w:tcW w:w="2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ный бюджет  </w:t>
            </w:r>
          </w:p>
        </w:tc>
        <w:tc>
          <w:tcPr>
            <w:tcW w:w="2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небюджетны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и    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пол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ния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пол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ния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пол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ния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пол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ния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пол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ния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13923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bookmarkStart w:id="57" w:name="Par974"/>
            <w:bookmarkEnd w:id="57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ПО МУНИЦИПАЛЬНОЙ ПРОГРАММЕ                        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 1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 2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...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99" w:footer="0" w:bottom="46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58" w:name="Par989"/>
      <w:bookmarkEnd w:id="58"/>
      <w:r>
        <w:rPr/>
        <w:t>Приложение N 7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>формирования и реализ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ых программ</w:t>
      </w:r>
    </w:p>
    <w:p>
      <w:pPr>
        <w:pStyle w:val="Normal"/>
        <w:widowControl w:val="false"/>
        <w:autoSpaceDE w:val="false"/>
        <w:jc w:val="right"/>
        <w:rPr/>
      </w:pPr>
      <w:r>
        <w:rPr/>
        <w:t>Пышминского городского округ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59" w:name="Par995"/>
      <w:bookmarkEnd w:id="59"/>
      <w:r>
        <w:rPr/>
        <w:t>МЕТОДИКА</w:t>
      </w:r>
    </w:p>
    <w:p>
      <w:pPr>
        <w:pStyle w:val="Normal"/>
        <w:widowControl w:val="false"/>
        <w:autoSpaceDE w:val="false"/>
        <w:jc w:val="center"/>
        <w:rPr/>
      </w:pPr>
      <w:r>
        <w:rPr/>
        <w:t>ОЦЕНКИ ЭФФЕКТИВНОСТИ РЕАЛИЗ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ЫХ ПРОГРАММ ПЫШМИНСКОГО ГОРОДСКОГО ОКРУГ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еализации муниципальной программы проводится по двум направле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оценка полноты финансирования (Q1) </w:t>
      </w:r>
      <w:hyperlink w:anchor="Par1007">
        <w:r>
          <w:rPr>
            <w:rStyle w:val="InternetLink"/>
            <w:color w:val="0000FF"/>
          </w:rPr>
          <w:t>(таблица 1)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оценка достижения плановых значений целевых показателей (Q2) </w:t>
      </w:r>
      <w:hyperlink w:anchor="Par1027">
        <w:r>
          <w:rPr>
            <w:rStyle w:val="InternetLink"/>
            <w:color w:val="0000FF"/>
          </w:rPr>
          <w:t>(таблица 2)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ценка полноты финансирования (Q1) рассчитывается как соотношение запланированного объема расходов на муниципальную программу и фактического объема расходов за отчетный период (с учетом экономии, образовавшейся в ходе реализации муниципальной программ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60" w:name="Par1005"/>
      <w:bookmarkEnd w:id="60"/>
      <w:r>
        <w:rPr/>
        <w:t>Таблица 1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61" w:name="Par1007"/>
      <w:bookmarkEnd w:id="61"/>
      <w:r>
        <w:rPr/>
        <w:t>ШКАЛА ОЦЕНКИ ПОЛНОТЫ ФИНАНСИР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678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57"/>
        <w:gridCol w:w="4329"/>
      </w:tblGrid>
      <w:tr>
        <w:trPr/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начение Q1    </w:t>
            </w:r>
          </w:p>
        </w:tc>
        <w:tc>
          <w:tcPr>
            <w:tcW w:w="4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ценка               </w:t>
            </w:r>
          </w:p>
        </w:tc>
      </w:tr>
      <w:tr>
        <w:trPr/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98 &lt;= Q1 &lt;= 1,02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финансирование              </w:t>
            </w:r>
          </w:p>
        </w:tc>
      </w:tr>
      <w:tr>
        <w:trPr/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&lt;= Q1 &lt; 0,98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полное финансирование            </w:t>
            </w:r>
          </w:p>
        </w:tc>
      </w:tr>
      <w:tr>
        <w:trPr/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2 &lt; Q1 &lt;= 1,5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еличенное финансирование         </w:t>
            </w:r>
          </w:p>
        </w:tc>
      </w:tr>
      <w:tr>
        <w:trPr/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Q1 &lt; 0,5 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щественное недофинансирование    </w:t>
            </w:r>
          </w:p>
        </w:tc>
      </w:tr>
      <w:tr>
        <w:trPr/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Q1 &gt; 1,5 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резмерное финансирование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ценка достижения плановых значений целевых показателей (Q2) рассчитывается как среднее арифметическое значение отношений фактически достигнутых значений и плановых значений целевых показателей муниципальной программы за отчетный период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62" w:name="Par1025"/>
      <w:bookmarkEnd w:id="62"/>
      <w:r>
        <w:rPr/>
        <w:t>Таблица 2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63" w:name="Par1027"/>
      <w:bookmarkEnd w:id="63"/>
      <w:r>
        <w:rPr/>
        <w:t>ШКАЛА ОЦЕНКИ ДОСТИЖЕНИЯ ПЛАНОВЫХ ЗНАЧЕНИЙ</w:t>
      </w:r>
    </w:p>
    <w:p>
      <w:pPr>
        <w:pStyle w:val="Normal"/>
        <w:widowControl w:val="false"/>
        <w:autoSpaceDE w:val="false"/>
        <w:jc w:val="center"/>
        <w:rPr/>
      </w:pPr>
      <w:r>
        <w:rPr/>
        <w:t>ЦЕЛЕВЫХ ПОКАЗАТЕЛЕЙ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678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57"/>
        <w:gridCol w:w="4329"/>
      </w:tblGrid>
      <w:tr>
        <w:trPr/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начение Q2    </w:t>
            </w:r>
          </w:p>
        </w:tc>
        <w:tc>
          <w:tcPr>
            <w:tcW w:w="4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ценка               </w:t>
            </w:r>
          </w:p>
        </w:tc>
      </w:tr>
      <w:tr>
        <w:trPr/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95 &lt;= Q2 &lt;= 1,05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сокая результативность           </w:t>
            </w:r>
          </w:p>
        </w:tc>
      </w:tr>
      <w:tr>
        <w:trPr>
          <w:trHeight w:val="400" w:hRule="atLeast"/>
        </w:trPr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7 &lt;= Q2 &lt; 0,95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результативность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недовыполнение плана)             </w:t>
            </w:r>
          </w:p>
        </w:tc>
      </w:tr>
      <w:tr>
        <w:trPr>
          <w:trHeight w:val="400" w:hRule="atLeast"/>
        </w:trPr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5 &lt; Q2 &lt;= 1,3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результативность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еревыполнение плана)             </w:t>
            </w:r>
          </w:p>
        </w:tc>
      </w:tr>
      <w:tr>
        <w:trPr>
          <w:trHeight w:val="400" w:hRule="atLeast"/>
        </w:trPr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Q2 &lt; 0,7 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зкая результативность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существенное недовыполнение плана)</w:t>
            </w:r>
          </w:p>
        </w:tc>
      </w:tr>
      <w:tr>
        <w:trPr>
          <w:trHeight w:val="400" w:hRule="atLeast"/>
        </w:trPr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Q2 &gt; 1,3 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зкая результативность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существенное перевыполнение плана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Оценка эффективности реализации муниципальной программы в отчетном периоде осуществляется путем анализа полученных значений полноты финансирования (Q1) и оценки достижения плановых значений целевых показателей (Q2) при помощи результирующей шкалы оценки эффективности муниципальной программы </w:t>
      </w:r>
      <w:hyperlink w:anchor="Par1053">
        <w:r>
          <w:rPr>
            <w:rStyle w:val="InternetLink"/>
          </w:rPr>
          <w:t>(таблица 3)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годовом отчете о ходе реализации муниципальной программы приводится значение оценки эффективности муниципальной программы (от 0 до 5), дается характеристика оценки (высокая эффективность, приемлемая эффективность, средняя эффективность, уровень эффективности ниже среднего, низкая эффективность, крайне низкая эффективность) и приводятся причины отклонений и предполагаемые дальнейшие действия в отношении оцениваемой муниципальной программы, изложенные в соответствующих разделах таблицы 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64" w:name="Par1051"/>
      <w:bookmarkEnd w:id="64"/>
      <w:r>
        <w:rPr/>
        <w:t>Таблица 3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65" w:name="Par1053"/>
      <w:bookmarkEnd w:id="65"/>
      <w:r>
        <w:rPr/>
        <w:t>РЕЗУЛЬТИРУЮЩАЯ ШКАЛА ОЦЕНКИ ЭФФЕКТИВНОСТИ</w:t>
      </w:r>
    </w:p>
    <w:p>
      <w:pPr>
        <w:sectPr>
          <w:type w:val="nextPage"/>
          <w:pgSz w:w="11906" w:h="16838"/>
          <w:pgMar w:left="1701" w:right="1225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  <w:t>МУНИЦИПАЛЬНОЙ ПРОГРАММЫ</w:t>
      </w:r>
    </w:p>
    <w:tbl>
      <w:tblPr>
        <w:tblW w:w="1439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06"/>
        <w:gridCol w:w="2457"/>
        <w:gridCol w:w="2457"/>
        <w:gridCol w:w="2457"/>
        <w:gridCol w:w="2457"/>
        <w:gridCol w:w="2457"/>
      </w:tblGrid>
      <w:tr>
        <w:trPr/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95 &lt;= Q2 &lt;= 1,05 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7 &lt;= Q2 &lt; 0,95  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5 &lt; Q2 &lt;= 1,3  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Q2 &lt; 0,7      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Q2 &gt; 1,3      </w:t>
            </w:r>
          </w:p>
        </w:tc>
      </w:tr>
      <w:tr>
        <w:trPr/>
        <w:tc>
          <w:tcPr>
            <w:tcW w:w="21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98  &lt;=  Q1  &lt;=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,02           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ценка - 5.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сокая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ффективность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     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ценка - 3.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ий уровень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ффективности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     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ценка - 4.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лемый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ровень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ффективности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     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ценка - 1.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зкий уровень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ффективности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     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ценка - 4.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лемый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ровень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ффективности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      </w:t>
            </w:r>
          </w:p>
        </w:tc>
      </w:tr>
      <w:tr>
        <w:trPr/>
        <w:tc>
          <w:tcPr>
            <w:tcW w:w="21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зможен пересмотр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в част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рректировк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левых показателе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уменьшение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новых значений)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ли выделени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ог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ирования    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зможен пересмотр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в част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свобождени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нансовых ресурс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перенос ресурсов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следующи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ы либ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другие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     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обходима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щественная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рректировка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в част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смотра значени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левых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,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еличения объем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ирования,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чня программн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й,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стемы управления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 ограниченност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нансовых ресурс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лесообразн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авить вопрос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 досрочном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кращении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     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зможен пересмотр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в част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рректировк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левых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,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свобождени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нансовых ресурс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перенос ресурсов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следующи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ы либ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другие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      </w:t>
            </w:r>
          </w:p>
        </w:tc>
      </w:tr>
      <w:tr>
        <w:trPr/>
        <w:tc>
          <w:tcPr>
            <w:tcW w:w="21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5 &lt;= Q1 &lt; 0,98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ценка - 4.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лемый уровень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ффективности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     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ценка - 4.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лемый уровень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ффективности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     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ценка - 3.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ий уровень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ффективности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     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ценка - 2.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ровень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ффективности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же среднего     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ценка - 3.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ий уровень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ффективности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      </w:t>
            </w:r>
          </w:p>
        </w:tc>
      </w:tr>
      <w:tr>
        <w:trPr/>
        <w:tc>
          <w:tcPr>
            <w:tcW w:w="21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зможен пересмотр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в част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свобождени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урсов и перенос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х на следующи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ы ил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другие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     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обходим боле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убокий анализ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чин отклонени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плана.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зможен пересмотр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в част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рректировк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левых показателе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/или выделения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ог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ирования    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обходим пересмот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в част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менения целевы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увеличение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овых значений)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части сокращени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ирования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переноса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свобожденны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урсов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следующи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ы ил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другие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     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обходим боле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убокий анализ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чин отклонени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плановых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начений.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зможен пересмотр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в част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рректировк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левых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,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деления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ог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ирования.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сли корректировк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возможна,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 целесообразн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авить вопрос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 досрочном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кращении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     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обходим пересмот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в част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менения целевы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,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ия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ирования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переноса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свобожденны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урсов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следующи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ы ил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другие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      </w:t>
            </w:r>
          </w:p>
        </w:tc>
      </w:tr>
      <w:tr>
        <w:trPr/>
        <w:tc>
          <w:tcPr>
            <w:tcW w:w="21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02 &lt; Q1 &lt;= 1,5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ценка - 3.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ий уровень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ффективности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     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ценка - 2.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ровень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ффективности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же среднего     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ценка - 3.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ий уровень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ффективности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     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ценка - 0.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йне низка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ффективность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     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ценка - 3.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ий уровень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ффективности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      </w:t>
            </w:r>
          </w:p>
        </w:tc>
      </w:tr>
      <w:tr>
        <w:trPr/>
        <w:tc>
          <w:tcPr>
            <w:tcW w:w="21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корректно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ланирован объем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ирования.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зможен пересмотр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в част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рректировк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левых показателе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снижение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новых значений)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ли увеличения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ирования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следующий период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обходим пересмотр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в част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меньшения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ирования,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ия срок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ализации,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рректировки план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й,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тимизаци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ы управления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ебуется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дение боле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убокого анализ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чин отклонени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плановых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начений.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обходима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рректировка      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в част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смотра целев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ирования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зависимост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результатов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ия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чин отклонени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плана          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лесообразн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авить вопрос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 досрочном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кращении        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     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обходим боле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убокий анализ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чин отклонени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плана.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зможен пересмотр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в част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рректировк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левых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,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ия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ирования     </w:t>
            </w:r>
          </w:p>
        </w:tc>
      </w:tr>
      <w:tr>
        <w:trPr/>
        <w:tc>
          <w:tcPr>
            <w:tcW w:w="21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Q1 &lt; 0,5       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ценка - 2.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ровень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ффективности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же среднего     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ценка - 1.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зкая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ффективность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     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ценка - 2.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ровень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ффективности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же среднего     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ценка - 2.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ровень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ффективности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же среднего     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ценка - 3.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ий уровень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ффективности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      </w:t>
            </w:r>
          </w:p>
        </w:tc>
      </w:tr>
      <w:tr>
        <w:trPr/>
        <w:tc>
          <w:tcPr>
            <w:tcW w:w="21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корректно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ланирован объем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ирования.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обходим пересмот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в част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меньшения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усмотренног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следующих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х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ирования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/или сокращения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ока реализации   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,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рректировк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чня программн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й,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тимизации системы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обходим пересмот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в част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рректировк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начений целевы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снижение планов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начений),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еличения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ирования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следующий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, пересмотр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а мероприятий 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тимизаци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ы управления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корректно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ланирован объем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ирования 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ны прогнозы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начений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левых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.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обходим пересмот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в част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меньшения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ирования 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рректировк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левых показателей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ебуется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дени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ее глубоког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а причин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клонений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плана.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обходима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рректировка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в част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смотра целев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ирования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зависимост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результатов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следования причин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клонений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плана.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сли корректировк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возможна,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 целесообразн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авить вопрос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 досрочном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кращении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     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корректно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ланирован объем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ирования.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обходим пересмот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в част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рректировк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левых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,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ия объем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ирования,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ия срок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ализации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,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рректировки план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й,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тимизации системы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</w:t>
            </w:r>
          </w:p>
        </w:tc>
      </w:tr>
      <w:tr>
        <w:trPr/>
        <w:tc>
          <w:tcPr>
            <w:tcW w:w="21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Q1 &gt; 1,5       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ценка - 1.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зкая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ффективность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     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ценка - 0.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йне низка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ффективность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     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ценка - 1.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зкая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ффективность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     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ценка - 0.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йне низка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ффективность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     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ценка - 2.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ровень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ффективности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же среднего      </w:t>
            </w:r>
          </w:p>
        </w:tc>
      </w:tr>
      <w:tr>
        <w:trPr/>
        <w:tc>
          <w:tcPr>
            <w:tcW w:w="21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обходим пересмот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в част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рректировк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левых показателе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снижение планов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начений),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еличения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ирования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следующий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, увеличени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оков реализации 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лесообразн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авить вопрос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 существенном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смотр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ли досрочном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кращении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     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обходимо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дение боле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убокого анализ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чин отклонений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результатам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ия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обходим пересмот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в част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рректировк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ов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ирования,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на мероприятий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стемы управления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смотра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новых значени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левых показателей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ую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у следует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срочно завершить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обходимо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дение боле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убокого анализ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чин отклонений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результатам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ия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обходим пересмот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в част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рректировк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ов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ирования,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на мероприятий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смотр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новых значени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левых показателей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orient="landscape" w:w="16838" w:h="11906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42D6DFD2AD82AA0B30B242FF3F6FC34DC49B10F666DC448DDA47C1sAs3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5:35:00Z</dcterms:created>
  <dc:creator>Admin</dc:creator>
  <dc:description/>
  <dc:language>en-US</dc:language>
  <cp:lastModifiedBy>user</cp:lastModifiedBy>
  <cp:lastPrinted>2013-10-04T08:16:00Z</cp:lastPrinted>
  <dcterms:modified xsi:type="dcterms:W3CDTF">2013-10-25T05:35:00Z</dcterms:modified>
  <cp:revision>2</cp:revision>
  <dc:subject/>
  <dc:title>ПОРЯДОК</dc:title>
</cp:coreProperties>
</file>