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ышмин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7 июля  2014 № 37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е Плана мероприят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авлению проекта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ышминского 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15 год и плановый период 2016 и 2017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авлению про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а Пышмин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5 год и плановый период 2016 и 201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173"/>
        <w:gridCol w:w="2122"/>
        <w:gridCol w:w="367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Финансовое управление администрации Пышминского городского округа реестра расходных обязательств главного распорядителя средств бюджета Пышминского городского округа по прогнозной оценке обязательств на 2015 год и плановый период 2016 и 2017 год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мая 2014 год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Пышминского городск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в Финансовое управление администрации Пышминского городского округа прогноза поступлений администрируемых платежей в бюджет Пышминского городского округа по кодам доходов бюджетной классификации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августа 2014 год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администраторы доходов бюджета Пышминского городск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Финансовое управление администрации Пышминского городского округа прогноза социально-экономического развития Пышминского городского округа на 2015-2017 го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 августа 2014 года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 и инвестиционной политике администрации Пышминского городск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Финансовое управление администрации Пышминского городского округа согласованных с Министерством физической культуры, спорта и молодежной политики Свердловской области, показателей муниципального задания и финансового обеспечения деятельности муниципального учреждения в соответствии с базовым (отраслевым) перечнем муниципальных услуг (работ), оказываемых (выполняемых) муниципальным учреждением Пышминского городского округа в сфере физической культуры и спор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августа 2014 год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ПГО «Центр физической культуры и спорта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Финансовое управление администрации Пышминского городского округа сведений о площади земельных участков, на которых расположены многоквартирные дома и иные помещения входящие в состав таково дома объекты недвижимого имущества, по состоянию на 01.01.2014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августа 2014 год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Пышминского городск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Финансовое управление администрации Пышминского городского округа показателей протяженности автомобильных дорог местного значения в Пышминском городском округе по состоянию на 01.01.2014 года, учтенных в сведениях Федеральной службы государственной статистики о протяженности автомобильных дорог общего пользования местного значения, по категориям автомобильных доро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августа 2014 год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Пышминского городск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Финансовое управление администрации Пышминского городского округа свед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бщей площади помещений в многоквартирных домах, находящихся в собственности Пышминского городского округа, по состоянию на 01.01.2014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бщей протяженности освещенных частей улиц, проездов (за исключением объектов, относящихся к дорожной деятельности) по состоянию на 01.01.2014 года, подтвержденных выписками из реестра муниципальной собствен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лощадях водных объектов, находящихся в собственности Пышминского городского округа, по состоянию на 01.01.2014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оличестве гидротехнических сооружений, находящихся в собственности Пышминского городского округа, по состоянию на 01.01.2014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лощадях лесных участков, расположенных в границах Пышминского городского округа, по состоянию на 01.01.2014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бщей площади земельных участков, расположенных на территории Пышминского городского округа, учтенных по состоянию на 01.01.2014 года в Едином государственном реестре земел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количестве земельных участков в садоводческих товариществах, расположенных на территории Пышминского городского округа, учтенных по состоянию на 01.01.2014 года в государственном статистическом отчете «О наличии земель и распределении их по формам собственности, категориям, угодьям и пользовател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бщей площади земель застройки Пышминского городского округа, учтенной в годовом статистическом отчете «О наличии и распределении земель по формам собственности, категориям и угодьям и пользователям» по состоянию на 01.01.201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августа 2014 год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администрации Пышмин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гласования с главными распорядителями средств областного бюджета количественных изменений производственно-сетевых показателей муниципальных учреждений и исходных данных, используемых для расчета объемов дотации и межбюджетных трансфертов из областного бюджета на 2015 год и плановый период 2016 и 2017 годов и предоставлению в Финансовое управление администрации Пышминского городского ок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10 август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Пышминского городск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комитет по экономике и инвестиционной политике администрации Пышминского городского округа расчета расходов на реализацию поручений, содержащихся в Указах Президента Российской Федерации от 07 мая 2012 года (с указанием номера пункта, подпункта, абзаца указа) по форме согласно приложению № 1 к настоящему плану мероприят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августа 2014 год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 Пышминского городск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Финансовое управление администрации Пышминского городского округа сведений о целях гарантирования с указанием объемов обязательств по каждой цели и сроках их исполнения, для обеспечения которых планируется предоставить муниципальные гарантии Пышминского городского округа в 2015-2017 годах, и сроках их исполн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троительства, газификации и жилищной политики администрации Пышмин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Финансовое управление администрации Пышминского городского округа прогнозируемых объемов бюджетных ассигнований бюджета Пышминского городского округа, необходимых для выполнения условий предоставления субсидий из областного бюджета в рамках муниципальных программ Пышминского городского округа и областных програм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9 августа 2014 год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е и отраслевые отделы администрации Пышминского городского округа и главные распорядители бюджетных средст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Финансовое управление администрации Пышминского городского округа реестра муниципальных программ Пышминского городского округ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сентября  2014 год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экономике и инвестиционной политике администрации Пышминского городск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главным распорядителям бюджетных средств плановых объемов бюджетных ассигнований на 2015 год и плановый период 2016 и 2017 год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октября 2014 год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Пышминского городск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Финансовое управление администрации Пышминского городского округа проектов распределения  бюджетных ассигнований бюджета Пышминского городского округа на 2015 год и плановый период 2016 и 2017 годов в разрезе кодов бюджетной классификации расходов бюдже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7 октября 2014 год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средств бюджета Пышминского городск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роектов постановлений администрации Пышминского городского округа об утверждении муниципальных программ Пышминского городского округа (внесений изменений в муниципальные программы Пышминского городского округа) на 15.10.2014 г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октября 2014 год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 муниципальных программ Пышминского городск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сение изменений в порядок применения бюджетной классификации Российской Федерации в части, относящейся к бюджету Пышминского городского округа, а также в перечень и коды целевых статей расходов бюджета Пышминского городского округа на 2015 год и плановый период 2016 и 2017 годов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05 ноября 2014 год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Пышминского городск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едставление в администрацию Пышминского городского округа  проекта решения Думы Пышминского городского округа «О бюджете Пышминского городского округа на 2015 год и плановый период 2016 и 2017 годов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 ноября 2014 год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Пышминского городск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в Министерстве финансов Свердловской области исходных данных для расчета дотаций из областного бюджета бюджету Пышминского городского округа на выравнивание бюджетной обеспеченности Пышминского городского округа  на 2015 год и плановый период 2016 и 2017 годо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становленные Министерством финансов Свердловской области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 администрации Пышминского городского округ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лану мероприятий по соста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а бюджета Пышм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округа на 2015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плановый период 2016 и 2017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реализацию поручений, содержащихся в указах Президент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7 ма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учение, содержащиеся в указе (с указанием номера пункта, подпункта, абзаца)</w:t>
            </w:r>
          </w:p>
        </w:tc>
        <w:tc>
          <w:tcPr>
            <w:tcW w:w="1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, тыс. руб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к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от 07 мая 2012 года № _____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от 07 мая 2012 года № _____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2:00:00Z</dcterms:created>
  <dc:creator>ЛАДА</dc:creator>
  <dc:description/>
  <cp:keywords/>
  <dc:language>en-US</dc:language>
  <cp:lastModifiedBy>ЛАДА</cp:lastModifiedBy>
  <cp:lastPrinted>2014-07-18T08:37:00Z</cp:lastPrinted>
  <dcterms:modified xsi:type="dcterms:W3CDTF">2014-07-18T02:44:00Z</dcterms:modified>
  <cp:revision>6</cp:revision>
  <dc:subject/>
  <dc:title>УТВЕРЖДЕН</dc:title>
</cp:coreProperties>
</file>