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 2014 г. № </w:t>
      </w:r>
      <w:r>
        <w:rPr>
          <w:rFonts w:cs="Times New Roman" w:ascii="Times New Roman" w:hAnsi="Times New Roman"/>
          <w:sz w:val="28"/>
          <w:szCs w:val="28"/>
          <w:u w:val="single"/>
        </w:rPr>
        <w:t>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Пышминского городского округа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администрацией Пышминского городского округа муниципальной услуги «Выдача копий архивных документов, подтверждающих право на владение землей» (далее — Административный регламент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дминистрации Пышминского городского округа (далее — Администрация), а также порядок взаимодействия Администрации с органами государственной власти, органами местного самоуправления и организациями (далее — органы и организации) при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ыдачи копий архивных документов, подтверждающих право на владение землей, включает в себя организацию исполнения поступающих в Администрацию от юридических и физических лиц тематических запросов о предоставлении копий архивных документов, подтверждающих право на владение зем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органом Администрации, непосредственно участвующим в предоставлении муниципальной услуги, является архивный отдел администрации Пышминского городского округа (далее — Архивный отдел).</w:t>
      </w:r>
    </w:p>
    <w:p>
      <w:pPr>
        <w:pStyle w:val="Style15"/>
        <w:tabs>
          <w:tab w:val="clear" w:pos="708"/>
          <w:tab w:val="left" w:pos="153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Style15"/>
        <w:tabs>
          <w:tab w:val="clear" w:pos="708"/>
          <w:tab w:val="left" w:pos="153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круга заявителей (далее — заявители) выступают физические и юридические лица, а также их представители, полномочия которых подтвержда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е и юридические лица могут получить информацию по вопросам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рхивного отдел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утем направления письменного обращения почтой или передачей его непосредственно в Архивный отде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 электронной почт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ышминского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(далее — МФЦ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6. Место нахождения архивного отдела администрации Пышминского городского округа: Свердловская область, р.п. Пышма, ул. Комарова, 19, 2 этаж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 нахождения многофункционального центра предоставления государственных и муниципальных услуг: Свердловская область, р.п. Пышма, ул. Кирова, 17, 2 этаж, кабинеты № 4, 5, 6, 7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: Комарова ул., 19, р.п. Пышма, Свердловская область, 623550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333333"/>
          <w:sz w:val="21"/>
          <w:szCs w:val="21"/>
          <w:shd w:fill="EDF3F8" w:val="clear"/>
        </w:rPr>
      </w:pPr>
      <w:r>
        <w:rPr>
          <w:sz w:val="28"/>
          <w:szCs w:val="28"/>
        </w:rPr>
        <w:t xml:space="preserve">Электронный адрес архивного отдела администрации Пышминского городского округа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color w:val="333333"/>
          <w:sz w:val="21"/>
          <w:szCs w:val="21"/>
          <w:shd w:fill="EDF3F8" w:val="clear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и муниципальных услуг (функций): </w:t>
      </w:r>
      <w:hyperlink r:id="rId3" w:tgtFrame="_blank"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66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0066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БУ СО «Многофункциональный центр предоставления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рхивного отдела, организующего предоставление муниципальной услуги: (8-34372)2-15-37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фик работы архивного отдела администрации Пышминского городского округа: понедельник – четверг: 8.00 – 17.15, пятница: 8.00 – 16.00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12.00 – 13.00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 оказанию муниципальной услуги: понедельник, вторник, среда: 9.00 – 15.00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личном обращении в Архивный отдел, в МФЦ, при консультировании заявителей по телефону предоставляется следующая  информация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0. 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10 дней со дня регистрации обращения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, предоставление которой регулируется настоящим Административным регламентом, именуется «Выдача копий архивных документов, подтверждающих право на владение землей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ую услугу предоставляет администрация Пышминского городского округа. Непосредственным исполнителем является Архивный отде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у по выдаче копий архивных документов, подтверждающих право на владение землей, осуществляет Архивный отдел при наличии у него архивных документов, необходимых для исполнения тематических запрос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выдача копий архивных документ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письменный мотивированный отказ в выдаче копий архивных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о дальнейших путях поиска необходим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я о направлении соответствующих запросов на исполнение по принадлежности в другие организ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ое количество посещений заявителя для получения одной муниципальной услуги — 2 пос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просы юридических и физических лиц, имеющих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, о выдаче копий архивных документов, подтверждающих право на владение землей, поступившие в Архивный отдел в письменном виде, в том числе в электронной форме, подлежат обязательной регистрации в день поступления в Архивный отдел и исполняются в течение 30 календарных дней со дня их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муниципальной услуги составляет 30 календарных дней со дня регистрации запроса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путатские запросы, запросы федеральных и областных органов государственной власти, органов местного самоуправления, судов, органов прокуратуры, правоохранительных органов рассматриваются в день поступления и исполняются в сроки, указанные в запрос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исключительных случаях, если запрашиваемая информация не может быть предоставлена в срок 30 календарных дней или срок, указанный в запросе, из-за необходимости проведения масштабной поисковой работы по архивным документам, срок рассмотрения обращения может быть продлен  не более чем на 30 календарных дней с соответствующим уведомлением его автора. Решение о продлении срока рассмотрения обращения и направлении заявителю уведомления о продлении срока рассмотрения обращения (промежуточный ответ) принимается главой Пышминского городского округа на основании докладной записки, подготовленной Архивным отделом, с обоснованием необходимости продления сро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исьменный запрос, не относящийся к составу хранящихся в Архивном отделе документов (непрофильный запрос), в течение 5 рабочих дней со дня его регистрации направляется по принадлежности в государственные органы, органы местного самоуправления, другие муниципальные архивы, в иные организации Свердловской области, где могут храниться необходимые документы, с уведомлением автора о его переадрес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оступлении в Архивный отдел запросов заявителей, которые не могут быть исполнены без предоставления уточненных или дополнительных сведений, Архивный отдел в 7-дневный срок запрашивает автора запроса об уточнении и дополнении запроса необходимыми для его исполнения сведениям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ведения, содержащие персональные данные о третьих лицах, предоставляются уполномоченному лицу на основании доверенности, оформленной в установленном законодательством Российской Федерации поряд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апрос (заявление) о предоставлении муниципальной услуги с приложением документов, указанных в пункте 23, может быть направлен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рхивный отде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многофункционального центра предоставления государственных и муниципальных услуг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электронной форме в отсканированном виде на электронную почту Архивного отдела по адресу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3. Предоставление муниципальной услуги по организации выдачи копий архивных документов, подтверждающих право на владение землей (далее — муниципальная услуга)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«Российская газета», 1993, 25 декабря, № 23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июля 1993 года № 5485 «О государственной тайне» (Собрание законодательства Российской Федерации, 1997, № 41, ст.8220-8235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едеральный закон от 22 октября 2004 года № 125-ФЗ «Об архивном деле в Российской Федерации» (Собрание законодательства Российской Федерации, 2004, № 43, ст.4169)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едеральный закон от 1 июня 2005 года № 53-ФЗ «О государственном языке Российской Федерации» (Собрание законодательства Российской Федерации, 2005, № 23, ст. 219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оссийской Федерации, 2006, № 19, ст. 2060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 149-ФЗ «Об информации, информационных технологиях и защите информации» (Собрание законодательства Российской Федерации, 2006, № 31, ч.1, ст. 3448)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10 года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 (Собрание законодательства Российской Федерации, 2010,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>31, ст. 4179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31 декабря 1993 года № 2334 «О дополнительных гарантиях прав граждан на информацию» (Собрание актов Президента и Правительства Российской Федерации, 1994, № 2, ст.74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06 марта 1997 г. № 188 «Об утверждении Перечня сведений конфиденциального характера» (Собрание законодательства РФ. 1997. № 10. ст. 112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 9059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Закон Свердловской области от 25 марта 2005 года № 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-ОЗ «Об архивном деле в Свердловской области» («Областная газета», 2005, 30 марта, № 82-84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9 ноября 2008 года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4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 («Областная газета», 2008, 22 ноября, № 366-36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9.10.2007 № 1053-ПП «О предоставлении мер социальной поддержки пользователями архивными документами, находящимися в государственной собственности Свердловской области» («Областная газета, 2007, 3 ноября, № 380-381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Пышминского городского округа от 11.02.2008 № 96 «Об утверждении Положения об архивном отделе администрации Пышминского городского округа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Footnot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4. Для предоставления муниципальной услуги заявитель представляет в Архивный отдел или МФ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енный запрос заявителя, либо запрос, поступивший по электронной почте, либо запрос через Единый портал государственных и муниципальных услуг (функций) (Приложение № 1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аспорт, универсальная электронная кар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полномочия физического или юридического лиц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лучения сведений, содержащих персональные данные о третьих </w:t>
      </w:r>
      <w:r>
        <w:rPr>
          <w:rFonts w:cs="Times New Roman" w:ascii="Times New Roman" w:hAnsi="Times New Roman"/>
          <w:sz w:val="28"/>
          <w:szCs w:val="28"/>
        </w:rPr>
        <w:t>лицах, оформленные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представителя заявителя (паспорт, универсальная электронная карта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наименование юридического лица на бланке организации; для граждан — фамилия, имя и отчество (последнее — при наличии)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почтовый и/или электронный адрес заявителя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интересующие заявителя вопрос, факт, сведения и хронологические рамки запрашиваемой информации, подтверждающей право на владение землей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личная подпись должностного лица; для граждан — личная подпись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МФЦ 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оставленных экземпляров оригиналов их копиям и подлежат возврату заявителю. В Архивный отдел предоставляются оригиналы документов и подлежат возврату заявител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6. Запрос с приложением документов, указанных в пункте 24, может быть направлен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рхивный отде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многофункционального центра предоставления государственных и муниципальных услуг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электронной форме в отсканированном виде на электронную почту Архивного отдела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arhivpish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О</w:t>
      </w:r>
      <w:r>
        <w:rPr>
          <w:rFonts w:cs="Times New Roman" w:ascii="Times New Roman" w:hAnsi="Times New Roman"/>
          <w:sz w:val="28"/>
          <w:szCs w:val="28"/>
        </w:rPr>
        <w:t>снованием для отказа в приеме документов является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ый комплект документов, представленный для предоставления муниципальной услуги, указанный в пункте 24 Административного регламен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запросах ненормативной лексики и оскорбительных высказываний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Архивном отделе соответствующих архивных документов (при личном обращении заявителей и их представителей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ая услуга не предоставляется в следующих случаях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запросы заявителей не содержат наименования юридического лица (для гражданина — фамилии, имени, отчества при его наличии), почтового адреса и/или электронного адреса заявите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у заявителя отсутствуют права на получение муниципальной услуги в соответствии с действующим законодательство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в запросе заявителя отсутствуют необходимые сведения для проведения поисковой работы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)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) если запрос не поддается прочтению либо его текст составлен на иностранном языке, ответ на обращение не дается, о чем сообщается заявителю, направившему обращение, если его наименование либо фамилия и почтовый адрес поддаются прочте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)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, о чем уведомляется заявитель, направивший обращени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сли 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кументе (документах), выдаваемом (выдаваемых) архивным отделом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0. Архивный отдел, исполняющий запросы, готовит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ответы об отсутствии запрашиваемых свед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рекомендации о дальнейших путях поиска необходимой информ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я о направлении соответствующих запросов на исполнение по принадлежности в другие органы и организации на бланке; 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аверенные архивные коп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 </w:t>
      </w:r>
      <w:r>
        <w:rPr>
          <w:sz w:val="28"/>
          <w:szCs w:val="28"/>
        </w:rPr>
        <w:t>адресуются непосредственно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одписью руководителя Архивного отдела и печат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ыдачу заявителям (их представителям) результатов предоставления муниципальной услуги осуществляет сотрудник Архивного отдел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размер и основания взимания платы, взимаемой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 Предоставление муниципальной услуги по организации выдачи копий архивных документов, подтверждающих право на владение землей, осуществляется бесплат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Срок ожидания заявителя в очереди при подаче запроса о предоставлении муниципальной услуги и/ил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егистрация запроса заявителя о предоставлении муниципальной услуги и прилагаемых  к нему документов, необходимых для предоставления муниципальной услуги, производится в день их поступления в Архивный отдел либо в МФЦ (в случае, если заявление на предоставление муниципальной услуги подается посредством МФЦ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гистрация заявления о предоставлении муниципальной услуги с документами, указанными в пункте 24 настоящего Административного регламента, поступившего в Архивный отдел по электронной почте в нерабочий или праздничный день, осуществляется в течение следующего за ним рабочего дня. В МФЦ заявления принимаются только при личном приёме заявител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ход в помещение, где располагается Архивный отдел, должен быть оборудован информационной табличкой, содержащей  наименование Архивного отдела, его местонахождение и режим работы. На территории, прилегающей к месторасположению Архивного отдела, должны быть предусмотре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Помещение Архивного отдела должно быть оборудовано противопожарной системой, средствами пожароту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Кабинет сотрудников, осуществляющих прием заявителей, должен быть оборудован информационными настольными табличками (вывесками) с указанием фамилии, имени, отчества (последнее — при наличии), должности сотрудников отдел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Места для информирования заявителей, получения информации должны быть оборудованы информационными стендами, стульями и столами для возможности  оформления документов. Места для ожидания и приема заявителей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В целях обеспечения конфиденциальности сведений о гражданах должностным лицом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Визуальная и текстовая информация о порядке предоставления муниципальной услуги размещается на информационном стенде, а также на Едином портале государственных и муниципальных услуг (функций) и официальном сайте Администрации.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ение сроков рассмотрения за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по вопросам рассмотрения запроса, в том числе о ходе его рассмотр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нота и качество ответа на запр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Заявитель муниципальной услуги на стадии рассмотрения его запроса имеет прав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дополнительные материалы и документы по рассматриваемому обращ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не противоречащие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араметрами полноты и качества ответа на запрос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ткость, логичность и простота изло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при оформлении письменного ответа на обращение общепринятых правил, правил и стандартов дело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Непосредственное предоставление муниципальной услуги осуществляется в Архивном отдел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Обеспечение возможности получения заявителем муниципальной услуги информации о предоставляемой муниципальной услуге на официальном сайте Администрации, посредством многофункционального центра предоставления государственных и муниципальных услуг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Обеспечение при направлении заявителем муниципальной услуги запроса в форме электронного сообщения предоставления заявителю муниципальной услуги сообщения, подтверждающего поступление запроса в Архивный отде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При организации муниципальной услуги в МФЦ,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заявителей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ления и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дача заявления и документов в Архив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редоставление муниципальной услуги включает в себя следующие административные процедуры Архивного отдела: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прием и регистрация запросов заявителей и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рассмотрение запроса и поиск архивных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(выдача) заявителям результата предоставления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даче копий архивных документов, подтверждающих право владения зем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для начала процедуры приема и регистрации заявления заявителя и прилагаемых к нему документов является обращение заявителя в Архивный отдел или в МФЦ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3. Прием и регистрация запроса и документов, необходимых для предоставления муниципальной услуги, осуществляется должностным лицом Архивного отдел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посредством МФЦ прием документов, необходимых для предоставления муниципальной услуги, указанных в пункте 24 настоящего Административного регламента, осуществляет сотрудник МФЦ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4. Специалист, в обязанности которого входит прием документов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проверяет наличие всех необходимых документов в соответствии с перечнем, установленным пунктом 24 настоящего Административного регламент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4 настоящего Административного регламент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5. В случае поступления запроса в электронной форме в Архивный отдел должностное лицо Архивного отдела, ответственное за прием и регистрацию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проверяет наличие документов, указанных в пункте 24 настоящего Административного регламента, необходимых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регистрацию документов, указанных в пункте 24 настоящего Административного регламента, в день их поступления в электронном вид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2-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следующую информацию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лица, ответственного за исполнение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в электронной форме (сканированном виде) заявителем направлены не все необходимые для получения услуги документы, информирует заявителя о необходимости предоставления недостающих документов и других обстоятельствах, препятствующих получению данной услуги и способах их устран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6. Поступившие письменные запросы заявителей регистрируются, рассматриваются и передаются на исполнение в течение одного рабочего дня с момента поступлени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При поступлении в Архивный отдел запроса по электронной почте или через Единый портал государственных и муниципальных услуг (функций) запрос распечатывается на бумажном носителе, и в дальнейшем работа с ним ведется в установленном поряд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Документы, принятые в МФЦ, не позднее следующего рабочего дня после приема и регистрации передаются в Архивный отде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нятие решения о предостав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ли об отказе в ее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ри поступлении заявления о предоставлении муниципальной услуги с комплектом документов, сотрудник Архивного отдела либо сотрудник МФЦ (в случае, если заявление на предоставление муниципальной услуги подается посредством МФЦ)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лучае предоставления неполного комплекта документов, указанного в п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остное лицо Архивного отдела либо МФЦ (если запрос поступает в МФЦ) информирует заявителя об отказе  в предоставлении муниципальной услуги с информированием о возможности повторно предоставить заявление с приложением необходимых документов. В случае поступления письменного запроса в Архивный отдел с неполным комплектом документов сотрудник Архивного отдела обеспечивает подготовку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ри наличии оснований для отказа в предоставлении муниципальной услуги ответственный исполнитель обеспечивает подготовку и подписание в адрес заявителя соответствующего письма. Срок исполнения —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иск запрашиваемой информации. Срок исполнения — 2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Результатом административной процедуры является письмо об отказе в предоставлении муниципальной услуги или поиск запрашиваем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опий архивных документов, подтверждающих право владения зем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отрудник Архивного отдела при поиске запрашиваемой информации осуществля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описи дел соответствующих фондов, выписывает необходимые шифры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топографическими указателями занимается поиском дел в архивохранилищ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одит отбор информации по данной пробл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чение 3 рабочих дней после подбора искомой информации оформляет копии архивных документов, подтверждающих право на владение землей,  или готовит выписки из архивных документов или архивные справки в зависимости от предмета обращения и правил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Результатом административной процедуры является оформление Архивным отделом копий архивных документов, подтверждающих право на владение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пособом фиксации результата административной процедуры является оформление копий архивных документов, подтверждающих право на владение землей,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Юридическим фактом, инициирующим начало административной процедуры, является подписание (заверение) со стороны заведующей Архивным отделом копий архивных документов, подтверждающих право на владение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сле подписания со стороны заведующей Архивным отделом копий архивных документов, подтверждающих право на владение землей, сотрудник Архивного отдела осуществляет его передачу заявителю лично или его отправку в установленном порядке заявителю посредством почтовой связи. Максимальный срок выполнения данного действия составляет 1 рабочий день. Через МФЦ результат предоставления муниципальной услуги не вы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Результатом административной процедуры является отправка (передача) копий архивных документов, подтверждающих право на владение землей,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Способом фиксации административной процедуры является занесение отметок об отправке (передаче) копий архивных документов, подтверждающих право на владение землей, в журнал регистрации отправленных докумен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предост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орядок и формы контроля предоставления муниципальной услуги должны отвечать требованиям непрерывности и действеннос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Текущий контроль соблюдения последовательности действий, определенных административными процедурами, по предоставлению муниципальной услуги и принятием решений ответственными должностными лицами осуществляется заведующей Архивным отделом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Текущий контроль соблюдения работником МФЦ последовательности действий, определенных административными процедурами, осуществляется руководителем соответствующего структурного подразделения МФЦ, в подчинении которого работает специалист МФ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онтроль полноты и качества предоставления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рхивн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орядок и периодичность проведения плановых проверок выполнения сотрудниками Архивно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Решение об осуществлении плановых и внеплановых проверок полноты и качества предоставления муниципальной услуги принимается Главой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лановые и внеплановые проверки полноты и качества предоставления муниципальной услуги осуществляются комиссией, созданной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тветственность должностных лиц Архивного отдела за решен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По результатам проведенных проверок, в случае выявления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и через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Основные положения, характеризующие требования к порядку и формам контроля исполнения настоящего Административного регламента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действий (бездействия) и решений, осуществляемых (принимаемых) 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явитель вправе обжаловать действия (бездействие), а также решения должностных  лиц, если считает, что нарушены его права и свободы в ходе предоставления муниципальной услуги, во вне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Жалоба подается в администрацию Пышминского городского округа (далее — орган, предоставляющий муниципальную услугу)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, а также может быть направлена через многофункциональный центр предоставления государственных и муниципальных услуг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8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В электронном виде жалоба может быть подана заявителем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системы «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9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 xml:space="preserve">91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В случае подачи жалобы заявителем через многофункциональный  центр предоставления государственных и муниципальных услуг (далее — многофункциональный центр)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В органе, предоставляющем муниципальную 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Орган, предоставляющий муниципальную  услугу, обеспечи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По результатам рассмотрения жалоб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В ответе по результатам рассмотрения жалобы указ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—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ый отдел администрации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(</w:t>
      </w:r>
      <w:r>
        <w:rPr>
          <w:rFonts w:cs="Times New Roman" w:ascii="Times New Roman" w:hAnsi="Times New Roman"/>
        </w:rPr>
        <w:t>ФИО — для физических лиц, наименование, организационно-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вовая форма — для юридических лиц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___________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 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(тема, событие, факт)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запрашиваемой информаци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а получения информации (архивная справка, архивная копия, архивная выписка) 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, выслать почтой 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соглас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__________________</w:t>
      </w:r>
    </w:p>
    <w:p>
      <w:pPr>
        <w:pStyle w:val="Normal"/>
        <w:tabs>
          <w:tab w:val="clear" w:pos="708"/>
          <w:tab w:val="left" w:pos="82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 xml:space="preserve">(ФИО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выдачи копий архивных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щих право на владение землей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9474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6.2pt" to="197.95pt,1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091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8.2pt" to="90pt,2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037840</wp:posOffset>
                </wp:positionV>
                <wp:extent cx="685800" cy="4572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9.2pt" to="188.95pt,27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378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9.2pt" to="63pt,2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598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ы не все необходим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399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ос о предоставлении полного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085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085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39" to="3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5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ы не все необходим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239" to="30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7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ос о предоставлении полного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859" to="413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859" to="233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9" to="197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6515</wp:posOffset>
                </wp:positionV>
                <wp:extent cx="16192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28015</wp:posOffset>
                </wp:positionV>
                <wp:extent cx="21907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первичная обработка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первичная обработка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542415</wp:posOffset>
                </wp:positionV>
                <wp:extent cx="19621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е документы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ые документы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371215</wp:posOffset>
                </wp:positionV>
                <wp:extent cx="1733550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оставил 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7pt;mso-wrap-distance-left:9.05pt;mso-wrap-distance-right:9.05pt;mso-wrap-distance-top:0pt;mso-wrap-distance-bottom:0pt;margin-top:265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оставил 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3371215</wp:posOffset>
                </wp:positionV>
                <wp:extent cx="1847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не предоставил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не предоставил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571115</wp:posOffset>
                </wp:positionV>
                <wp:extent cx="18478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матики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0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тематики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3371215</wp:posOffset>
                </wp:positionV>
                <wp:extent cx="17335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6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23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170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14300" cy="3429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53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51765</wp:posOffset>
                </wp:positionV>
                <wp:extent cx="18478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center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247015</wp:posOffset>
                </wp:positionV>
                <wp:extent cx="18478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ответа с отрицательным результ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ответа с отрицательным результ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47015</wp:posOffset>
                </wp:positionV>
                <wp:extent cx="15049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запроса специалистом или пересылка для исполнения по месту хра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е запроса специалистом или пересылка для исполнения по месту хра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pt" to="423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94615</wp:posOffset>
                </wp:positionV>
                <wp:extent cx="1847850" cy="31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pt;mso-wrap-distance-left:9.05pt;mso-wrap-distance-right:9.05pt;mso-wrap-distance-top:0pt;mso-wrap-distance-bottom:0pt;margin-top: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1pt" to="423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1371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575945</wp:posOffset>
                </wp:positionV>
                <wp:extent cx="18478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ре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ре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575945</wp:posOffset>
                </wp:positionV>
                <wp:extent cx="20764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вета, направление (вручение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вета, направление (вруч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42265</wp:posOffset>
                </wp:positionV>
                <wp:extent cx="1028700" cy="228600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95pt" to="161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571500" cy="3429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77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85090</wp:posOffset>
                </wp:positionV>
                <wp:extent cx="25336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ый отдел администрации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О — для физических лиц, наименование, организационно-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вовая форма — для юридических лиц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ул. Солнечная, 16, кв. 1, р.п. Пышма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>8 (34372)2-83-83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 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ведения о (тема, событие, факт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ыделении земельного участка под строительство дома Иванову Ивану Ивановичу по адресу: р.п. Пышма, ул. Солнечная, 16, кв.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е рамки запрашиваемой информации  </w:t>
      </w:r>
      <w:r>
        <w:rPr>
          <w:rFonts w:cs="Times New Roman" w:ascii="Times New Roman" w:hAnsi="Times New Roman"/>
          <w:sz w:val="28"/>
          <w:szCs w:val="28"/>
          <w:u w:val="single"/>
        </w:rPr>
        <w:t>1981-198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лучения информации (архивная справка, архивная копия, архивная выписка) </w:t>
      </w:r>
      <w:r>
        <w:rPr>
          <w:rFonts w:cs="Times New Roman" w:ascii="Times New Roman" w:hAnsi="Times New Roman"/>
          <w:sz w:val="28"/>
          <w:szCs w:val="28"/>
          <w:u w:val="single"/>
        </w:rPr>
        <w:t>архивная спра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</w:t>
      </w:r>
      <w:r>
        <w:rPr>
          <w:rFonts w:cs="Times New Roman" w:ascii="Times New Roman" w:hAnsi="Times New Roman"/>
          <w:sz w:val="24"/>
          <w:szCs w:val="24"/>
          <w:u w:val="single"/>
        </w:rPr>
        <w:t>выдать на руки</w:t>
      </w:r>
      <w:r>
        <w:rPr>
          <w:rFonts w:cs="Times New Roman" w:ascii="Times New Roman" w:hAnsi="Times New Roman"/>
          <w:sz w:val="24"/>
          <w:szCs w:val="24"/>
        </w:rPr>
        <w:t>, выслать почтой 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.02.201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соглас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__________________</w:t>
      </w:r>
    </w:p>
    <w:p>
      <w:pPr>
        <w:pStyle w:val="Normal"/>
        <w:tabs>
          <w:tab w:val="clear" w:pos="708"/>
          <w:tab w:val="left" w:pos="82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 xml:space="preserve">(ФИО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996633"/>
      <w:u w:val="non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https://www.facebook.com/www.gosuslugi.ru" TargetMode="External"/><Relationship Id="rId4" Type="http://schemas.openxmlformats.org/officeDocument/2006/relationships/hyperlink" Target="mailto:arhivpishma@mail.ru" TargetMode="External"/><Relationship Id="rId5" Type="http://schemas.openxmlformats.org/officeDocument/2006/relationships/hyperlink" Target="consultantplus://offline/ref=9437A4CBEA4C6A31B9D722085405E6A0FE2F8C8F23CB53BBB8BF2FCD508DE3BA9818497B2799DDA7j5z9F" TargetMode="External"/><Relationship Id="rId6" Type="http://schemas.openxmlformats.org/officeDocument/2006/relationships/hyperlink" Target="consultantplus://offline/ref=9E5219F37A575832BA2A4D891A03824B6EC39790ED02662DDF3073E8D5AD7BFA1AEF0D3B6F020541Q3i6I" TargetMode="External"/><Relationship Id="rId7" Type="http://schemas.openxmlformats.org/officeDocument/2006/relationships/hyperlink" Target="http://www.adm-pischma.ru/" TargetMode="External"/><Relationship Id="rId8" Type="http://schemas.openxmlformats.org/officeDocument/2006/relationships/hyperlink" Target="consultantplus://offline/ref=9E5219F37A575832BA2A4D891A03824B6EC2979CEB03662DDF3073E8D5AD7BFA1AEF0D3B6F030543Q3i2I" TargetMode="External"/><Relationship Id="rId9" Type="http://schemas.openxmlformats.org/officeDocument/2006/relationships/hyperlink" Target="consultantplus://offline/ref=9E5219F37A575832BA2A4D891A03824B6EC2969CE402662DDF3073E8D5AD7BFA1AEF0D3B6EQ0iBI" TargetMode="External"/><Relationship Id="rId10" Type="http://schemas.openxmlformats.org/officeDocument/2006/relationships/hyperlink" Target="consultantplus://offline/ref=9E5219F37A575832BA2A4D891A03824B6EC2979CEB03662DDF3073E8D5AD7BFA1AEF0D3B6F030543Q3i2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5:00Z</dcterms:created>
  <dc:creator>Админитратор</dc:creator>
  <dc:description/>
  <dc:language>en-US</dc:language>
  <cp:lastModifiedBy>user</cp:lastModifiedBy>
  <cp:lastPrinted>2014-06-27T09:45:00Z</cp:lastPrinted>
  <dcterms:modified xsi:type="dcterms:W3CDTF">2014-06-27T03:45:00Z</dcterms:modified>
  <cp:revision>2</cp:revision>
  <dc:subject/>
  <dc:title>Утвержден</dc:title>
</cp:coreProperties>
</file>