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right="-3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ышми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 07.10. 2014   №  5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я местного бюджета по источникам финансирования дефицита местного бюджета за 9 месяцев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2"/>
        <w:gridCol w:w="2880"/>
        <w:gridCol w:w="1744"/>
        <w:gridCol w:w="1704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 стро-к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местного бюджет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, предусмотренная на 2014 год в решении о бюджет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300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7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7411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100 04 0000 7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2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100 04 0000 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55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7411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 на счетах  по учету средств 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500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2406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25895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0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900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9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 муниципальных гарантий 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4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00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0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городского округа в валюте Российской Федерации в случае, если исполнение гарантом  муниципальных гарантий ведет к возникновению права  регрессного требования гаранта к принципалу либо обусловлено уступкой  гаранту прав требования бенефициара к принципа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401 04 0000 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0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5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городского округа в 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6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106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158306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8:00Z</dcterms:created>
  <dc:creator>Lada</dc:creator>
  <dc:description/>
  <dc:language>en-US</dc:language>
  <cp:lastModifiedBy>user</cp:lastModifiedBy>
  <cp:lastPrinted>2014-10-06T09:29:00Z</cp:lastPrinted>
  <dcterms:modified xsi:type="dcterms:W3CDTF">2014-10-13T03:08:00Z</dcterms:modified>
  <cp:revision>2</cp:revision>
  <dc:subject/>
  <dc:title>Приложение № 6</dc:title>
</cp:coreProperties>
</file>