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ышминского городского округ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 10 октября 2014  № 582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</w:t>
      </w:r>
      <w:hyperlink r:id="rId2">
        <w:r>
          <w:rPr>
            <w:rStyle w:val="InternetLink"/>
            <w:sz w:val="24"/>
            <w:szCs w:val="24"/>
          </w:rPr>
          <w:t>риложение № 2</w:t>
        </w:r>
      </w:hyperlink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 муниципальной программе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Пышминского городского округа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«Управление муниципальным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финансами Пышминского город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круга до 2018 года»   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лан мероприятий по выполнению муниципальной программы Пышминского городск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</w:rPr>
        <w:t>«Управление  муниципальными финансами Пышминского городского округа до 2018</w:t>
      </w:r>
      <w:r>
        <w:rPr/>
        <w:t xml:space="preserve"> года»</w:t>
      </w:r>
    </w:p>
    <w:tbl>
      <w:tblPr>
        <w:tblW w:w="150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52"/>
        <w:gridCol w:w="1275"/>
        <w:gridCol w:w="1276"/>
        <w:gridCol w:w="1276"/>
        <w:gridCol w:w="1276"/>
        <w:gridCol w:w="1275"/>
        <w:gridCol w:w="3828"/>
        <w:gridCol w:w="1559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строк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/ Источники расходов на финансирование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асходов на выполнение мероприятия за счет всех источников ресурсного обеспечения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ыс. рублей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троки целевых показателей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стижение которых направлены мероприятия</w:t>
            </w:r>
          </w:p>
        </w:tc>
      </w:tr>
      <w:tr>
        <w:trPr>
          <w:trHeight w:val="1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snapToGrid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right="6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26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787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570"/>
        <w:gridCol w:w="1257"/>
        <w:gridCol w:w="1276"/>
        <w:gridCol w:w="1276"/>
        <w:gridCol w:w="1276"/>
        <w:gridCol w:w="17"/>
        <w:gridCol w:w="1108"/>
        <w:gridCol w:w="150"/>
        <w:gridCol w:w="3828"/>
        <w:gridCol w:w="1559"/>
        <w:gridCol w:w="284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849" w:type="dxa"/>
            <w:tcBorders/>
          </w:tcPr>
          <w:p>
            <w:pPr>
              <w:pStyle w:val="ConsPlusCell"/>
              <w:tabs>
                <w:tab w:val="clear" w:pos="720"/>
                <w:tab w:val="left" w:pos="255" w:leader="none"/>
                <w:tab w:val="left" w:pos="326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ВСЕГО ПО МУНИЦИПАЛЬНОЙ ПРОГРАММЕ, </w:t>
            </w:r>
          </w:p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уж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ind w:left="66" w:hanging="66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20"/>
                <w:tab w:val="left" w:pos="3261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1 «Управление бюджетным процессом и его совершенствование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1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воевременная и качественная подготовка проекта решения Думы Пышминского городского округа о  бюджете Пышминского городского округа  на очередной финансовый год и планов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ланирование расходов местного бюджета преимущественно в программной структур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взаимодействия  с   исполнительными органами государственной власти по вопросам бюджетного и финансового регулирования, главными администраторами доходов местного бюджета, крупнейшими налогоплательщиками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4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ставление и ведение сводной бюджетной росписи в соответствии с установленным порядко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5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тановка на учет бюджетных обязательств, подлежащих исполнению за счет сред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 санкционирования операций получателей 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7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ение судебных актов по искам к Пышминскому городскому округу, предусматривающие обращение взыскания  на  средства казны Пышминского городского округа, о возмещении вреда, причиненного гражданину или юридическому лицу в результате незаконных действий (бездействия)  органов местного самоуправления либо должностных лиц этих органов, и о присуждении  компенсации  за нарушение права  на исполнение судебного акта  в разумный ср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8.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редставление бюджетной отчетности  об исполнении местного бюджета  Пышминского городского округ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9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еспечение контроля за соблюдением бюджетного законодательств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0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контроля за соблюдением законодательства в сфере закупо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1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ведение мониторинга  и оценки качества управления финансами главных распорядителей бюджетных средств Пышминского городского округ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Подпрограмма 2 «Управление муниципальным долгом»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2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3.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едение долговой книги в соответствии с утвержденным порядком       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Мероприятие 2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сполнение обязательств по обслуживанию муниципального долга Пышминского городского округа в соответствии с программой муниципальных заимствований Пышминского городского округа и заключенными контрактами (соглашениями)*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готовка документов для осуществления выплат по обязательствам, в соответствии с заключенными контрактами (соглашениями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Мероприятие 6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людение сроков исполнения обязательст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дпрограмма 3 «Обеспечение реализации муниципальной  программы Пышминского городского округа «Управление муниципальными финансами Пышминского городского округа до 2018 года»</w:t>
            </w:r>
            <w:r>
              <w:rPr>
                <w:b/>
              </w:rPr>
              <w:t xml:space="preserve">   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0"/>
                <w:szCs w:val="20"/>
              </w:rPr>
              <w:t xml:space="preserve">ВСЕГО ПО ПОДПРОГРАММЕ 3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/>
                <w:sz w:val="20"/>
                <w:szCs w:val="20"/>
              </w:rPr>
              <w:t>3.  Прочие нужды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направлению «Прочие нужды», в том числ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61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роприятие 1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беспечение деятельности финансового управления администрации Пышминского городского округа        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4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9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0,1</w:t>
            </w:r>
          </w:p>
        </w:tc>
        <w:tc>
          <w:tcPr>
            <w:tcW w:w="1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3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284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составляется при условии привлечения заемных средств и (или) погашения долговых обязательств в период реализации программы;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**без расходов на погашение основной суммы прямых долговых обязательств Пышминского городского округа.</w:t>
      </w:r>
    </w:p>
    <w:p>
      <w:pPr>
        <w:pStyle w:val="Normal"/>
        <w:widowControl w:val="false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483" w:firstLine="720"/>
      <w:jc w:val="both"/>
      <w:outlineLvl w:val="0"/>
    </w:pPr>
    <w:rPr/>
  </w:style>
  <w:style w:type="paragraph" w:styleId="2">
    <w:name w:val="Основной текст 2"/>
    <w:basedOn w:val="Normal"/>
    <w:qFormat/>
    <w:pPr>
      <w:jc w:val="center"/>
    </w:pPr>
    <w:rPr>
      <w:i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паспорт)"/>
    <w:basedOn w:val="Normal"/>
    <w:qFormat/>
    <w:pPr>
      <w:spacing w:before="120" w:after="0"/>
      <w:jc w:val="both"/>
    </w:pPr>
    <w:rPr>
      <w:szCs w:val="28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F620E768E09F937B4591212D9FFECCB09A51734444722A15A4970F563C8C7EFA0B32B2253C0CFB1150F13bCB5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45:00Z</dcterms:created>
  <dc:creator>Булатова</dc:creator>
  <dc:description/>
  <dc:language>en-US</dc:language>
  <cp:lastModifiedBy>user</cp:lastModifiedBy>
  <cp:lastPrinted>2014-10-10T15:20:00Z</cp:lastPrinted>
  <dcterms:modified xsi:type="dcterms:W3CDTF">2014-10-22T11:45:00Z</dcterms:modified>
  <cp:revision>2</cp:revision>
  <dc:subject/>
  <dc:title>ПРАВИТЕЛЬСТВО СВЕРДЛОВСКОЙ ОБЛАСТИ</dc:title>
</cp:coreProperties>
</file>