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№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5487" w:leader="none"/>
              </w:tabs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ом начальника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и Пышми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5487" w:leader="none"/>
              </w:tabs>
              <w:ind w:left="360" w:hanging="36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от «___»_________20____г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проведения проверок </w:t>
      </w:r>
      <w:r>
        <w:rPr>
          <w:b/>
          <w:szCs w:val="28"/>
        </w:rPr>
        <w:t xml:space="preserve">в сфере закупок товаров, работ, услуг для обеспечения муниципальных нужд </w:t>
      </w:r>
      <w:r>
        <w:rPr>
          <w:b/>
          <w:bCs/>
          <w:color w:val="000000"/>
        </w:rPr>
        <w:t>на ___________ полугодие 20___года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84" w:type="dxa"/>
        <w:jc w:val="left"/>
        <w:tblInd w:w="-3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1648"/>
        <w:gridCol w:w="1140"/>
        <w:gridCol w:w="834"/>
        <w:gridCol w:w="1260"/>
        <w:gridCol w:w="1722"/>
        <w:gridCol w:w="1424"/>
        <w:gridCol w:w="1424"/>
      </w:tblGrid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№ </w:t>
            </w:r>
            <w:r>
              <w:rPr>
                <w:color w:val="000000"/>
              </w:rPr>
              <w:t>п/п</w:t>
            </w:r>
          </w:p>
        </w:tc>
        <w:tc>
          <w:tcPr>
            <w:tcW w:w="164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контролирующего органа, осуществляющего проверку</w:t>
            </w:r>
          </w:p>
        </w:tc>
        <w:tc>
          <w:tcPr>
            <w:tcW w:w="32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 контроля</w:t>
            </w:r>
          </w:p>
        </w:tc>
        <w:tc>
          <w:tcPr>
            <w:tcW w:w="172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Месяц начала проведения проверки 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14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снование проведения проверки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-вание</w:t>
            </w:r>
          </w:p>
        </w:tc>
        <w:tc>
          <w:tcPr>
            <w:tcW w:w="8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она-хождения </w:t>
            </w:r>
          </w:p>
        </w:tc>
        <w:tc>
          <w:tcPr>
            <w:tcW w:w="172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оформляется на бланке Финансового управления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П Р И К А З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«__» ___________20__ г.                                                                                           №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р.п. Пыш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лановой (внеплановой) проверки</w:t>
      </w:r>
    </w:p>
    <w:p>
      <w:pPr>
        <w:pStyle w:val="Normal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 xml:space="preserve">В целях предупреждения и выявления нарушений законодательства Российской Федерации о контрактной системе и иных нормативных правовых актов субъектами проверки в соответствии с ч.1 ст.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Пышминского городского округа от 13.12.2013 № 875 «Об органе, уполномоченном на осуществление контроля в сфере закупок, постановлением администрации Пышминского городского округа от 31.12.2013 № 928 «Об утверждении Положения об органе, уполномоченном на осуществление контроля в сфере закупок для обеспечения муниципальных нужд», на основании </w:t>
      </w:r>
      <w:r>
        <w:rPr>
          <w:color w:val="000000"/>
          <w:sz w:val="27"/>
          <w:szCs w:val="27"/>
        </w:rPr>
        <w:t>______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утвержденного плана проверок, жалобы участника размещения заказа, иное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казываю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в период с «__» ______ 20__ года по «__» ______ 20__ года плановую (внеплановую) проверку соблюдения требований законодательства Российской Федерации и иных нормативных правовых актов Российской Федерации о контрактной системе  __________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</w:t>
      </w:r>
      <w:r>
        <w:rPr>
          <w:color w:val="000000"/>
          <w:sz w:val="22"/>
          <w:szCs w:val="22"/>
        </w:rPr>
        <w:t>(предмет проверки)</w:t>
      </w:r>
    </w:p>
    <w:p>
      <w:pPr>
        <w:pStyle w:val="Normal"/>
        <w:rPr/>
      </w:pPr>
      <w:r>
        <w:rPr>
          <w:color w:val="000000"/>
        </w:rPr>
        <w:t xml:space="preserve">за </w:t>
      </w:r>
      <w:r>
        <w:rPr>
          <w:color w:val="000000"/>
          <w:sz w:val="27"/>
          <w:szCs w:val="27"/>
        </w:rPr>
        <w:t xml:space="preserve">____________________________ </w:t>
      </w:r>
      <w:r>
        <w:rPr>
          <w:color w:val="000000"/>
        </w:rPr>
        <w:t>субъектом контроля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(проверяемый период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  <w:r>
        <w:rPr>
          <w:color w:val="000000"/>
        </w:rPr>
        <w:t>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наименование субъекта контроля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здать для проведения проверки инспекцию в составе: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______________________________________</w:t>
        <w:softHyphen/>
        <w:softHyphen/>
        <w:softHyphen/>
      </w:r>
      <w:r>
        <w:rPr>
          <w:color w:val="000000"/>
          <w:sz w:val="28"/>
          <w:szCs w:val="28"/>
        </w:rPr>
        <w:t>__- руководитель инспекции</w:t>
      </w:r>
      <w:r>
        <w:rPr>
          <w:color w:val="000000"/>
        </w:rPr>
        <w:t>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____________________________ </w:t>
      </w:r>
      <w:r>
        <w:rPr>
          <w:color w:val="000000"/>
          <w:sz w:val="28"/>
          <w:szCs w:val="28"/>
        </w:rPr>
        <w:t>- заместитель руководителя инспекции</w:t>
      </w:r>
      <w:r>
        <w:rPr>
          <w:color w:val="000000"/>
        </w:rPr>
        <w:t>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ке за указанный в пункте 1 настоящего приказа период подлежат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  <w:r>
        <w:rPr>
          <w:color w:val="000000"/>
        </w:rPr>
        <w:t>,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перечень документов)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ставить акт проверки по результатам проведенной проверки в срок с «__» ______ 20__ года по «__» _________ 20__ года.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риказа возложить на начальника (заместителя начальника) Финансового управления администрации Пышминского городского округа.</w:t>
      </w:r>
    </w:p>
    <w:p>
      <w:pPr>
        <w:pStyle w:val="Normal"/>
        <w:ind w:firstLine="72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Пышминского городского округа     </w:t>
      </w:r>
      <w:r>
        <w:rPr>
          <w:i/>
          <w:color w:val="000000"/>
          <w:sz w:val="28"/>
          <w:szCs w:val="28"/>
          <w:u w:val="single"/>
        </w:rPr>
        <w:t>подпись</w:t>
      </w:r>
      <w:r>
        <w:rPr>
          <w:i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И.О.Фамил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65" w:type="dxa"/>
        <w:jc w:val="left"/>
        <w:tblInd w:w="6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22"/>
        <w:gridCol w:w="2722"/>
        <w:gridCol w:w="3221"/>
      </w:tblGrid>
      <w:tr>
        <w:trPr/>
        <w:tc>
          <w:tcPr>
            <w:tcW w:w="32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риказом ознакомлены: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</w:rPr>
        <w:t>(фамилия И.О.)                        (подпись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  <w:sz w:val="20"/>
          <w:szCs w:val="2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>(оформляется на бланке письма Финансового управления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должность и Ф.И.О. руководителя субъекта контроля)</w:t>
      </w:r>
    </w:p>
    <w:p>
      <w:pPr>
        <w:pStyle w:val="Normal"/>
        <w:ind w:firstLine="54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ведомление </w:t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роведении плановой проверки</w:t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6"/>
        <w:jc w:val="both"/>
        <w:rPr>
          <w:color w:val="000000"/>
        </w:rPr>
      </w:pPr>
      <w:r>
        <w:rPr>
          <w:color w:val="000000"/>
          <w:sz w:val="28"/>
          <w:szCs w:val="28"/>
        </w:rPr>
        <w:t>Финансовое управление администрации Пышминского городского округа уведомляет о проведени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период с «__» __________ 20__ года по «__» _____________ 20__ года плановой проверки соблюдения требований законодательства Российской Федерации и иных нормативных правовых актов о контрактной системе при осуществлении закупок товаров, работ, услуг для нужд учреждения за проверяемый период: </w:t>
      </w:r>
      <w:r>
        <w:rPr>
          <w:color w:val="000000"/>
          <w:sz w:val="27"/>
          <w:szCs w:val="27"/>
        </w:rPr>
        <w:t xml:space="preserve">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проверяемый период)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 xml:space="preserve">____________________________________________________________________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наименование субъекта контрол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риказа Финансового управления администрации Пышминского городского округа от «____»_________20___года №_____ «Об утверждении Плана проведения проверок в сфере закупок товаров, работ, услуг для обеспечения муниципальных нужд на _____(период)_____ »,  в соответствии с приказом Финансового управления администрации Пышминского городского округа от «____» _________20___года №_____ «О проведении плановой проверки»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Целью проверки является предупреждение и выявление нарушений требований законодательства Российской Федерации о контрактной системе в сфере закупок и иных нормативных правовых актов о контрактной системе субъектом проверки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Проверка будет проводиться по следующим направлениям:__________ __________________________________________________________________ __________________________________________________________________ 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Для проведения плановой проверки </w:t>
      </w:r>
      <w:r>
        <w:rPr>
          <w:color w:val="000000"/>
          <w:sz w:val="28"/>
          <w:szCs w:val="28"/>
        </w:rPr>
        <w:t>создана инспекция в составе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______________________________________</w:t>
        <w:softHyphen/>
        <w:softHyphen/>
        <w:softHyphen/>
      </w:r>
      <w:r>
        <w:rPr>
          <w:color w:val="000000"/>
          <w:sz w:val="28"/>
          <w:szCs w:val="28"/>
        </w:rPr>
        <w:t>__- руководитель инспекции</w:t>
      </w:r>
      <w:r>
        <w:rPr>
          <w:color w:val="000000"/>
        </w:rPr>
        <w:t>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 xml:space="preserve">____________________________ </w:t>
      </w:r>
      <w:r>
        <w:rPr>
          <w:color w:val="000000"/>
          <w:sz w:val="28"/>
          <w:szCs w:val="28"/>
        </w:rPr>
        <w:t>- заместитель руководителя инспекции</w:t>
      </w:r>
      <w:r>
        <w:rPr>
          <w:color w:val="000000"/>
        </w:rPr>
        <w:t>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____________________________________________________________</w:t>
      </w:r>
      <w:r>
        <w:rPr>
          <w:color w:val="000000"/>
        </w:rPr>
        <w:t>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представить инспекции следующие документы и свед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 позднее «__» ________ 20__ года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_</w:t>
      </w:r>
      <w:r>
        <w:rPr>
          <w:color w:val="000000"/>
        </w:rPr>
        <w:t xml:space="preserve"> ___________________________________________________________________________ ___________________________________________________________________________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 позднее «__» ________ 20__ года:</w:t>
      </w:r>
    </w:p>
    <w:p>
      <w:pPr>
        <w:pStyle w:val="Normal"/>
        <w:rPr>
          <w:color w:val="000000"/>
        </w:rPr>
      </w:pPr>
      <w:r>
        <w:rPr>
          <w:color w:val="000000"/>
          <w:sz w:val="27"/>
          <w:szCs w:val="27"/>
        </w:rPr>
        <w:t>__________________________________________________________________ __________________________________________________________________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проверки Вам необходим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домить лиц, осуществляющих для учреждения функции по определению поставщиков (подрядчиков, исполнителей) в проверяемый период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__.</w:t>
      </w:r>
    </w:p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казать необходимое содействие в проведении проверки и обеспечить предоставление членам инспекции необходимых для проведения проверки  документов и сведений по осуществлению работы по выполнению положений законодательства Российской Федерации и иных нормативных правовых актов о контрактной системе.</w:t>
      </w:r>
    </w:p>
    <w:p>
      <w:pPr>
        <w:pStyle w:val="Normal"/>
        <w:ind w:firstLine="70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6"/>
        <w:jc w:val="both"/>
        <w:rPr/>
      </w:pPr>
      <w:r>
        <w:rPr>
          <w:color w:val="000000"/>
          <w:sz w:val="28"/>
          <w:szCs w:val="28"/>
        </w:rPr>
        <w:t>При невозможности предоставления, каких либо истребуемых документов, прошу представить инспекции письменные объяснения с обоснованием причин непредставления таких документов.</w:t>
      </w:r>
    </w:p>
    <w:p>
      <w:pPr>
        <w:pStyle w:val="Normal"/>
        <w:ind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министрации Пышминского городского округа     </w:t>
      </w:r>
      <w:r>
        <w:rPr>
          <w:i/>
          <w:color w:val="000000"/>
          <w:sz w:val="28"/>
          <w:szCs w:val="28"/>
          <w:u w:val="single"/>
        </w:rPr>
        <w:t>подпис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исание №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ранении нарушений законодательства о контрактной систем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«__» ___________20__ г. </w:t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нспекцией Финансового управления администрации Пышминского городского округа в составе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  <w:softHyphen/>
        <w:softHyphen/>
        <w:softHyphen/>
        <w:t>__- руководитель инспекции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- заместитель руководителя инспекции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Ф.И.О. и должность члена инспекции)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результате проведения плановой (внеплановой) проверки, проведенной в соответствии с приказом Финансового управления администрации Пышминского городского округа №___от «__» ___________20__ года, выявлены нарушения: 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наименования нормативных правовых актов, с указанием статей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ч.22 ст.99 Федерального закона от </w:t>
      </w:r>
      <w:r>
        <w:rPr>
          <w:sz w:val="28"/>
          <w:szCs w:val="28"/>
        </w:rPr>
        <w:t>05.04.2013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color w:val="000000"/>
          <w:sz w:val="28"/>
          <w:szCs w:val="28"/>
        </w:rPr>
        <w:t xml:space="preserve"> и ________________ 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дата и номер решения инспекции либо акта проверки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спекция предписывает ___________________________________________ 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______, расположенному по адресу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(наименование лица, которому выдается предписание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color w:val="000000"/>
          <w:sz w:val="28"/>
          <w:szCs w:val="28"/>
        </w:rPr>
        <w:t>__________________________________ в срок до «__»___________20__ года устранить нарушения путем совершения следующих действий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</w:t>
        <w:softHyphen/>
        <w:softHyphen/>
        <w:softHyphen/>
        <w:t>___________________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________________________________________</w:t>
        <w:softHyphen/>
        <w:softHyphen/>
        <w:softHyphen/>
        <w:t>___________________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.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Документы и сведения, подтверждающие исполнение предписания, необходимо предоставить в Финансовое управление администрации Пышминского городского округа не позднее «__»___________20__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подпись      И.О.Фамил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подпись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    подпись      И.О.Фамилия</w:t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 инспекции </w:t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родлении (об отказе в продлении) срока </w:t>
      </w:r>
    </w:p>
    <w:p>
      <w:pPr>
        <w:pStyle w:val="Normal"/>
        <w:ind w:firstLine="54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ения предписания от «__» ________ 20__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_20__ г. №______</w:t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______________________________________________</w:t>
      </w:r>
    </w:p>
    <w:p>
      <w:pPr>
        <w:pStyle w:val="Normal"/>
        <w:pBdr>
          <w:bottom w:val="single" w:sz="8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пекцией принято решение о продлении срока исполнения предписания до «__» _______ 20__ года (об отказе в продлении срока исполнения предписания).</w:t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   подпись        И.О.Фамил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   подпись        И.О.Фамил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   подпись        И.О.Фамилия</w:t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иложение № 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ind w:firstLine="5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проверки №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_20__ г.                                                                   р.п.Пышма</w:t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Контролирующий орган</w:t>
      </w:r>
      <w:r>
        <w:rPr>
          <w:color w:val="000000"/>
          <w:sz w:val="28"/>
          <w:szCs w:val="28"/>
        </w:rPr>
        <w:t xml:space="preserve">: __________________________________________________________________, 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(наименование контролирующего органа)</w:t>
      </w:r>
    </w:p>
    <w:p>
      <w:pPr>
        <w:pStyle w:val="Normal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Дата и номер приказа о проведении проверки</w:t>
      </w:r>
      <w:r>
        <w:rPr>
          <w:color w:val="000000"/>
          <w:sz w:val="28"/>
          <w:szCs w:val="28"/>
        </w:rPr>
        <w:t>: приказ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</w:t>
      </w:r>
      <w:r>
        <w:rPr>
          <w:color w:val="000000"/>
          <w:sz w:val="22"/>
          <w:szCs w:val="22"/>
        </w:rPr>
        <w:t>(наименование контролирующего орга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__» ___________ 20__ года №___ «О проведении плановой (внеплановой) проверки»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Основания проведения проверки</w:t>
      </w:r>
      <w:r>
        <w:rPr>
          <w:color w:val="000000"/>
          <w:sz w:val="28"/>
          <w:szCs w:val="28"/>
        </w:rPr>
        <w:t>: __________________________________________________________________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план проверок, жалоба участника закупки, иное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оки проведения проверки</w:t>
      </w:r>
      <w:r>
        <w:rPr>
          <w:color w:val="000000"/>
          <w:sz w:val="28"/>
          <w:szCs w:val="28"/>
        </w:rPr>
        <w:t xml:space="preserve">: с «__» ____ 20__ года по «__» ____ 20__ год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ериод проверки</w:t>
      </w:r>
      <w:r>
        <w:rPr>
          <w:color w:val="000000"/>
          <w:sz w:val="28"/>
          <w:szCs w:val="28"/>
        </w:rPr>
        <w:t>: 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Наименование, адрес местонахождения субъекта контроля</w:t>
      </w:r>
      <w:r>
        <w:rPr>
          <w:color w:val="000000"/>
          <w:sz w:val="28"/>
          <w:szCs w:val="28"/>
        </w:rPr>
        <w:t>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,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(наименование субъекта контроля)</w:t>
      </w:r>
    </w:p>
    <w:p>
      <w:pPr>
        <w:pStyle w:val="Normal"/>
        <w:rPr/>
      </w:pPr>
      <w:r>
        <w:rPr>
          <w:color w:val="000000"/>
          <w:sz w:val="28"/>
          <w:szCs w:val="28"/>
        </w:rPr>
        <w:t>расположенного по адресу:__________________________________________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Проверка проведена инспекцией в состав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</w:t>
        <w:softHyphen/>
        <w:softHyphen/>
        <w:softHyphen/>
        <w:t>__- руководитель инспекции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- заместитель руководителя инспекции;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.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Ф.И.О. и должность члена инспекции</w:t>
      </w:r>
      <w:r>
        <w:rPr>
          <w:rFonts w:cs="Courier New" w:ascii="Courier New" w:hAnsi="Courier New"/>
          <w:color w:val="000000"/>
          <w:sz w:val="22"/>
          <w:szCs w:val="22"/>
        </w:rPr>
        <w:t>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проведения проверки:</w:t>
      </w:r>
      <w:r>
        <w:rPr>
          <w:color w:val="000000"/>
          <w:sz w:val="28"/>
          <w:szCs w:val="28"/>
        </w:rPr>
        <w:t xml:space="preserve"> предупреждение и выявление нарушений законодательных норм Российской Федерации о контрактной системе в сфере закупок.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Предмет проверки</w:t>
      </w:r>
      <w:r>
        <w:rPr>
          <w:color w:val="000000"/>
          <w:sz w:val="28"/>
          <w:szCs w:val="28"/>
        </w:rPr>
        <w:t>:___________________________________________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b/>
          <w:color w:val="000000"/>
          <w:sz w:val="28"/>
          <w:szCs w:val="28"/>
        </w:rPr>
        <w:t>Период проверки</w:t>
      </w:r>
      <w:r>
        <w:rPr>
          <w:color w:val="000000"/>
          <w:sz w:val="28"/>
          <w:szCs w:val="28"/>
        </w:rPr>
        <w:t>: 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На проверку представлены и инспекцией рассмотрены следующие документы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веркой установлено: ______________________________________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>(суть установленных обстоятельств, )</w:t>
      </w:r>
    </w:p>
    <w:p>
      <w:pPr>
        <w:pStyle w:val="Normal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суть установленного обстоятельства)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(сведения о нарушении требований законодательства о контрактной системе, со ссылкой на норму законодательства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color w:val="000000"/>
        </w:rPr>
      </w:pPr>
      <w:r>
        <w:rPr>
          <w:color w:val="000000"/>
          <w:sz w:val="22"/>
          <w:szCs w:val="22"/>
        </w:rPr>
        <w:t>(суть установленного обстоятельства)</w:t>
      </w:r>
    </w:p>
    <w:p>
      <w:pPr>
        <w:pStyle w:val="Normal"/>
        <w:pBdr>
          <w:bottom w:val="single" w:sz="8" w:space="1" w:color="000000"/>
        </w:pBdr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сведения о нарушении требований законодательства о контрактной системе, со ссылкой на норму законодательства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</w:rPr>
        <w:t>По результатам проведенной проверки инспекция решила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20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 Признать в действиях_________________________________________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 xml:space="preserve">                                                        </w:t>
      </w:r>
      <w:r>
        <w:rPr>
          <w:color w:val="000000"/>
          <w:sz w:val="22"/>
          <w:szCs w:val="22"/>
        </w:rPr>
        <w:t>(наименование субъекта контроля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личие нарушений законодательства о контрактной системе, а именно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ссылка на статьи нормативных правовых актов)</w:t>
      </w:r>
    </w:p>
    <w:p>
      <w:pPr>
        <w:pStyle w:val="Normal"/>
        <w:rPr/>
      </w:pPr>
      <w:r>
        <w:rPr>
          <w:color w:val="000000"/>
          <w:sz w:val="28"/>
          <w:szCs w:val="28"/>
        </w:rPr>
        <w:t>(отсутствие нарушений законодательства о контрактной системе)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2. Выдать (не выдавать) предписание об устранении выявленных нарушений законодательства о контрактной системе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3. Подготовить, направить (в случае необходимости) материал по результатам проверки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7"/>
          <w:szCs w:val="27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суть информации и наименование органа, в который направляется информация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Настоящий акт проверки составлен в 1 экземпляре по адресу: р.п.Пышма,  ул. 1 Мая, д. 2.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кту прилагаются следующие документы, сведения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на __ л. в __ экз.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 на __ л. в __ экз.;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>(наименование)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</w:t>
      </w:r>
    </w:p>
    <w:p>
      <w:pPr>
        <w:pStyle w:val="Normal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инспекции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   подпись        И.О.Фамилия</w:t>
      </w:r>
    </w:p>
    <w:p>
      <w:pPr>
        <w:pStyle w:val="Normal"/>
        <w:rPr/>
      </w:pPr>
      <w:r>
        <w:rPr>
          <w:color w:val="000000"/>
          <w:sz w:val="28"/>
          <w:szCs w:val="28"/>
        </w:rPr>
        <w:t>должность        подпись        И.О.Фамил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       подпись        И.О.Фамилия</w:t>
      </w:r>
    </w:p>
    <w:p>
      <w:pPr>
        <w:pStyle w:val="Normal"/>
        <w:ind w:left="4500"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right="-82" w:hanging="0"/>
        <w:jc w:val="right"/>
        <w:rPr/>
      </w:pPr>
      <w:r>
        <w:rPr/>
        <w:t>Приложение  № 7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1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t>(оформляется на бланке письма Финансового управления)</w:t>
      </w:r>
    </w:p>
    <w:p>
      <w:pPr>
        <w:pStyle w:val="Normal"/>
        <w:ind w:right="-82" w:hanging="0"/>
        <w:jc w:val="center"/>
        <w:rPr/>
      </w:pPr>
      <w:r>
        <w:rPr/>
      </w:r>
    </w:p>
    <w:p>
      <w:pPr>
        <w:pStyle w:val="Normal"/>
        <w:ind w:left="558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ind w:left="5580" w:right="-82" w:hanging="0"/>
        <w:jc w:val="both"/>
        <w:rPr/>
      </w:pPr>
      <w:r>
        <w:rPr>
          <w:sz w:val="22"/>
          <w:szCs w:val="22"/>
        </w:rPr>
        <w:t>(должность и Ф.И.О. руководителя субъекта проверки или участника закупки)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оступлении</w:t>
      </w:r>
      <w:r>
        <w:rPr>
          <w:b/>
          <w:sz w:val="28"/>
          <w:szCs w:val="28"/>
        </w:rPr>
        <w:t xml:space="preserve"> жалобы участника закуп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администрации Пышминского городского округа уведомляет о </w:t>
      </w:r>
      <w:r>
        <w:rPr>
          <w:rFonts w:cs="Times New Roman" w:ascii="Times New Roman" w:hAnsi="Times New Roman"/>
          <w:bCs/>
          <w:sz w:val="28"/>
          <w:szCs w:val="28"/>
        </w:rPr>
        <w:t>поступлении жалобы участника закуп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 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частника закупки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действия (бездействие)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>
          <w:sz w:val="22"/>
          <w:szCs w:val="22"/>
        </w:rPr>
        <w:t>(наименование субъекта проверк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предмет закупки)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но жалобе вышеназванного участника закуп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2"/>
          <w:szCs w:val="22"/>
        </w:rPr>
        <w:t>(содержание жалобы участника закупки)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будет рассмотрена инспекцией Финансового управления администрации Пышминского городского округа по адресу: р.п.Пышма, ул. 1 Мая, д. 2, в кабинете Финансового управления  «__» _________ 20__ года в __ часов ___ минут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жалобы на заседании инспекции полномочия Вашего представителя должны быть подтверждены надлежащим образом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Пышминск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И.О.Фамилия</w:t>
      </w:r>
    </w:p>
    <w:p>
      <w:pPr>
        <w:pStyle w:val="Normal"/>
        <w:ind w:left="5760"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760" w:right="-82" w:hanging="0"/>
        <w:jc w:val="center"/>
        <w:rPr/>
      </w:pPr>
      <w:r>
        <w:rPr/>
      </w:r>
      <w:r>
        <w:br w:type="page"/>
      </w:r>
    </w:p>
    <w:p>
      <w:pPr>
        <w:pStyle w:val="Normal"/>
        <w:ind w:left="4500" w:right="-82" w:hanging="0"/>
        <w:jc w:val="right"/>
        <w:rPr/>
      </w:pPr>
      <w:r>
        <w:rPr/>
        <w:t>Приложение № 8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ind w:left="5400" w:right="-82" w:hanging="0"/>
        <w:jc w:val="center"/>
        <w:rPr/>
      </w:pPr>
      <w:r>
        <w:rPr/>
      </w:r>
    </w:p>
    <w:p>
      <w:pPr>
        <w:pStyle w:val="Normal"/>
        <w:ind w:left="5400" w:right="-8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инспе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рассмотрения жало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__» ___________20__ г.                                                                       №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жалобы участника закуп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частника закупки)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и в соответствии с приказом Финансового управления администрации Пышминского городского округа от «__» ___________20__ года №___  проведена внеплановая проверка действий (бездействия)</w:t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_______</w:t>
      </w:r>
      <w:r>
        <w:rPr/>
        <w:t>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sz w:val="22"/>
          <w:szCs w:val="22"/>
        </w:rPr>
        <w:t>(наименование субъекта осуществления закупки)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расположенного по адресу</w:t>
      </w:r>
      <w:r>
        <w:rPr/>
        <w:t>:</w:t>
      </w:r>
    </w:p>
    <w:p>
      <w:pPr>
        <w:pStyle w:val="Normal"/>
        <w:ind w:right="-82" w:hanging="0"/>
        <w:jc w:val="both"/>
        <w:rPr/>
      </w:pPr>
      <w:r>
        <w:rPr/>
        <w:t>__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закупки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предмет закупки)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рассмотрения которой по адресу: р.п.Пышма, ул. 1 Мая, д. 2, в кабинете Финансового управления проведено заседание инспек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заседании инспекции присутствов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лены инспекции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  <w:softHyphen/>
        <w:softHyphen/>
        <w:softHyphen/>
        <w:t>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должность члена инспекции</w:t>
      </w:r>
      <w:r>
        <w:rPr>
          <w:sz w:val="22"/>
          <w:szCs w:val="22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сторон и другие заинтересованные лица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  <w:softHyphen/>
        <w:softHyphen/>
        <w:softHyphen/>
        <w:t>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 должность</w:t>
      </w:r>
      <w:r>
        <w:rPr>
          <w:sz w:val="22"/>
          <w:szCs w:val="22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но жалобе вышеназванного участника закуп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 w:ascii="Times New Roman" w:hAnsi="Times New Roman"/>
          <w:sz w:val="22"/>
          <w:szCs w:val="22"/>
        </w:rPr>
        <w:t>(содержание жалобы участника закупки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рес Финансового управления администрации Пышминского городского округа поступили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.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краткое изложение возражений на жалобу, объяснений и др.</w:t>
      </w:r>
      <w:r>
        <w:rPr>
          <w:sz w:val="22"/>
          <w:szCs w:val="22"/>
        </w:rPr>
        <w:t>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жалобы и в ходе проведения внеплановой проверки установлено следующе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ть установленного обстоятельства)</w:t>
      </w:r>
    </w:p>
    <w:p>
      <w:pPr>
        <w:pStyle w:val="ConsPlusNonformat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сведения о нарушении требований законодательства о контрактной системе со ссылкой на норму законодательства о контрактной систе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суть установленного обстоятельства)</w:t>
      </w:r>
    </w:p>
    <w:p>
      <w:pPr>
        <w:pStyle w:val="ConsPlusNonformat"/>
        <w:pBdr>
          <w:bottom w:val="single" w:sz="12" w:space="1" w:color="000000"/>
        </w:pBdr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сведения о нарушении требований законодательства о контрактной системе со ссылкой на норму законодательства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вышеизложенного инспекция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жалобу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ConsPlusNonformat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частника закупк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й (частично обоснованной, необоснованно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наличие (отсутствие) в действиях (бездействи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                                                 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Ф.И.О. лиц, действия (бездействие) которых обжалую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рушений законодательства о контрактной системе, а именно: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/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сылка на статьи нормативных правовых актов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дать (не выдавать) предписание об устранении выявленных нарушений законодательства о контрактной системе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спе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подпись                            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подпись                               И.О.Фамил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                                             подпись                               И.О.Фами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Normal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00" w:right="-82" w:hanging="0"/>
        <w:jc w:val="right"/>
        <w:rPr/>
      </w:pPr>
      <w:r>
        <w:rPr/>
        <w:t>Приложение № 9</w:t>
      </w:r>
    </w:p>
    <w:p>
      <w:pPr>
        <w:pStyle w:val="Normal"/>
        <w:numPr>
          <w:ilvl w:val="0"/>
          <w:numId w:val="0"/>
        </w:numPr>
        <w:ind w:left="4500" w:hanging="0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решения заказчика о возможности заключения контр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единственным поставщиком (подрядчиком, исполнителем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07405" cy="74390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7439040"/>
                          <a:chOff x="0" y="0"/>
                          <a:chExt cx="5907240" cy="743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07240" cy="743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20" y="4320"/>
                            <a:ext cx="5875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обращения о согласовании заключения контракта с единственным поставщиком (подрядчиком, исполнителе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918720"/>
                            <a:ext cx="5877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обращения начальнику Финансового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719720"/>
                            <a:ext cx="587772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дача обращения и документов на рассмотрение от начальника Финансового управления ответственному специалист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685760"/>
                            <a:ext cx="34747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обращения в случае непредставления необходимых информации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5760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1376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2743200"/>
                            <a:ext cx="1989000" cy="251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анализа обращения и приложенных к нему информации и документов специалистом Финансового управления, ответственным за осуществление контроля в сфере закуп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8720" y="2291040"/>
                            <a:ext cx="324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2633400"/>
                            <a:ext cx="3429000" cy="69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полнительной информации  и документов у заявителя в соответствии с подпунктом 4 пункта 3.4.2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200" y="3671640"/>
                            <a:ext cx="3428280" cy="74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остановление рассмотрения обращения до поступления запрашиваемой информации и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040" y="309060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400" y="44139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6720" y="40233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" y="5605200"/>
                            <a:ext cx="2217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нятие решения 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и заключения контракта с единственным поставщиком (подрядчиком, исполнителем), подготовка и направление заявителю положительного заключения по итогам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26212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262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120" y="5491440"/>
                            <a:ext cx="262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4840" y="54914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0520" y="5833800"/>
                            <a:ext cx="342900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е об отказе в согласовании заключения контракта с единственным поставщиком (подрядчиком, исполнителем), подготовка и направление заявителю отрицательного заключения по итогам рассмотрения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0520" y="3404880"/>
                            <a:ext cx="180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5pt;height:585.75pt" coordorigin="0,0" coordsize="9303,11715">
                <v:rect id="shape_0" stroked="f" o:allowincell="f" style="position:absolute;left:0;top:0;width:9302;height:117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;top:7;width:925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обращения о согласовании заключения контракта с единственным поставщиком (подрядчиком, исполнителе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447;width:925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обращения начальнику Финансового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2708;width:9255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дача обращения и документов на рассмотрение от начальника Финансового управления ответственному специалисту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7379;width:5471;height:7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обращения в случае непредставления необходимых информации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8,907" to="4688,12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8,2168" to="4688,2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4320;width:3131;height:39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анализа обращения и приложенных к нему информации и документов специалистом Финансового управления, ответственным за осуществление контроля в сфере закуп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7,3608" to="1451,41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9;top:4147;width:5399;height:10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полнительной информации  и документов у заявителя в соответствии с подпунктом 4 пункта 3.4.2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5;top:5782;width:5398;height:11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остановление рассмотрения обращения до поступления запрашиваемой информации и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40,4867" to="3858,486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56,6951" to="6657,73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76,6336" to="3894,63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;top:8827;width:3491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нятие решения 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и заключения контракта с единственным поставщиком (подрядчиком, исполнителем), подготовка и направление заявителю положительного заключения по итогам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9,8287" to="979,88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9,8287" to="2419,86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9,8648" to="6557,86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59,8648" to="6559,91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59;top:9187;width:5399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е об отказе в согласовании заключения контракта с единственным поставщиком (подрядчиком, исполнителем), подготовка и направление заявителю отрицательного заключения по итогам рассмотрения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552,5362" to="6554,567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42:00Z</dcterms:created>
  <dc:creator>ПБО</dc:creator>
  <dc:description/>
  <dc:language>en-US</dc:language>
  <cp:lastModifiedBy>user</cp:lastModifiedBy>
  <cp:lastPrinted>2014-07-16T15:28:00Z</cp:lastPrinted>
  <dcterms:modified xsi:type="dcterms:W3CDTF">2014-08-13T04:42:00Z</dcterms:modified>
  <cp:revision>2</cp:revision>
  <dc:subject/>
  <dc:title/>
</cp:coreProperties>
</file>