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720"/>
        <w:rPr>
          <w:b/>
          <w:b/>
        </w:rPr>
      </w:pPr>
      <w:r>
        <w:rPr>
          <w:b/>
        </w:rPr>
        <w:t>Приложение к постановлению</w:t>
      </w:r>
    </w:p>
    <w:p>
      <w:pPr>
        <w:pStyle w:val="Normal"/>
        <w:ind w:firstLine="9720"/>
        <w:rPr>
          <w:b/>
          <w:b/>
        </w:rPr>
      </w:pPr>
      <w:r>
        <w:rPr>
          <w:b/>
        </w:rPr>
        <w:t>администрации Пышминского</w:t>
      </w:r>
    </w:p>
    <w:p>
      <w:pPr>
        <w:pStyle w:val="Normal"/>
        <w:ind w:firstLine="9720"/>
        <w:rPr>
          <w:b/>
          <w:b/>
        </w:rPr>
      </w:pPr>
      <w:r>
        <w:rPr>
          <w:b/>
        </w:rPr>
        <w:t>городского округа</w:t>
      </w:r>
    </w:p>
    <w:p>
      <w:pPr>
        <w:pStyle w:val="Normal"/>
        <w:ind w:firstLine="9720"/>
        <w:rPr>
          <w:b/>
          <w:b/>
        </w:rPr>
      </w:pPr>
      <w:r>
        <w:rPr>
          <w:b/>
        </w:rPr>
        <w:t>от  02.07.2014   №  356</w:t>
      </w:r>
    </w:p>
    <w:p>
      <w:pPr>
        <w:pStyle w:val="Normal"/>
        <w:ind w:firstLine="41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«дорожная карта» по повышению доходного потенциала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Пышминского городского округа на  2014 год и плановый период 2015 и 2016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761"/>
        <w:gridCol w:w="3650"/>
        <w:gridCol w:w="1930"/>
        <w:gridCol w:w="337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именование мероприятия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комендуемый срок исполне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жидаемый результа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 Налоговые доход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предоставляемых льгот по местным налогам и оценка их социально-экономической эффективности. Оценка влияния объема предоставленных налоговых льгот на доходную базу бюджета городского округа и разработка предложений по их оптимизации на очередной финансовый год и плановый период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Пышминского городского округа;</w:t>
            </w:r>
          </w:p>
          <w:p>
            <w:pPr>
              <w:pStyle w:val="Normal"/>
              <w:rPr/>
            </w:pPr>
            <w:r>
              <w:rPr/>
              <w:t>Финансовое управление администрации Пышминского городского округа;</w:t>
            </w:r>
          </w:p>
          <w:p>
            <w:pPr>
              <w:pStyle w:val="Normal"/>
              <w:rPr/>
            </w:pPr>
            <w:r>
              <w:rPr/>
              <w:t>Комитет по экономике и инвестиционной политике администрации Пышминского городского окру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сентября 2014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выпадающих доходов, бюджетной и социальной эффективности, разработка предложений по оптимизации льгот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поступлениями по закрепленным источникам доходов бюджета Пышминского городского округ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Пышминского городского окру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прогнозируемых сумм по поступлению налоговых и неналоговых платежей, своевременного уточнения невыясненных платеже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дресной работы с хозяйствующими субъектами  путем заслушивания руководителей убыточных организаций  на межведомственной комиссии по вопросам укрепления финансовой самостоятельности бюджета Пышминского городского округа в целях выработки рекомендаций по переводу этих предприятий в категорию безубыточных (прибыльных)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 и инвестиционной политике администрации Пышминского городского окру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результаты проведенных комисси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мплекса мероприятий, направленных на выявление налоговых правонарушений и пополнение доходной части бюджета, уделив особое внимание проверкам юридических и физических лиц, не предоставляющих налоговые декларации, либо, включающих в декларацию заведомо ложные сведения с целью уклонения от уплаты налогов (сборов) в бюдже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ФНС № 19 по Свердловской области (по согласованию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а налоговых доходов бюджета Пышминского городского округ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ного и своевременного применения всего комплекса мер по принудительному взысканию задолженности по платежам в бюджет Пышминского городского округа в соответствии с Налоговым кодексом РФ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ФНС № 19 по Свердловской области (по согласованию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а налоговых доходов бюджета Пышминского городского округ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по вопросам изменений в налоговом законодательстве и осуществление публикаций в средствах массовой информа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ФНС № 19 по Свердловской области (по согласованию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оступления налоговых доходов в местный бюджет</w:t>
            </w:r>
          </w:p>
        </w:tc>
      </w:tr>
      <w:tr>
        <w:trPr/>
        <w:tc>
          <w:tcPr>
            <w:tcW w:w="1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межведомственной комиссии по вопросам укрепления финансовой самостоятельности бюджета Пышминского городского округа с руководителями организаций, индивидуальными предпринимателями по вопросам установления заработной платы не ниже среднего уровня по видам экономической деятельности, а также своевременности выплаты заработной платы, своевременного перечисления НДФЛ, погашения недоимки по налогам в бюджет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 и инвестиционной политике администрации Пышминского городского окру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квартал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 результаты проведенных комиссий,</w:t>
            </w:r>
          </w:p>
          <w:p>
            <w:pPr>
              <w:pStyle w:val="Normal"/>
              <w:rPr/>
            </w:pPr>
            <w:r>
              <w:rPr/>
              <w:t>обеспечение дополнительных поступлений по налогу на доходы физических лиц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уплаты НДФЛ хозяйствующими субъектами с целью выявления фактов неуплаты НДФЛ в бюджет для включения в план выездных налоговых проверок предприятий, уклоняющихся от уплаты налог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ФНС № 19 по Свердловской области (по согласованию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поступлений по налогу на доходы физических лиц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ты с управляющей компанией по выявлению физических лиц, сдающих в наем или аренду собственные жилые помещения, гаражи, иные объекты недвижимого имущества, в целях вовлечения доходов от сдачи в аренду в налогооблагаемый оборо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троительства, газификации и жилищной политики администрации Пышминского 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поступлений по налогу на доходы физических лиц</w:t>
            </w:r>
          </w:p>
        </w:tc>
      </w:tr>
      <w:tr>
        <w:trPr/>
        <w:tc>
          <w:tcPr>
            <w:tcW w:w="1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предоставление в администрацию Пышминского городского округа списка неплательщиков налога на имущество физических лиц и земельного налога (отдельно по сельским территориям)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ФНС № 19 по Свердловской области (по согласованию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ноября 2014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поступлений по налогу на имущество физических лиц и земельному налогу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 налогоплательщиками работы по своевременной уплате налога на имущество физических лиц и земельного налога и по погашению недоимки по данным налога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территориальными управлениями администрации Пышминского городского округа;</w:t>
            </w:r>
          </w:p>
          <w:p>
            <w:pPr>
              <w:pStyle w:val="Normal"/>
              <w:rPr/>
            </w:pPr>
            <w:r>
              <w:rPr/>
              <w:t>Межрайонная ИФНС № 19 по Свердловской области (по согласованию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зъяснительной работы с населением в целях обеспечения своевременного поступления налога на имущество физических лиц и земельного налога и погашения недоимк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запросов о представлении сведений, внесенных в государственный кадастр недвижимости, в филиал федерального государственного бюджетного учреждения «Федеральная кадастровая палата Федеральной службы   государственной регистрации, кадастра и картографии» по Свердловской области в соответствии с частью 12 статьи 14 Федерального закона от 24 июля 2007 года № 221-ФЗ «О государственном кадастре недвижимости», использование публичной  кадастровой карты, справочной информации в режиме </w:t>
            </w:r>
            <w:r>
              <w:rPr>
                <w:lang w:val="en-US"/>
              </w:rPr>
              <w:t>Online</w:t>
            </w:r>
            <w:r>
              <w:rPr/>
              <w:t>, доступной на официальном сайте Федеральной службы государственной регистрации, кадастра и картографии (далее – Росреестр), использование информационного ресурса, содержащего сведения государственного кадастра недвижимости, утвержденного приказом Министерства экономического развития Российской Федерации от 07.11.2012 № 716 «Об утверждении Порядка предоставления сведений, внесенных в государственный кадастр недвижимости, посредством обеспечения доступа к информационному ресурсу, содержащему сведения государственного кадастра недвижимости», в целях получения сведений о собственниках имуществ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Пышминского городского окру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II – IV </w:t>
            </w:r>
            <w:r>
              <w:rPr/>
              <w:t>кварталы 2014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налогооблагаемый оборот неучтенных объектов недвижимого имущества и обеспечение своевременного поступления налога на имущество физических лиц в местный бюджет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аботы в рамках имеющихся полномочий по дополнению и (или) уточнению сведений, в целях вовлечения имущества физических лиц в налогооблагаемый оборот, в том числе   установление (уточнение) адресов зданий, помещений, сооружений.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Предоставление указанных сведений в филиал федерального государственного бюджетного учреждения «Федеральная кадастровая палата Федеральной службы   государственной регистрации, кадастра и картографии» по Свердловской области в порядке,  установленном законодательство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Пышминского городского окру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4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исчисления дополнительного налога на имущество физических лиц.</w:t>
            </w:r>
          </w:p>
        </w:tc>
      </w:tr>
      <w:tr>
        <w:trPr/>
        <w:tc>
          <w:tcPr>
            <w:tcW w:w="1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Проведение рейдовых мероприятий в рамках межведомственных комиссий («мобильных групп») по выявлению неучтенных земельных участков либо мероприятий земельного контроля по </w:t>
            </w:r>
            <w:r>
              <w:rPr/>
              <w:t>вопросу целевого использования земельных участков</w:t>
            </w:r>
            <w:r>
              <w:rPr>
                <w:rFonts w:cs="Arial"/>
              </w:rPr>
              <w:t xml:space="preserve"> в целях подготовки к введению местного налога на недвижимость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Пышминского городского округа;</w:t>
            </w:r>
          </w:p>
          <w:p>
            <w:pPr>
              <w:pStyle w:val="Normal"/>
              <w:rPr/>
            </w:pPr>
            <w:r>
              <w:rPr/>
              <w:t>Территориальные управления администрации Пышминского городского округ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налогооблагаемый оборот неучтенных земельных участков и обеспечение своевременного поступления земельного налога в местный бюдж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запросов о предоставлении сведений, внесенных в государственный кадастр недвижимости,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вердловской области в соответствии с частью 12 статьи 14 Федерального закона от 24 июля 2007 года № 221-ФЗ «О государственном кадастре недвижимости», использование публичной кадастровой карты, справочной информации в режиме </w:t>
            </w:r>
            <w:r>
              <w:rPr>
                <w:lang w:val="en-US"/>
              </w:rPr>
              <w:t>Online</w:t>
            </w:r>
            <w:r>
              <w:rPr/>
              <w:t>, доступной на официальном сайте Росреестра, использование информационного ресурса, содержащего сведения государственного кадастра недвижимости, утвержденного приказом Министерства экономического развития Российской Федерации от 07.11.2012 № 716 «Об утверждении Порядка предоставления сведений, внесенных в государственный кадастр недвижимости, посредством обеспечения доступа к информационному ресурсу, содержащему сведения государственного кадастра недвижимости», в целях выявления отсутствующих и (или)  недостоверных сведений о земельных участках, получения информации о собственниках земельных участк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Пышминского городского окру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</w:t>
            </w: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>
                <w:lang w:val="en-US"/>
              </w:rPr>
              <w:t xml:space="preserve">IV </w:t>
            </w:r>
            <w:r>
              <w:rPr/>
              <w:t>кварталы 2014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налогооблагаемый оборот неучтенных земельных участков и обеспечение своевременного поступления земельного налога в местный бюдж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работы в рамках имеющихся полномочий по дополнению и (или) уточнению сведений, в целях вовлечения земельных участков в налогооблагаемый оборот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   </w:t>
            </w:r>
            <w:r>
              <w:rPr/>
              <w:t>установление (уточнение) категорий  и (или) видов разрешенного использования земельных уча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>установление (уточнение) площадей земельных уча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   </w:t>
            </w:r>
            <w:r>
              <w:rPr/>
              <w:t>установление (уточнение) адресов земельных участков.</w:t>
            </w:r>
          </w:p>
          <w:p>
            <w:pPr>
              <w:pStyle w:val="Normal"/>
              <w:rPr/>
            </w:pPr>
            <w:r>
              <w:rPr/>
              <w:t>   </w:t>
            </w:r>
            <w:r>
              <w:rPr/>
              <w:t>Предоставление указанных сведений в филиал федерального государственного бюджетного учреждения «Федеральная кадастровая палата Федеральной службы   государственной регистрации, кадастра и картографии» по Свердловской области в порядке,  установленном законодательство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Пышминского городского округа;</w:t>
            </w:r>
          </w:p>
          <w:p>
            <w:pPr>
              <w:pStyle w:val="Normal"/>
              <w:rPr/>
            </w:pPr>
            <w:r>
              <w:rPr/>
              <w:t>Отдел архитектуры и градостроительства администрации Пышминского городского окру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14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налогооблагаемый оборот неучтенных земельных участков и обеспечение своевременного поступления земельного налога в местный бюдж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мер, направленных на минимизацию последствий массового оспаривания собственниками (арендаторами) кадастровой стоимости земельных участков, в том числе путе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ведения мониторинга исков посредством использования сайта Арбитражного суда Свердловской области, предметом которых является установление стоимости равной рыночной в целях проведения анализа обоснованности заявляемых требований и подготовки соответствующих отчетов (расчетов) стоимости  по «спорным» земельным участк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направления в Арбитражный Суд Свердловской области ходатайств о привлечении администрации муниципального образования к участию в процессе в качестве третьего лица с приложением имеющихся отчетов (расчетов) стоимости «спорного» земельного участ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проведения экспертизы отчетов оценщиков за счет средств местного бюджета при вступлении в дело в качестве третьего лица, в случае установления в ходе анализа фактов значительного отклонения стоимости, отраженной в отчете оценщика, от действующей рыночной стоимости по аналогичным земельным участкам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формирования органов прокуратуры  с приложением подтверждающих материалов с целью принятия соответствующих мер прокурорского реагирования при выявлении фактов, указывающих на систематическую недостоверность (необоснованность) отчетов о рыночной стоимости земельных участков, подготовленных одними и теми же оценочными организациями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Пышминского городского округа;</w:t>
            </w:r>
          </w:p>
          <w:p>
            <w:pPr>
              <w:pStyle w:val="Normal"/>
              <w:rPr/>
            </w:pPr>
            <w:r>
              <w:rPr/>
              <w:t>Организационно-правовой отдел администрации Пышминского городского окру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прогнозируемых сумм поступлений по земельному налогу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остановка на кадастровый учет земельных участков под многоквартирными домами, определение правообладателей земельных участков и их долей, а также обмен информацией с территориальными налоговыми органами в целях дальнейшего налогообложения и подготовки к введению местного налога на недвижимость в соответствии с методическими рекомендациями по порядку определения долей земельных участков, находящихся под многоквартирными домами.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Пышминского городского окру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озможности исчисления земельного налога с собственников общего имущества многоквартирных домов за земельные участки, расположенные под многоквартирными домам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ведение работы по реализации полномочий по принудительному прекращению прав на земельный участок лиц, не использующих его или использующих не в соответствии с его целевым назначением, и предоставлению участка иным, более заинтересованным в его надлежащем использован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Пышминского городского округа;</w:t>
            </w:r>
          </w:p>
          <w:p>
            <w:pPr>
              <w:pStyle w:val="Normal"/>
              <w:rPr/>
            </w:pPr>
            <w:r>
              <w:rPr/>
              <w:t>Организационно-правовой отдел администрации Пышминского городского окру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прогнозируемых сумм поступлений по земельному налогу</w:t>
            </w:r>
          </w:p>
        </w:tc>
      </w:tr>
      <w:tr>
        <w:trPr/>
        <w:tc>
          <w:tcPr>
            <w:tcW w:w="1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налог на вмененный доход для отдельных видов деятель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правильности определения налогоплательщиками физического показателя для исчисления единого налога на вмененный доход для отдельных видов деятельност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ФНС № 19 по Свердловской области (по согласованию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полнительных поступлений по единому налогу на вмененный доход для отдельных видов деятельности.</w:t>
            </w:r>
          </w:p>
        </w:tc>
      </w:tr>
      <w:tr>
        <w:trPr/>
        <w:tc>
          <w:tcPr>
            <w:tcW w:w="1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Неналоговые доход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получателями бюджетных кредитов, муниципальных гарантий, условий получения, целевого использования и возврата бюджетных средств, своевременной уплаты процентов по кредита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Пышминского городского окру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го перечисления МУПами процентов за пользование бюджетными кредитам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за своевременностью и полнотой поступления в бюджет Пышминского городского округа доходов от использования имущества, муниципальных земель и земель, государственная собственность на которые не разграниче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Пышминского городского окру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оступлений арендной платы в местный бюджет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етензионно-исковой работы по взысканию задолженности по арендной плате за имущество, муниципальные земельные участки  и государственная собственность на которые не разграниче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Пышминского городского округа;</w:t>
            </w:r>
          </w:p>
          <w:p>
            <w:pPr>
              <w:pStyle w:val="Normal"/>
              <w:rPr/>
            </w:pPr>
            <w:r>
              <w:rPr/>
              <w:t>Организационно-правовой отдел администрации Пышминского городского окру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ступления задолженности по арендной плате в местный бюджет, объем претензионной работы, взысканных средств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верок по использованию рекламного места на территории Пышминского городского округа, осуществление контроля за своевременным поступлением доходов по договорам на установку и эксплуатацию рекламной конструкци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Пышминского городского окру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количестве договоров возмездного предоставления муниципального рекламного места и разрешений на установку рекламных конструкций, количество объектов, выявленных в результате проверки, принятые меры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реализацию своевременного, полного и правильного исполнения исполнительных документов по взысканию денежных средств в бюджет Пышминского городского округ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шминский отдел Федеральной службы судебных приставов по Свердловской области (по согласованию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а неналоговых доходов бюджета Пышминского городского округ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боты по привлечению к постановке на налоговый учет обособленных подразделений организаций, участвующих в реализации инвестиционных проектов на территории Пышминского городского округ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ФНС № 19 по Свердловской области (по согласованию);</w:t>
            </w:r>
          </w:p>
          <w:p>
            <w:pPr>
              <w:pStyle w:val="Normal"/>
              <w:rPr/>
            </w:pPr>
            <w:r>
              <w:rPr/>
              <w:t>Комитет по экономике и инвестиционной политике администрации Пышминского городского окру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бъема обязательных платежей в бюджет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боты должностных лиц, уполномоченных на составление протоколов об административных правонарушениях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, уполномоченные на составление протоколов об административных правонарушениях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а неналоговых доходов в бюджет, профилактика (предупреждение) административных правонарушений</w:t>
            </w:r>
          </w:p>
        </w:tc>
      </w:tr>
      <w:tr>
        <w:trPr/>
        <w:tc>
          <w:tcPr>
            <w:tcW w:w="1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Администрирование платеж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числения, учета и контроля правильности исчисления, полноты и своевременности осуществления платежей в бюджет, пеней и штрафов по ним, взыскания задолженности по платежам в бюджет, пеней и штрафов по ним, принятие решения о возврате и зачете (уточнении) платежей, пеней и штрафов, а также процентов, начисленных на излишне взысканные суммы, своевременное внесение изменений и дополнений в правовые акты, наделяющие полномочиями администраторов доходов бюджета и регулирующие данные бюджетные правоотношения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администраторы (администраторы) доходов бюджета Пышминского городского окру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начисленных платежах,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о зачете (уточнении) платежей в бюджет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чих встреч с администраторами доходов местного бюджета по результатам исполнения доходной части бюджета, в том числе по вопросам увеличения недоимки по налогам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Пышминского городского округа;</w:t>
            </w:r>
          </w:p>
          <w:p>
            <w:pPr>
              <w:pStyle w:val="Normal"/>
              <w:rPr/>
            </w:pPr>
            <w:r>
              <w:rPr/>
              <w:t>Главные администраторы (администраторы) доходов бюджета Пышминского городского округа (по согласованию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заседаний, анализ уровня и причин отклонения между планируемыми и фактически полученными доходами, контроль за состоянием недоимки (размер недоимки, причины образования)</w:t>
            </w:r>
          </w:p>
        </w:tc>
      </w:tr>
      <w:tr>
        <w:trPr/>
        <w:tc>
          <w:tcPr>
            <w:tcW w:w="1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Оценка и контроль мероприятий настоящего план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эффективности работы исполнителей плана мероприятий по повышению доходного потенциала Пышминского городского округа на 2014 год и плановый период 2015 и 2016 годов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Пышминского городского окру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, до 20 числа месяца, следующего за отчетным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аналитической информации Главе Пышминского городского округа и в Министерство финансов Свердл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35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07:00Z</dcterms:created>
  <dc:creator>SencovaN</dc:creator>
  <dc:description/>
  <dc:language>en-US</dc:language>
  <cp:lastModifiedBy>user</cp:lastModifiedBy>
  <dcterms:modified xsi:type="dcterms:W3CDTF">2014-07-07T07:07:00Z</dcterms:modified>
  <cp:revision>2</cp:revision>
  <dc:subject/>
  <dc:title>Приложение к постановлению</dc:title>
</cp:coreProperties>
</file>