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b/>
          <w:sz w:val="28"/>
          <w:szCs w:val="28"/>
        </w:rPr>
        <w:t>470а                                                                                                                 от 04.05.2010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.п. Пышм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новой редакции    Положения об организационно-правовом отделе администрации Пышминского городского округ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>В связи с дополнительно возложенными обязанностями на организационно-правовой отдел администрации Пышминского городского округ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    Положение об организационно-правовом отделе администрации Пышминского городского округа в новой редакции (прилагаетс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ункт    2    распоряжения    главы Пышминского городского округа от 31.12.2008 года № 1314 «О создании организационно-правового отдела администрации Пышминского городского округа» признать утратившим сил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Пышминского городского округа                                                  И.А. Черныше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ышминского городского округ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04.05.2010 г. № 470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онно-правовой отдел администрац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ышминского городского округ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задач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сновными задачами Отдел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рганизационное обеспечение деятельности главы Пышминского городского округа, администрац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    правовое обеспечение деятельности главы Пышминского городского округа, администрации Пышминского городского округа, защита их правовых    интерес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3) информационное      сопровождение деятельности главы Пышминского городского округа,    администрации Пышминского городского окру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функ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тдел осуществляет следующие основны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рганизует работу по составлению    планов работы администрации Пышминского городского округ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    контролирует составление планов работы    должностными лицами и органами администрац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ставляет план работы администрации Пышминского городского округа    на месяц, на год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яет контроль за    предоставлением отчетов о выполнении планов работы должностными лицами и органами администрац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ставляет отчет о выполнении плана работы    администрации Пышминского городского округа за месяц, за г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рганизует проведение приема граждан главой Пышминского городского округ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яет предварительную регистрацию      граждан на прием    к главе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яет ведение протоколов    приема граждан главой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    осуществляет выдачу контрольных карточек по выполнению устных поручений главы Пышминского городского округа, данных в ходе проведения приема гражда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нтролирует    выполнение    устных поручений главы Пышминского городского округа, данных    в ходе проведения приема гражда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ведет работу по рассмотрению письменных и устных обращений гражд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уществляет регистрацию    письменных и устных обращений гражда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    осуществляет выдачу контрольных карточек на обращения гражда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нтролирует        своевременность рассмотрения обращений граждан, направление ответов на письменные обращения гражда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организует работу    по проведению референдумов,    выборов, сходов, собраний, конференций граждан на территор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осуществляет контроль за выполнением администрацией Пышминского городского округа Указов Губернатора Свердловской области, постановлений и распоряжений Правительства Свердловской области, постановлений и распоряжений главы Пышминского городского округа, устных поручений главы Пышминского городского округа, данных на аппаратных, оперативных    совещаниях, проводимых в администрации Пышминского городского округа, коллегии при главе Пышминского городского округа, наказов жителей Пышминского городского округа, данных на      сходах, собраниях, конференциях, проводимых в соответствии с Уставом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организует и проводит    учебу муниципальных служащих администрац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организует проведение    аппаратных, оперативных    совещаний в администрации Пышминского городского округа, коллегий    при главе Пышминского городского округа, иных    мероприятий, проводимых главой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оказывает правовую помощь в работе должностным лицам    администрац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) представляет в установленном порядке интересы администрации Пышминского городского округа, главы Пышминского городского округа в судах,      органах государственной власти, в организациях и учрежден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 ведет претензионную, исковую работу в интересах администрации Пышминского городского округа,    главы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) обеспечивает подготовку и    передачу необходимых    материалов в правоохранительные, надзорные, судебные орган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2)    осуществляет проверку, согласование проектов договоров, заключаемых от имени администрации Пышминского городского округа, проектов постановлений и распоряжений главы Пышминского городского    округа, проектов решений Думы Пышминского городского округа, разрабатываемых должностными лицами администрации Пышминского   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) обеспечивает процедуру согласования    и регистрирует договоры, заключаемые от имени администрац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) участвует в проведении мероприятий по    укреплению трудовой дисциплины в администрац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) осуществляет      подготовку, регистрацию и учет доверенностей, выдаваемых от имени главы Пышминского городского округа, администрации    Пышминского городского округа (за исключением доверенностей на получение товаро-материальных ценносте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) участвует в разработке проектов муниципальных правовых актов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) осуществляет подготовку материалов    в средства массовой информации по направлениям деятельности Отде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)      осуществляет подготовку и направление в    средства массовой информации    поздравлений от имени главы Пышминского городского округа,    администрац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) осуществляет координацию работы    органов территориального общественного самоуправления    на территории Пышминского городского округа, регистрацию уставов территориального общественного самоупра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) ведет работу по награждению    Почетной грамотой администрации Пышминского городского округ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ряет комплект документов, представленных для награждения Почетной грамотой администрац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отовит проект постановления главы Пышминского городского округа о награждении Почетной грамотой администраци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) обеспечивает размещение    на официальном сайте администрации Пышминского городского округа    информации согласно    требованиям, установленным федеральным законодательством, муниципальными правовыми актами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2) обеспечивает    размещение    сведений    о муниципальных услугах (функциях) в реестре государственных услуг (функций) Свердлов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3) участвует в работе комиссий, создаваемых в администрации Пышминского городского округа в соответствии с правовыми актами главы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4) готовит    ответы на письменные обращения граждан, запросы    предприятий, учреждений, организаций, органов государственной власти,    в соответствии с поручениями главы Пышминского городского окру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) ведет документацию по направлениям деятельности Отдела согласно утвержденной номенклатуре де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</Words>
  <Characters>7290</Characters>
  <CharactersWithSpaces>6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1:00Z</dcterms:created>
  <dc:creator/>
  <dc:description/>
  <dc:language>en-US</dc:language>
  <cp:lastModifiedBy/>
  <dcterms:modified xsi:type="dcterms:W3CDTF">2015-01-2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