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0.11.2015</w:t>
        <w:tab/>
        <w:tab/>
        <w:t xml:space="preserve"> </w:t>
        <w:tab/>
        <w:tab/>
        <w:tab/>
        <w:t xml:space="preserve">№ 698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исполнения муниципальной функции «Осуществление контроля в сфере закупок для обеспечения муниципальн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с изменениями,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м Думы Пышминского городского округа от 27.10.2010 №160 «Об учреждении Финансового управления администрации Пышминского городского округа и утверждении Положения о Финансовом управлении администрации Пышминского городского округа» с изменениями внесенными решением Думы Пышминского городского округа от 27.08.2014 №84, постановлением администрации Пышминского городского округа от 13.12.2013 №875 «Об органе, уполномоченном на осуществление контроля в сфере закупок», постановлением администрации Пышминского городского округа от 31.12.2013 № 928 «Об утверждении Положения об органе, уполномоченном на осуществление контроля в сфере закупок для обеспечения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исполнения муниципальной функции «Осуществление контроля в сфере закупок для обеспечения муниципальных нужд», утвержденный постановлением администрации Пышминского городского округа от 08.08.2014 № 433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.1. после слов «-</w:t>
      </w:r>
      <w:r>
        <w:rPr>
          <w:szCs w:val="28"/>
        </w:rPr>
        <w:t xml:space="preserve"> </w:t>
      </w:r>
      <w:r>
        <w:rPr>
          <w:sz w:val="28"/>
          <w:szCs w:val="28"/>
        </w:rPr>
        <w:t>направление информации о совершении субъектами контроля действий (бездействия), содержащих признаки административного правонарушения, и подтверждающих такой факт документов в администрацию Пышминского городского округа, правоохранительные органы» добавить слова «, Федеральную антимонопольную службу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Пункт 1.4.3. изложить в новой редакции:  «1.4.3. При согласовании решения заказчика о заключении контракта с единственным поставщиком (исполнителем, подрядчиком):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spacing w:before="0" w:after="0"/>
        <w:ind w:left="23" w:right="23" w:hanging="0"/>
        <w:rPr/>
      </w:pPr>
      <w:r>
        <w:rPr>
          <w:sz w:val="28"/>
          <w:szCs w:val="28"/>
        </w:rPr>
        <w:t>1) решение о согласовании заключения контракта с единственным поставщиком (подрядчиком, исполнителем),</w:t>
      </w:r>
    </w:p>
    <w:p>
      <w:pPr>
        <w:pStyle w:val="2"/>
        <w:shd w:fill="auto" w:val="clear"/>
        <w:tabs>
          <w:tab w:val="clear" w:pos="708"/>
          <w:tab w:val="left" w:pos="1369" w:leader="none"/>
        </w:tabs>
        <w:spacing w:before="0" w:after="0"/>
        <w:ind w:left="23" w:right="23" w:hanging="0"/>
        <w:rPr/>
      </w:pPr>
      <w:r>
        <w:rPr>
          <w:sz w:val="28"/>
          <w:szCs w:val="28"/>
        </w:rPr>
        <w:t xml:space="preserve">2) решение </w:t>
      </w:r>
      <w:r>
        <w:rPr>
          <w:color w:val="000000"/>
          <w:sz w:val="28"/>
          <w:szCs w:val="28"/>
          <w:lang w:val="ru-RU"/>
        </w:rPr>
        <w:t>об отказе в согласовании заключения контракта с единственным поставщиком (подрядчиком, исполнителем)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Пункт 1.6.1. изложить в новой редакции: «1.6.1. Для получения согласования заключения контракта с единственным поставщиком  (подрядчиком, исполнителем) заявитель направляет в Финансовое управление письменное обращение, подписанное руководителем заявителя или его заместителе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Обращение о согласовании заключения контракта с единственным поставщиком (подрядчиком, исполнителем) в соответствии с пунктом 25 ч. 1 ст. 93  Закона о контрактной системе должно содержать следующую информацию и прилагаемые документы:</w:t>
      </w:r>
    </w:p>
    <w:p>
      <w:pPr>
        <w:pStyle w:val="ConsPlusNormal"/>
        <w:ind w:firstLine="540"/>
        <w:jc w:val="both"/>
        <w:rPr/>
      </w:pPr>
      <w:r>
        <w:rPr/>
        <w:t>1) дату и номер извещения об осуществлении закупки, размещенного в единой информационной системе в сфере закупок;</w:t>
      </w:r>
    </w:p>
    <w:p>
      <w:pPr>
        <w:pStyle w:val="ConsPlusNormal"/>
        <w:ind w:firstLine="540"/>
        <w:jc w:val="both"/>
        <w:rPr/>
      </w:pPr>
      <w:r>
        <w:rPr/>
        <w:t>2) копии протоколов, составленных в ходе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/>
        <w:t>3) копию документации о закупке, а также разъяснений и изменений к ней (если такие разъяснения или изменения были сделаны заказчиком);</w:t>
      </w:r>
    </w:p>
    <w:p>
      <w:pPr>
        <w:pStyle w:val="ConsPlusNormal"/>
        <w:ind w:firstLine="540"/>
        <w:jc w:val="both"/>
        <w:rPr/>
      </w:pPr>
      <w:r>
        <w:rPr/>
        <w:t>4) копии заявок на участие в конкурсе, повторном конкурсе, запросе предложений.</w:t>
      </w:r>
    </w:p>
    <w:p>
      <w:pPr>
        <w:pStyle w:val="ConsPlusNormal"/>
        <w:ind w:firstLine="540"/>
        <w:jc w:val="both"/>
        <w:rPr/>
      </w:pPr>
      <w:r>
        <w:rPr/>
        <w:t>При этом, если обращение направлено по результатам несостоявшегося повторного конкурса или несостоявшегося запроса предложений, проведенных в соответствии с пунктом 8 части 2 статьи 83 Закона о контрактной системе, к обращению также должны быть приложены документы, предусмотренные настоящим пунктом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0 пункта 3.1.5. после слов «- в Министерство финансов Свердловской области» добавить «- в Федеральную антимонопольную службу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одпункт 4 пункта 3.4. изложить в новой редакции: «4) направление решения о согласовании или об отказе в согласовании заключения контракта с единственным поставщиком (подрядчиком, исполнителем) и материалов по выявленным нарушениям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о втором абзаце пункта 3.4.1. слова «специалисту, ответственному за осуществление контроля в сфере закупок» заменить на слова «начальнику Финансового управлени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Пункт 3.4.2.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обра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Рассмотрение поступившего обращения осуществляется к</w:t>
      </w:r>
      <w:r>
        <w:rPr>
          <w:color w:val="000000"/>
          <w:sz w:val="28"/>
          <w:szCs w:val="28"/>
        </w:rPr>
        <w:t>омисси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й о согласовании заключения контракта с единственным поставщиком (подрядчиком, исполнителем) (далее – Комиссия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го действия, связанного с рассмотрением обращения, является поступление обращения от специалиста Финансового управления, ответственного за осуществление контроля в сфере закупок (ответственного специалиста) в Комиссию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Финансового управления в день регистрации обращения, передает его специалисту Финансового управления, ответственному за осуществление контроля в сфере закупо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) Ответственный специалист в срок, не превышающий 3 рабочих дней, рассматривает поступившее обращение и приложенные к нему информацию и документы на предмет</w:t>
      </w:r>
      <w:r>
        <w:rPr>
          <w:szCs w:val="28"/>
        </w:rPr>
        <w:t xml:space="preserve"> </w:t>
      </w:r>
      <w:r>
        <w:rPr>
          <w:sz w:val="28"/>
          <w:szCs w:val="28"/>
        </w:rPr>
        <w:t>правомерности рассмотрения обращения Финансовым управлением и комплектности поступивших материал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В случае установления факта поступления обращения, рассмотрения которого не входит в компетенцию Финансового управления, или установления факта некомплектности представленных вместе с обращением документов, либо ненадлежащего оформления обращения, ответственный специалист осуществляет подготовку соответствующего письма о возврате обращения без рассмотрения с обоснованием такого возврата. При этом общий срок возврата обращения не должен превышать 5 рабочих дней с даты его поступления в контрольный орган в сфере закупо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iCs/>
          <w:sz w:val="28"/>
          <w:szCs w:val="28"/>
        </w:rPr>
        <w:t>4) В случае установления соответствия поступившего обращения установленным требованиям, изученные документы и сведения представляются ответственным специалистом на рассмотрение соответствующей Комисси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Ответственный специалист является членом Комисси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6) По результатам рассмотрения представленных заказчиком документов и сведений, полученных в ходе проверки ответственным специалистом, Комиссией принимается </w:t>
      </w:r>
      <w:r>
        <w:rPr>
          <w:sz w:val="28"/>
          <w:szCs w:val="28"/>
        </w:rPr>
        <w:t>решение о согласовании или об отказе в согласовании заключения контракта с единственным поставщиком (подрядчиком, исполнителем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7) Результатом исполнения административной процедуры является рассмотрение обращения Комиссией и принятие по его результатам решения о согласовании или об отказе в согласовании заключения контракта с единственным поставщиком (подрядчиком, исполнителем). 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 Подпункты 1 и 2 пункта 3.4.3.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о результатам рассмотрения обращения Комиссия Финансового управления принимает решение о согласовании или об отказе в согласовании заключения контракта с единственным поставщиком (подрядчиком, исполнителем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Решение </w:t>
      </w:r>
      <w:r>
        <w:rPr>
          <w:color w:val="000000"/>
          <w:sz w:val="28"/>
          <w:szCs w:val="28"/>
        </w:rPr>
        <w:t xml:space="preserve">Комиссии и основания к его принятию отражаются в протоколе заседания Комиссии. </w:t>
      </w:r>
      <w:r>
        <w:rPr>
          <w:sz w:val="28"/>
          <w:szCs w:val="28"/>
        </w:rPr>
        <w:t>Протокол подписывается председательствующим в заседании Комиссии, членами Комиссии, привлеченными представителями органов местного самоуправления Пышминского городского округа и привлеченными экспертами (в случаях их привлечения) и</w:t>
      </w:r>
      <w:r>
        <w:rPr>
          <w:color w:val="000000"/>
          <w:sz w:val="28"/>
          <w:szCs w:val="28"/>
        </w:rPr>
        <w:t xml:space="preserve"> направляется заказчику в срок, не превышающий десяти рабочих дней со дня поступления обращения. 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3.4.4. изложить в новой редакци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решения по итогам рассмотрения обращения и материалов по выявленным нарушениям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правления решения по итогам рассмотрения обращения является письменно оформленный и подписанный протокол заседания комиссии по согласованию возможности заключения контракта с единственным поставщиком (подрядчиком, исполнител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анием для направления материалов в органы, уполномоченные на решение вопроса о возбуждении административных производств, являются факты выявления в результате рассмотрения обращения, нарушений Законодательства о контрактной системе содержащих признаки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токол</w:t>
      </w:r>
      <w:r>
        <w:rPr/>
        <w:t xml:space="preserve"> </w:t>
      </w:r>
      <w:r>
        <w:rPr>
          <w:sz w:val="28"/>
          <w:szCs w:val="28"/>
        </w:rPr>
        <w:t xml:space="preserve">заседания Комиссии составленный по итогам рассмотрения обращения, направляется Заявителю в срок, не превышающий 10 рабочих дней со дня поступления обращения в Финансовое управление, следующими способ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ручается лично представителю Заявителю под расписк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ляется Заявителю заказным письм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направляется Заявителю посредством факсимильной связи или электронной почтой с последующей досылкой заявителем уведомления о получении Протоко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выявлении в результате рассмотрения обращения, фактов, содержащих признаки административного правонарушения, ответственный специалист готовит материал для решения вопроса о возбуждении  административного 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атериал по признакам административного правонарушения подписывается начальником Финансового управления и для принятия решения в соответствии с Кодексом Российской Федерации об административных правонарушениях, может напра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Пышмин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куратуру Пышминск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Министерство финансов Свердлов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ую антимонопо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процедуры является подписанное и направленное заказчику</w:t>
      </w:r>
      <w:r>
        <w:rPr/>
        <w:t xml:space="preserve"> </w:t>
      </w:r>
      <w:r>
        <w:rPr>
          <w:sz w:val="28"/>
          <w:szCs w:val="28"/>
        </w:rPr>
        <w:t xml:space="preserve">решение о согласовании или об отказе в согласовании заключения контракта с единственным поставщиком (подрядчиком, исполнителем) </w:t>
      </w:r>
      <w:r>
        <w:rPr>
          <w:color w:val="000000"/>
          <w:sz w:val="28"/>
          <w:szCs w:val="28"/>
        </w:rPr>
        <w:t xml:space="preserve">оформленное в форме протокола заседания Комиссии, </w:t>
      </w:r>
      <w:r>
        <w:rPr>
          <w:sz w:val="28"/>
          <w:szCs w:val="28"/>
        </w:rPr>
        <w:t>и при наличии оснований, подписанный и направленный материал по выявленным, в результате рассмотрения обращения, признакам административных правонарушений в орган, уполномоченный на решение вопроса о возбуждении административных произво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0. Приложение № 9 к административному регламенту изложить в новой редакции (приложение №1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ышминского городского округа                                    А.А.Обоскалов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ышминского городского округа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от ___.___.2015г №____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«Приложение № 9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ия решения заказчика о заключении контр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единственным поставщиком (подрядчиком, исполнител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439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439040"/>
                          <a:chOff x="0" y="0"/>
                          <a:chExt cx="5943600" cy="743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4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5875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 о согласовании заключения контракта с единственным поставщиком (подрядчиком, исполнител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18720"/>
                            <a:ext cx="587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бращения начальнику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719720"/>
                            <a:ext cx="5877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обращения и документов на рассмотрение от начальника Финансового управления ответственному специалис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542760"/>
                            <a:ext cx="1531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т обращ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уча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 обращения, рассмотрение которого не входит в компетенцию, или установления факта некомплектности представленных  документов, либо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длежащего оформлен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576000"/>
                            <a:ext cx="43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76640"/>
                            <a:ext cx="43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743200"/>
                            <a:ext cx="1989000" cy="25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приложенных к нему документов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ей по рассмотрению об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 согласовании заключения контр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 единственным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вщиком (подрядчиком,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полнител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85280"/>
                            <a:ext cx="32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627640"/>
                            <a:ext cx="34282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нализа обращения и приложенных к нему документов ответственным специалистом Финансового управления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656880"/>
                            <a:ext cx="14853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бращения и документов на рассмотрение от ответственного специалиста в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3148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4114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605200"/>
                            <a:ext cx="2217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и заключения контракта с единственным поставщиком (подрядчиком, исполнителем), подготовка и направление заявителю Протокола заседания Комиссии по итогам рассмотрен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2621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262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914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491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0520" y="5833800"/>
                            <a:ext cx="3429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согласовании заключения контракта с единственным поставщиком (подрядчиком, исполнителем), подготовка и направление заявителю Протокола заседания Комиссии по итогам рассмотрен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33148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85.75pt" coordorigin="0,0" coordsize="9360,11715">
                <v:rect id="shape_0" stroked="f" o:allowincell="f" style="position:absolute;left:0;top:0;width:9359;height:1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7;width:925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 о согласовании заключения контракта с единственным поставщиком (подрядчиком, исполнител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447;width:92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бращения начальнику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2708;width:925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обращения и документов на рассмотрение от начальника Финансового управления ответственному специалис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579;width:2411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т обращ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уча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 обращения, рассмотрение которого не входит в компетенцию, или установления факта некомплектности представленных  документов, либо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длежащего оформлен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07" to="4685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68" to="4685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4320;width:3131;height:3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приложенных к нему документов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ей по рассмотрению обращ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 согласовании заключения контрак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 единственным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вщиком (подрядчиком,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полнител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3599" to="6483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4138;width:539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нализа обращения и приложенных к нему документов ответственным специалистом Финансового управления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759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бращения и документов на рассмотрение от ответственного специалиста в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220" to="7920,5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6479" to="3956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8827;width:3491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и заключения контракта с единственным поставщиком (подрядчиком, исполнителем), подготовка и направление заявителю Протокола заседания Комиссии по итогам рассмотрен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9,8287" to="979,8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9,8287" to="2419,8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9,8648" to="6557,8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9,8648" to="6559,9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9;top:9187;width:53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согласовании заключения контракта с единственным поставщиком (подрядчиком, исполнителем), подготовка и направление заявителю Протокола заседания Комиссии по итогам рассмотрен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5220" to="5040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9:00Z</dcterms:created>
  <dc:creator>Baluberdina</dc:creator>
  <dc:description/>
  <cp:keywords/>
  <dc:language>en-US</dc:language>
  <cp:lastModifiedBy>Даша</cp:lastModifiedBy>
  <cp:lastPrinted>2015-11-30T10:40:00Z</cp:lastPrinted>
  <dcterms:modified xsi:type="dcterms:W3CDTF">2015-12-21T11:16:00Z</dcterms:modified>
  <cp:revision>23</cp:revision>
  <dc:subject/>
  <dc:title/>
</cp:coreProperties>
</file>