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0.11.2015</w:t>
        <w:tab/>
        <w:tab/>
        <w:t xml:space="preserve"> </w:t>
        <w:tab/>
        <w:tab/>
        <w:tab/>
        <w:t xml:space="preserve">№ 69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ргане, уполномоч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контрол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, решением Думы Пышминского городского округа от 27.10.2010 №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 с изменениями внесенными решением Думы Пышминского городского округа от 27.08.2014 №84, постановлением администрации Пышминского городского округа от 13.12.2013 №875 «Об органе, уполномоченном на осуществление контроля в сфере закуп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е, уполномоченном на осуществление контроля в сфере закупок для обеспечения муниципальных нужд, утвержденное постановлением администрации Пышминского городского округа от 31.12.2013 № 928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ервом абзаце раздела 5 после слов «повторного конкурса» исключить слова «электронного аукциона, запроса котировок», после слов «</w:t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 статьи 55</w:t>
        </w:r>
      </w:hyperlink>
      <w:r>
        <w:rPr>
          <w:sz w:val="28"/>
          <w:szCs w:val="28"/>
        </w:rPr>
        <w:t>,» исключить слова «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 статьи 7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статьи 79</w:t>
        </w:r>
      </w:hyperlink>
      <w:r>
        <w:rPr>
          <w:sz w:val="28"/>
          <w:szCs w:val="28"/>
        </w:rPr>
        <w:t>,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третий абзац раздела 5 изложить в новой редакции:  «Согласование заключения контракта с единственным поставщиком (подрядчиком, исполнителем) осуществляется в соответствии с приказом Министерства экономического развития РФ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ышминского городского округа                                    А.А.Обоска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AC89DC30EC5BADC447957CA88674D9F8E4BC9D0AEC761E2342A8DD357F6EEA779D8C3470EA79EZ3F4J" TargetMode="External"/><Relationship Id="rId3" Type="http://schemas.openxmlformats.org/officeDocument/2006/relationships/hyperlink" Target="consultantplus://offline/ref=EADAC89DC30EC5BADC447957CA88674D9F8E4BC9D0AEC761E2342A8DD357F6EEA779D8C3470EA79FZ3F6J" TargetMode="External"/><Relationship Id="rId4" Type="http://schemas.openxmlformats.org/officeDocument/2006/relationships/hyperlink" Target="consultantplus://offline/ref=EADAC89DC30EC5BADC447957CA88674D9F8E4BC9D0AEC761E2342A8DD357F6EEA779D8C3470EA99BZ3FCJ" TargetMode="External"/><Relationship Id="rId5" Type="http://schemas.openxmlformats.org/officeDocument/2006/relationships/hyperlink" Target="consultantplus://offline/ref=EADAC89DC30EC5BADC447957CA88674D9F8E4BC9D0AEC761E2342A8DD357F6EEA779D8C3470EA999Z3F6J" TargetMode="External"/><Relationship Id="rId6" Type="http://schemas.openxmlformats.org/officeDocument/2006/relationships/hyperlink" Target="consultantplus://offline/ref=EADAC89DC30EC5BADC447957CA88674D9F8E4BC9D0AEC761E2342A8DD357F6EEA779D8C3470FA09AZ3F4J" TargetMode="External"/><Relationship Id="rId7" Type="http://schemas.openxmlformats.org/officeDocument/2006/relationships/hyperlink" Target="consultantplus://offline/ref=EADAC89DC30EC5BADC447957CA88674D9F8E4BC9D0AEC761E2342A8DD357F6EEA779D8C3470FA09AZ3F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4:00Z</dcterms:created>
  <dc:creator>Балыбердина </dc:creator>
  <dc:description/>
  <cp:keywords/>
  <dc:language>en-US</dc:language>
  <cp:lastModifiedBy>Baluberdina</cp:lastModifiedBy>
  <cp:lastPrinted>2015-11-27T08:56:00Z</cp:lastPrinted>
  <dcterms:modified xsi:type="dcterms:W3CDTF">2015-11-30T09:25:00Z</dcterms:modified>
  <cp:revision>60</cp:revision>
  <dc:subject/>
  <dc:title/>
</cp:coreProperties>
</file>