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10.2015                                           </w:t>
        <w:tab/>
        <w:tab/>
        <w:t xml:space="preserve">                   </w:t>
        <w:tab/>
        <w:tab/>
        <w:tab/>
        <w:t>№ 6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.п. Пыш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одготовке  проектов  изменений в генеральный план Пышминского городского округа применительно к р.п. Пышма, д. Духовая и территории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входящей в границы населенных пунктов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 Правила землепользования и застройки Пышминского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4 и 33 Градостроительного кодекса Российской Федерации, Уставом Пышминского городского округа, на основании обращений Прохорова Э.С. от 02.09.2015г., Артамонова А.В. от 25.09.2015г., администрации Пышминского городского округа от 29.09.2015г. с учетом рекомендаций, содержащихся в заключениях Комиссии по землепользованию и застройке Пышминского городского округа от 18.09.2015 и от 29.09.2015 г., в целях  обеспечения управления и устойчивого развития территорий, обеспечения учета интересов граждан и их объединений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Начальнику отдела архитектуры и градостроительства администрации Пышминского городского округа Рудновой М.Л. организовать подготовку проектов изменен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енеральный план Пышминского городского округа применительно к р.п. Пышма, утвержденный решением Думы Пышминского городского округа от 25.10.2011 г. № 273 с изменениями дополнениями, внесенными решениями Думы Пышминского городского округа от 26.09.2012  № 356, от 28.08.2013 №424, от 26.03.2014 №52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Генеральный план Пышминского городского округа применительно к д. Духовая, утвержденный решением Думы Пышминского городского округа от 26.12.2012 г. № 377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Генеральный план Пышминского городского округа применительно к территории, не входящей в границы населенных пункт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й решением Думы Пышминского городского округа от 26.12.2012 г. № 377 с изменениями и дополнениями, внесенными решением Думы Пышминского городского округа от 26.08.2015 №160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равила землепользования и застройки Пышминского городского округа, утвержденные решением Думы Пышминского городского округа от 11.02.2010 № 94 «Об утверждении Правил землепользования и застройки Пышминского городского округа» с изменениями дополнениями, внесенными решениями Думы Пышминского городского округа от 23.03.2011  № 217, от 21.06.2011  № 243, от 21.09.2011  № 261, от 21.12.2011  № 305, от 26.09.2012  № 356, от 26.12.2012  №377, от 03.07.2013 №415, от 28.08.2013 №423, от 28.08.2013 №424, от 26.03.2014 №52, от 29.04.2014 №58, от 29.06.2015 №145, от 26.08.2015 №160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 течение десяти дней со дня опубликования настоящего постановления в газете «Пышминские вести» и на сайте администрации Пышминского городского округа, заинтересованные лица могут направлять в Комиссию по землепользованию и застройке Пышминского городского округа, по адресу: р.п. Пышма, ул. 1 мая, д. 2   письменные предложения по подготовке проектов  изменений в генеральный план Пышминского городского округа применительно к р.п. Пышма, д. Духовая и территории, не входящей в границы населенных пунктов, и в Правила землепользования и застройки Пышминского городского округа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Пышминские вести» и на сайте администрации Пышминского городского округ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Пышминского городского округа по жилищно-коммунальному хозяйству Пышминского городского округа Обоскалова А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    В.В.Соколо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36:00Z</dcterms:created>
  <dc:creator>Пользователь</dc:creator>
  <dc:description/>
  <dc:language>en-US</dc:language>
  <cp:lastModifiedBy>Даша</cp:lastModifiedBy>
  <cp:lastPrinted>2015-10-28T16:28:00Z</cp:lastPrinted>
  <dcterms:modified xsi:type="dcterms:W3CDTF">2015-11-17T06:36:00Z</dcterms:modified>
  <cp:revision>2</cp:revision>
  <dc:subject/>
  <dc:title>о  подготовке  проектов  разделов Правил землепользования и застройки Пышминского городского округа: градостроительное зониров</dc:title>
</cp:coreProperties>
</file>