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1.10.2015                                                                                      № 580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ыш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размера платы  Муниципальному бюджетному учреждению дополнительного образования Пышминского городского округа «Пышминская школа искусств» за оказанные  им услуги, относящиеся к основным видам деятельности, оказываемые сверх установленного муниципального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Уставом Муниципального бюджетного учреждения Пышминского городского округа «Пышминская школа искусств», Порядком определения платы для физических и юридических лиц за выполненные работы, оказанные услуги, относящиеся к основным видам деятельности муниципальных бюджетных учреждений Пышминского городского округа, оказываемые ими сверх установленного муниципального задания, а так же в случаях, определенных федеральными и областными законами, утвержденного постановлением администрации Пышминского городского округа от 01.09.2011  № 488, на основании решения комиссии по вопросам ценообразования и формирования тарифов в Пышминском городском округе  (протокол № 3 от 30.09.2015 год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размер платы Муниципальному бюджетному учреждению дополнительного образования Пышминского городского округа «Пышминская школа искусств» за оказанные им услуги, относящиеся к основным видам деятельности, оказываемые сверх установленного муниципального за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1417"/>
        <w:gridCol w:w="1702"/>
        <w:gridCol w:w="19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платы (ру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овые занятия (10 челове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45 мин. с 1 че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платы (ру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ое обу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45 мин.</w:t>
            </w:r>
          </w:p>
        </w:tc>
      </w:tr>
      <w:tr>
        <w:trPr/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еализация дополнительных общеобразовательных предпрофессиональных программ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 -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ортепиан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/ча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струнные инструменты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/ча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народные инструменты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/ча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духовые инструменты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/ча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сольное пени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/ча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живопис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/ча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both"/>
              <w:outlineLvl w:val="1"/>
              <w:rPr/>
            </w:pPr>
            <w:r>
              <w:rPr/>
              <w:t xml:space="preserve">декоративно-прикладное творчеств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/ча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both"/>
              <w:outlineLvl w:val="1"/>
              <w:rPr/>
            </w:pPr>
            <w:r>
              <w:rPr/>
              <w:t xml:space="preserve">дизайн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/ча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хореографическое творчеств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/ча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я дополнительных общеобразовательных общеразвивающих программ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-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живопись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/ча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хореографическое творчеств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/ча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ортепиан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/ча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народные инструменты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/ча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духовые инструменты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/ча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сольное пени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/ча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 Настоящее постановление опубликовать в газете «Пышминские вести» и разместить на официальном сайте Пышминского городского округ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Управления образования Администрации Пышминского городского округа Сушинских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Пышминского городского округа                                         В.В. Соколов</w:t>
      </w:r>
    </w:p>
    <w:sectPr>
      <w:type w:val="nextPage"/>
      <w:pgSz w:w="11906" w:h="16838"/>
      <w:pgMar w:left="1418" w:right="851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43:00Z</dcterms:created>
  <dc:creator>Pol Rydnov</dc:creator>
  <dc:description/>
  <dc:language>en-US</dc:language>
  <cp:lastModifiedBy>user</cp:lastModifiedBy>
  <cp:lastPrinted>2015-10-02T07:53:00Z</cp:lastPrinted>
  <dcterms:modified xsi:type="dcterms:W3CDTF">2015-10-06T08:43:00Z</dcterms:modified>
  <cp:revision>2</cp:revision>
  <dc:subject/>
  <dc:title>Администрация Пышминского городского округа</dc:title>
</cp:coreProperties>
</file>