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39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118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09.2015</w:t>
        <w:tab/>
        <w:t xml:space="preserve">                                                                                                № 5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Пыш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реестров закупок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 44-ФЗ от 05.04.2013г. «О контрактной системе 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ышм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едения реестров закупок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муниципальных бюджетных и казенных учреждений, органов местного самоуправления, отраслевых (функциональных) органов администрации Пышминского городского округа с правами юридических лиц, назначить ответственными за ведение и достоверность реестров закупок специалистов, осуществляющих финансовый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сети Интернет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с 01.01.2015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Пышминского городского округа  № 571 от 24.08.2012 «Об утверждении порядка ведения реестров закупок» призн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В.В. Соко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N 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>
          <w:sz w:val="28"/>
          <w:szCs w:val="28"/>
        </w:rPr>
        <w:t xml:space="preserve">ПОРЯДОК ВЕДЕНИЯ РЕЕСТРОВ ЗАКУПОК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едения реестров закупок (далее – Порядок) разработан в соответствии со статьей 73 Бюджетного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 и определяет порядок ведения реестров закупок товаров (работ, услуг) осуществленных в соответствии с пунктами 4,5 и 23 части 1 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Реестр закуп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еестры закупок формируются и ведутся муниципальными бюджетными и казенными учреждениями, органами местного самоуправления, отраслевыми (функциональными) органами администрации Пышминского городского округа с правам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естры закупок являются информационной базой, системой, содержащей зафиксированные на бумажном и электронном носителе, сведения о закупках товаров (работ, услуг), осуществленных в соответствии с пунктами 4,5 и 23 части 1 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ФОРМЛЕНИЯ И ВЕДЕНИЯ РЕЕСТРОВ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ту и включению в Реестр закупок подлежат все закупки товаров (работ, услуг), осуществленные </w:t>
        <w:tab/>
        <w:t>в соответствии с пунктами 4,5 и 23 части 1 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 счет бюджетных средств и внебюджетны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естр закупок формируется по форме, представленной в Приложении к Порядку ведения реестров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>
          <w:sz w:val="28"/>
          <w:szCs w:val="28"/>
        </w:rPr>
        <w:t xml:space="preserve">2.3. </w:t>
      </w:r>
      <w:bookmarkStart w:id="2" w:name="Par44"/>
      <w:bookmarkEnd w:id="2"/>
      <w:r>
        <w:rPr>
          <w:sz w:val="28"/>
          <w:szCs w:val="28"/>
        </w:rPr>
        <w:t>В графе 1 Реестра закупок указывается номер по порядку, начиная с единицы. Регистрационный номер не может быть использован более 1 р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 xml:space="preserve">2.4. В графе 2 Реестра закупок указывается краткое наименование товара, работы, услуги в соответствии с документами поставщика (подрядчика, исполнител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графе 3 Реестра закупок указывается полное наименование с указанием организационно-правовой формы, - для юридического лица, Ф.И.О. - для физического лица, являющегося поставщиком, подрядчиком,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 графе 4 Реестра закупок указывается полный юридический адрес (местонахождение) для юридического лица, адрес места жительства - для физического лица, являющегося поставщиком (подрядчиком, исполн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В графе 5 Реестра закупок указывается дата закупки - день заключения договора поставки (выполнения работ, оказания услуг) или день принятия обязательств по оплате товаров (работ, услуг). В случае заключения дополнительного соглашения к договору поставки (выполнения работ, оказания услуг) о поставке дополнительных наименований, дополнительного количества товаров (выполнения работ, оказания услуг) - указывается дата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В графе 6  Реестра закупок отражается общая цена закупаемых товаров, работ, услуг по каждому наименованию товара, работы, услуги. Цена закупки указывается в рублях и коп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В графе 7 Реестра закупок указывается фактическая цена закупки - цена товаров, работ, услуг, полученных заказчиком в соответствии с товарными накладными, актами выполненных работ, услуг и другими документами. Цена закупки указывается в рублях и копейках. В случае отказа от закупки в графе 8 указывается цифра "нол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НЕСЕНИЕ СВЕДЕНИЙ В РЕЕСТРЫ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Реестра закупок в электронном виде производится одновременно с занесением в бухгалтерскую программу данных первичных платежных документов и формированием бухгалтерских прово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еестр закупок на бумажном носителе за отчетный год прошивается, каждая страница нумеруется, на оборотной стороне последнего листа проставляются печать организации и подпись руководителя, а также указывается количество пронумерованных и прошитых стра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несение в Реестр закупок на бумажном носителе исправлений осуществляется путем зачеркивания ошибочно внесенных записей так, чтобы зачеркнутый текст сохранился. В конце исправления или на полях делается запись "исправленному верить", указываются фамилия, инициалы и подпись ответственного лица, внесшего исправление, и дата его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Завершенные за отчетный год Реестры закупок хранятся в установленном порядке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естра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70"/>
      <w:bookmarkEnd w:id="4"/>
      <w:r>
        <w:rPr/>
        <w:t>РЕЕСТР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48" w:type="dxa"/>
        <w:jc w:val="left"/>
        <w:tblInd w:w="-5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60"/>
        <w:gridCol w:w="3013"/>
        <w:gridCol w:w="1935"/>
        <w:gridCol w:w="1080"/>
        <w:gridCol w:w="1080"/>
        <w:gridCol w:w="108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 товаров,   </w:t>
              <w:br/>
              <w:t>работ и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поставщика (подрядчика, исполнителя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дический адрес (Место на-</w:t>
              <w:br/>
              <w:t>хождение) – для юр.лица, место жительства – для физ. лица,</w:t>
              <w:br/>
              <w:t xml:space="preserve">постав- </w:t>
              <w:br/>
              <w:t xml:space="preserve">щика (подрядчика, исполнителя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  </w:t>
              <w:br/>
              <w:t>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на  </w:t>
              <w:br/>
              <w:t>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на </w:t>
              <w:br/>
              <w:t>испол-</w:t>
              <w:br/>
              <w:t xml:space="preserve">нения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05E09337753AF41E31A87365230E96FFA176E70D3EEB9644E16B11D17BB1F2DCDEEE637E60127A37I" TargetMode="External"/><Relationship Id="rId4" Type="http://schemas.openxmlformats.org/officeDocument/2006/relationships/hyperlink" Target="consultantplus://offline/ref=0A05E09337753AF41E2FA565097D0496F7FC78EE073DB9C91BBA3646D871E6B59387AC27736511A03CCE7D35I" TargetMode="External"/><Relationship Id="rId5" Type="http://schemas.openxmlformats.org/officeDocument/2006/relationships/hyperlink" Target="consultantplus://offline/ref=0A05E09337753AF41E31A87365230E96FFA176E70D3EEB9644E16B11D17BB1F2DCDEEE637E60127A3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3:00Z</dcterms:created>
  <dc:creator>user</dc:creator>
  <dc:description/>
  <cp:keywords/>
  <dc:language>en-US</dc:language>
  <cp:lastModifiedBy>Даша</cp:lastModifiedBy>
  <cp:lastPrinted>2015-09-21T08:26:00Z</cp:lastPrinted>
  <dcterms:modified xsi:type="dcterms:W3CDTF">2015-09-24T06:23:00Z</dcterms:modified>
  <cp:revision>2</cp:revision>
  <dc:subject/>
  <dc:title/>
</cp:coreProperties>
</file>