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0.2015                                           </w:t>
        <w:tab/>
        <w:tab/>
        <w:t xml:space="preserve">                   </w:t>
        <w:tab/>
        <w:tab/>
        <w:tab/>
        <w:t>№ 6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-экономического развития Пышминского городского округа на 2016-2018 год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 Положением о бюджетном процессе в Пышминском городском округе, утвержденным решением Думы Пышминского городского округа   от 27.08.2008  № 307 (с изменениями), руководствуюсь статьей 48 Устава Пышминского городского округ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Пышминского городского округа на 2016-2018 годы (прилагаетс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ышминского городского округа № 637 от 29.10.2014 «Об утверждении прогноза социально-экономического развития Пышминского городского округа на 2015-2017 годы»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публиковать в газете «Пышминские вести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В.В. Соко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1:00Z</dcterms:created>
  <dc:creator>Администрация ПГО</dc:creator>
  <dc:description/>
  <cp:keywords/>
  <dc:language>en-US</dc:language>
  <cp:lastModifiedBy>Даша</cp:lastModifiedBy>
  <cp:lastPrinted>2015-10-30T12:53:00Z</cp:lastPrinted>
  <dcterms:modified xsi:type="dcterms:W3CDTF">2015-11-13T08:55:00Z</dcterms:modified>
  <cp:revision>4</cp:revision>
  <dc:subject/>
  <dc:title/>
</cp:coreProperties>
</file>