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7.2014                                                                                      № 37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составлению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ышм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бюджетном процессе в Пышминском городском округе», утвержденным решением Думы Пышминского городского округа от 27.02.2008 № 307, с изменениями, внесенными решениями Думы Пышминского городского округа от 22.04.2009 № 23, от 23.06.2010 № 128, от 22.12.2010 № 197, от 29.02.2012 № 319, от 27.11.2013 № 22, в целях организации составления проекта бюджета Пышминского городского округа на 2015 год и плановый период 2016 и 2017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составлению проекта бюджета Пышминского городского округа на 2015 год и плановый период 2016 и 2017 годов (далее – План меро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, функциональных органов администрации Пышминского городского округа организовать своевременное выполнение Плана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ышминского городского округа Л.Г.Рахим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3:00Z</dcterms:created>
  <dc:creator>ЛАДА</dc:creator>
  <dc:description/>
  <cp:keywords/>
  <dc:language>en-US</dc:language>
  <cp:lastModifiedBy>user1</cp:lastModifiedBy>
  <cp:lastPrinted>2014-07-18T08:10:00Z</cp:lastPrinted>
  <dcterms:modified xsi:type="dcterms:W3CDTF">2014-07-18T08:33:00Z</dcterms:modified>
  <cp:revision>7</cp:revision>
  <dc:subject/>
  <dc:title>проект Постановления</dc:title>
</cp:coreProperties>
</file>