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ПЫШМИНСКОГО ГОРОДСКОГО ОКРУГ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08.2015 г.                                                                                       № 465</w:t>
      </w:r>
    </w:p>
    <w:p>
      <w:pPr>
        <w:pStyle w:val="Normal"/>
        <w:spacing w:lineRule="exact" w:line="643"/>
        <w:ind w:right="5" w:hanging="0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>р.п. Пышма</w:t>
      </w:r>
    </w:p>
    <w:p>
      <w:pPr>
        <w:pStyle w:val="Normal"/>
        <w:jc w:val="center"/>
        <w:rPr>
          <w:b/>
          <w:b/>
          <w:bCs/>
          <w:spacing w:val="7"/>
          <w:sz w:val="28"/>
          <w:szCs w:val="28"/>
        </w:rPr>
      </w:pPr>
      <w:r>
        <w:rPr>
          <w:b/>
          <w:bCs/>
          <w:spacing w:val="7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Пышминского городского округа от 18.12.2014  № 788 «Об утверждении Плана организации и проведения ярмарок на территории Пышминского город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на 2015 год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8 декабря 2009 года № 381-ФЗ «Об основах государственного регулирования торговой деятельности на территории Российской Федерации», постановлением Правительства Свердловской области от   25 мая 2011 № 610-ПП «Об утверждении порядка организации ярмарок и продажи товаров (выполнения работ, оказания услуг) на ярмарках на территории Свердловской области» и внесении изменений в постановление правительства Свердловской области от 14 марта 2007 года № 183-ПП «О нормативных правовых актах, регламентирующих деятельность хозяйствующих субъектов на розничных рынках в Свердловской области», руководствуясь Уставом Пышми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В постановление администрации Пышминского городского округа от 18.12.2014    № 788 «Об утверждении Плана организации и проведения ярмарок на территории Пышминского городского округа на 2015 год» внести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 Приложение № 1 «План  организации и проведения ярмарок на территории Пышминского городского округа на 2015 год» к постановлению администрации Пышминского городского округа от 18.12.2014    № 788 «Об утверждении Плана организации и проведения ярмарок на территории Пышминского городского округа на 2015 год»  дополнить строкой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1906"/>
        <w:gridCol w:w="1275"/>
        <w:gridCol w:w="1701"/>
        <w:gridCol w:w="2127"/>
        <w:gridCol w:w="1559"/>
        <w:gridCol w:w="567"/>
        <w:gridCol w:w="957"/>
      </w:tblGrid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ая сельскохозяйственная ярмарка «Пышминский базар. Урожай – 2015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августа 201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дноднев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ая обл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Пышма, у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шмин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 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  Опубликовать настоящее постановление в газете «Пышминские вести» и разместить на официальном сайте администрации Пышминского городского округ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ischm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  Контроль за исполнением настоящего постановления возложить на и.о. председателя комитета по экономике и инвестиционной политике  администрации Пышминского городского округа Ульянова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                               В.В. Сок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98" w:right="1037" w:gutter="0" w:header="0" w:top="7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360" w:hanging="0"/>
      <w:jc w:val="both"/>
      <w:outlineLvl w:val="3"/>
    </w:pPr>
    <w:rPr>
      <w:rFonts w:eastAsia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center"/>
    </w:pPr>
    <w:rPr>
      <w:rFonts w:ascii="Calibri" w:hAnsi="Calibri" w:eastAsia="Times New Roman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53:00Z</dcterms:created>
  <dc:creator>USER</dc:creator>
  <dc:description/>
  <cp:keywords/>
  <dc:language>en-US</dc:language>
  <cp:lastModifiedBy>Даша</cp:lastModifiedBy>
  <cp:lastPrinted>2014-02-25T09:14:00Z</cp:lastPrinted>
  <dcterms:modified xsi:type="dcterms:W3CDTF">2015-11-13T08:53:00Z</dcterms:modified>
  <cp:revision>2</cp:revision>
  <dc:subject/>
  <dc:title/>
</cp:coreProperties>
</file>