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3.2014                                                                                      № 14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реализации решения Думы Пышминского городского округа от 26.12.2013 № 27 «О бюджете Пышминского городского округа на 2014 год и плановый период 2015 и 2016 годов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Думы Пышминского городского округа от 26.12.2013 № 27 «О бюджете Пышминского городского округа  на 2014 год и на плановый период 2015 и 2016 годов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лавным администраторам доходов бюджета Пышминского городского округа  принять меры по обеспечению поступлений в бюджет Пышминского городского округа по администрируемым источникам доходов, а также сокращению задолженности по их у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Пышминского 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аспределять и доводить до подведомственных получателей бюджетных средств лимиты бюджетных обязательств по расходам, финансирование которых предусмотрено в соответствии с вышеуказанным решением Думы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илить контроль за целевым и эффективным использование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нимать меры по недопущению роста кредиторской и дебиторской задолженности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Осуществлять полное освоение имеющих целевое назначение  средств, предоставленных из федерального и  областного бюджета бюджету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Активизировать работу с областными органами государственной власти по привлечению в бюджет Пышминского городского округа  средств из областного бюджета для дополнительного финансирования приоритетных направлений социально-экономического развития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предоставление субвенций на целевые расходы, финансовое обеспечение которых осуществляется за счет целевых безвозмездных поступлений в бюджет Пышминского городского округа  из федерального и областного бюджетов, осуществляется в соответствии со сводной бюджетной росписью в пределах средств, поступивших из федерального и областного бюджетов на соответствующ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предоставлении субсидий юридическим лицам (за исключением муниципальных учреждений), индивидуальным предпринимателям и физическим лицам обеспечить включение в договоры (соглашения) о предоставлении субсидий из бюджета Пышминского городского округа  в качестве обязательны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ие получателей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средств бюджета Пышминского городского округа, предоставившим субсидии, и органами муниципального финансового контроля Пышминского городского округа 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нность получателей субсидий возвратить в бюджет Пышминского городского округа  субсидии в случае установления по итогам проверок, проведенных главным распорядителем средств областного бюджета, а также органами муниципального финансового контроля Пышминского городского округа, фактов нарушения целей и условий, определенных соответствующим порядком предоставления субсидий и заключенным договором (соглашением)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рганам местного самоуправления Пышминского городского округа,  отраслевым органам администрации Пышминского городского округа, осуществляющим функции и полномочия учредителя муниципальных бюджетных и автономных учре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Обеспечить контроль за полнотой и достоверностью отчетности о реализации муниципальных программ и об исполнении муниципальных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Осуществлять внутренний финансовый контроль реализации муниципальных программ и исполнения муниципальных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, что получатели средств бюджета Пышминского городского округа 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 - по договорам (муниципальным контрактам) о поставке товаров, оказании услуг на сумму до 100 тысяч рублей, об оказании услуг связи, о подписке на печатные издания и об их приобретении, о проведении государственной экспертизы проектной документации и результатов инженерных изысканий, о проведении проверок достоверности определения сметной стоимости объектов капитального строительства, об обучении по программам профессиональной переподготовки, повышения квалификации и стажировки, об участии в научных, методических, научно-практических и иных конференциях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, об осуществлении  технического присоединения энергопринимающих устройств к электрическим с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договора (муниципального контракта), но не более лимитов бюджетных обязательств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му управлению администрации Пышминского городского округа (Рахимова Л.Г.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едоставлять в Министерство финансов Свердловской области решения Думы Пышминского городского округа о внесении изменений в бюджет Пышминского городского округа в двухнедельный срок после принятия данн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Ежеквартально, до 05 числа месяца, следующего за отчетным кварталом, представлять в Министерство финансов Свердловской области информацию об исполнении плана мероприятий ("дорожной карты") по росту доходов, оптимизации расходов и совершенствованию долговой политики Пышминского городского округа на 2014 – 201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и осуществлении внутреннего муниципального финансового контроля обеспечить контроль за полнотой и достоверностью отчетности о реализации муниципальных программ и исполнения муниципальных заданий, а также анализ осуществления главными администраторами бюджетных средств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Настоящее постановление разместить на официальном сайте администрации Пышминского 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начальника Финансового управления администрации Пышминского городского округа Л.Г.Рахим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В.В.Соко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3:00Z</dcterms:created>
  <dc:creator>ЛАДА</dc:creator>
  <dc:description/>
  <cp:keywords/>
  <dc:language>en-US</dc:language>
  <cp:lastModifiedBy>user1</cp:lastModifiedBy>
  <cp:lastPrinted>2014-03-24T14:48:00Z</cp:lastPrinted>
  <dcterms:modified xsi:type="dcterms:W3CDTF">2014-03-27T09:22:00Z</dcterms:modified>
  <cp:revision>9</cp:revision>
  <dc:subject/>
  <dc:title>АДМИНИСТРАЦИЯ ГОРОДСКОГО ОКРУГА НИЖНЯЯ САЛДА</dc:title>
</cp:coreProperties>
</file>