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10.2015                                           </w:t>
        <w:tab/>
        <w:tab/>
        <w:t xml:space="preserve">                   </w:t>
        <w:tab/>
        <w:tab/>
        <w:tab/>
        <w:t>№ 6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Порядка  работы  администрации Пышминского 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родского округа с обращениями граждан и организаций по фактам коррупции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 и с учетом Методических </w:t>
      </w:r>
      <w:hyperlink r:id="rId4">
        <w:r>
          <w:rPr>
            <w:rStyle w:val="InternetLink"/>
          </w:rPr>
          <w:t>рекомендаций</w:t>
        </w:r>
      </w:hyperlink>
      <w:r>
        <w:rPr/>
        <w:t xml:space="preserve"> по обеспечению повышения результативности и эффективности работы федеральных органов исполнительной власти с обращениями граждан и организаций по фактам коррупции, одобренных президиумом Совета при Президенте Российской Федерации по противодействию коррупции (протокол от 25 сентября 2012 года № 34)</w:t>
      </w:r>
    </w:p>
    <w:p>
      <w:pPr>
        <w:pStyle w:val="ConsPlusNormal"/>
        <w:jc w:val="both"/>
        <w:rPr/>
      </w:pPr>
      <w:r>
        <w:rPr/>
        <w:t>П о с т а н о в л я ю:</w:t>
      </w:r>
    </w:p>
    <w:p>
      <w:pPr>
        <w:pStyle w:val="ConsPlusNormal"/>
        <w:jc w:val="both"/>
        <w:rPr/>
      </w:pPr>
      <w:r>
        <w:rPr/>
        <w:t>1. Утвердить Порядок работы администрации Пышминского городского округа с обращениями граждан и организаций по фактам коррупции (прилагается).</w:t>
      </w:r>
    </w:p>
    <w:p>
      <w:pPr>
        <w:pStyle w:val="ConsPlusNormal"/>
        <w:jc w:val="both"/>
        <w:rPr/>
      </w:pPr>
      <w:r>
        <w:rPr/>
        <w:t>2. Назначить ведущего специалиста по юридическим вопросам организационно-правового отдела администрации Пышминского городского округа, секретаря комиссии по противодействию коррупции в Пышминском городском округе Пульникову Н.А. должностным лицом, ответственным за:</w:t>
      </w:r>
    </w:p>
    <w:p>
      <w:pPr>
        <w:pStyle w:val="ConsPlusNormal"/>
        <w:jc w:val="both"/>
        <w:rPr/>
      </w:pPr>
      <w:r>
        <w:rPr/>
        <w:t>- мониторинг публикаций в средствах массовой информации, открытых писем граждан и организаций о фактах коррупции;</w:t>
      </w:r>
    </w:p>
    <w:p>
      <w:pPr>
        <w:pStyle w:val="ConsPlusNormal"/>
        <w:jc w:val="both"/>
        <w:rPr/>
      </w:pPr>
      <w:r>
        <w:rPr/>
        <w:t>- подготовку доклада о результатах мониторинга публикаций в средствах массовой информации, открытых писем граждан и организаций о фактах коррупции главе Пышминского городского округа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i w:val="false"/>
        </w:rPr>
        <w:t>- организацию информирования граждан и организаций о способах направления обращений в администрацию Пышминского городского округа и о процедурах их рассмотрения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i w:val="false"/>
        </w:rPr>
        <w:t>-</w:t>
      </w:r>
      <w:r>
        <w:rPr>
          <w:b/>
          <w:i w:val="false"/>
        </w:rPr>
        <w:t xml:space="preserve"> </w:t>
      </w:r>
      <w:r>
        <w:rPr>
          <w:i w:val="false"/>
        </w:rPr>
        <w:t>мониторинг рассмотрения обращений и размещение информации об итогах их рассмотрения на официальном интернет-сайте Пышминского городского округ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i w:val="false"/>
        </w:rPr>
        <w:t>3. Общему отделу администрации Пышминского городского округа (Подкорытова Л.Г.), организационно-правовому отделу администрации Пышминского городского округа (Леонтьева С.И.) обеспечить проведение процедуры предварительного рассмотрения поступающих в администрацию Пышминского городского округа обращений граждан и организаций в соответствии  с Порядком</w:t>
      </w:r>
      <w:r>
        <w:rPr/>
        <w:t xml:space="preserve"> </w:t>
      </w:r>
      <w:r>
        <w:rPr>
          <w:i w:val="false"/>
        </w:rPr>
        <w:t>работы администрации Пышминского городского округа с обращениями граждан и организаций по фактам коррупции, утвержденным пунктом 1 настоящего постановления.</w:t>
      </w:r>
    </w:p>
    <w:p>
      <w:pPr>
        <w:pStyle w:val="ConsPlusNormal"/>
        <w:jc w:val="both"/>
        <w:rPr/>
      </w:pPr>
      <w:r>
        <w:rPr/>
        <w:t>4. Заведующей общим отделом администрации Пышминского городского  округа  Подкорытовой Л.Г. в течение  трех дней со дня издания настоящего постановления ознакомить  сотрудников администрации Пышминского городского округа с настоящим постановлением под подпись.</w:t>
      </w:r>
    </w:p>
    <w:p>
      <w:pPr>
        <w:pStyle w:val="31"/>
        <w:shd w:fill="auto" w:val="clear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5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i w:val="false"/>
        </w:rPr>
        <w:t>6. Контроль за выполнением настоящего постановления возложить на заместителя главы администрации Пышминского городского округа по организации управления А.В. Кузеванову.</w:t>
      </w:r>
    </w:p>
    <w:p>
      <w:pPr>
        <w:pStyle w:val="31"/>
        <w:shd w:fill="auto" w:val="clear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Глава Пышминского городского округа                                                            В.В. Соколов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  <w:t xml:space="preserve">к постановлению администрации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  <w:t xml:space="preserve">Пышминского городского округа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i w:val="false"/>
          <w:i w:val="false"/>
        </w:rPr>
      </w:pPr>
      <w:r>
        <w:rPr>
          <w:i w:val="false"/>
        </w:rPr>
        <w:t>от ________________№____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орядок 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боты администрации Пышминского городского округа с обращениями граждан и организаций по фактам коррупции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ind w:left="106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рядок  работы администрации Пышминского городского округа с обращениями граждан и  организаций по фактам коррупции (далее – Порядок) разработан  в целях повышения эффективности и результативности работы по рассмотрению обращений граждан и организаций по фактам коррупции (далее - Обращения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Порядок устанавливает  последовательность процедур при работе с Обращениями в администрации Пышминского городского округа, учитывающих специальный порядок при рассмотрении Обращений, в которых содержится информация о возможных коррупционных правонарушениях муниципальных служащих, замещающих должности в  администрации Пышминского городского округа (далее – муниципальные служащие), в том числе о несоблюдении муниципальным служащим обязанностей, ограничений и запретов, связанных с муниципальной  службой, требований к служебному поведению муниципального служащего, а также о наличии у муниципального служащего личной заинтересованности, которая приводит или может привести к конфликту интересов, о возникновении конфликта интересов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К Обращениям по фактам коррупции не относятся обращения с информацией о фактах нарушения муниципальными  служащими служебной дисциплин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оступление Обращений в администрацию Пышминского городского округа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2.1. Поступление в администрацию Пышминского городского округа Обращений происходит следующими способам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0" w:firstLine="709"/>
        <w:jc w:val="both"/>
        <w:rPr/>
      </w:pPr>
      <w:r>
        <w:rPr/>
        <w:t>в письменном виде (через обычные каналы связи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по телефону «горячей линии» («телефону доверия»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/>
        <w:t>на личном приеме граждан и представителей организаций главой Пышминского городского округа и (или) уполномоченными должностными лицами администрации Пышминского городского округ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09"/>
        <w:jc w:val="both"/>
        <w:rPr/>
      </w:pPr>
      <w:r>
        <w:rPr/>
        <w:t>с использованием информационно-коммуникационных сетей (посредством обращения  на официальный интернет-сайт Пышминского городского округа  или посредством направления Обращения в виде электронного письма на адрес электронной почты администрации Пышминского городского округа).</w:t>
      </w:r>
    </w:p>
    <w:p>
      <w:pPr>
        <w:pStyle w:val="11"/>
        <w:shd w:fill="auto" w:val="clear"/>
        <w:tabs>
          <w:tab w:val="clear" w:pos="708"/>
          <w:tab w:val="left" w:pos="2311" w:leader="none"/>
        </w:tabs>
        <w:spacing w:lineRule="auto" w:line="240" w:before="0" w:after="0"/>
        <w:ind w:firstLine="709"/>
        <w:jc w:val="both"/>
        <w:rPr/>
      </w:pPr>
      <w:r>
        <w:rPr/>
        <w:t xml:space="preserve">2.2. В администрации Пышминского городского округа осуществляется мониторинг публикаций в средствах массовой информации, открытых писем граждан и организаций о фактах коррупции с последующим докладом о результатах мониторинга главе Пышминского городского округа. </w:t>
      </w:r>
    </w:p>
    <w:p>
      <w:pPr>
        <w:pStyle w:val="11"/>
        <w:shd w:fill="auto" w:val="clear"/>
        <w:tabs>
          <w:tab w:val="clear" w:pos="708"/>
          <w:tab w:val="left" w:pos="231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орядок информирования граждан и организаций о способах направления Обращений </w:t>
        <w:br/>
        <w:t>в администрацию Пышминского городского округа и о процедурах их рассмотрения</w:t>
      </w:r>
    </w:p>
    <w:p>
      <w:pPr>
        <w:pStyle w:val="31"/>
        <w:shd w:fill="auto" w:val="clear"/>
        <w:spacing w:lineRule="auto" w:line="240" w:before="0" w:after="0"/>
        <w:ind w:left="106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3.1. Информация для граждан и организаций о способах направления Обращений в администрацию Пышминского городского округа  и о процедурах их рассмотрения размещае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09"/>
        <w:jc w:val="both"/>
        <w:rPr/>
      </w:pPr>
      <w:r>
        <w:rPr/>
        <w:t>на информационных стендах администрации Пышминского городского округа (ее территориальных органов), установленных в местах, доступных для ознакомления граждан в здании администрации Пышминского городского округа и территориальных орган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/>
        <w:t>на официальном интернет-сайте Пышминского городского округа в специальном разделе, посвященном противодействию коррупци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в средствах массовой информ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709"/>
        <w:jc w:val="both"/>
        <w:rPr/>
      </w:pPr>
      <w:r>
        <w:rPr/>
        <w:t>На  постоянной основе размещается на информационных стендах, официальном интернет-сайте, в средствах массовой информации следующая информация о способах направления Обращений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почтовый адрес с индексом администрации Пышминского городского округ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адрес официального интернет-сайта Пышминского городского округа и адрес электронной почты, с помощью которых можно направить Обращение в администрацию Пышминского городского округ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0" w:firstLine="709"/>
        <w:jc w:val="both"/>
        <w:rPr/>
      </w:pPr>
      <w:r>
        <w:rPr/>
        <w:t>номер телефона «горячей линии» («телефона доверия»), а также телефона- факса, по которым возможно передать информацию устно или отправить Обращение в виде факсимильного сообщ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адрес здания администрации Пышминского городского округа, в помещении которого проходит личный прием граждан; график приема граждан главой Пышминского городского округа и (или) уполномоченными должностными лицами администрации Пышминского городского округа, а также порядок записи на данный прие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firstLine="709"/>
        <w:jc w:val="both"/>
        <w:rPr/>
      </w:pPr>
      <w:r>
        <w:rPr/>
        <w:t>На  информационных стендах, официальном интернет-сайте Пышминского городского округа размещается  следующая информация о процедурах рассмотрения Обращений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20" w:firstLine="709"/>
        <w:jc w:val="both"/>
        <w:rPr/>
      </w:pPr>
      <w:r>
        <w:rPr/>
        <w:t>извлечения из законодательства Российской Федерации, содержащие нормы, регулирующие деятельность по рассмотрению обращений граждан, и нормы по противодействию коррупции в Российской Федер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709"/>
        <w:jc w:val="both"/>
        <w:rPr/>
      </w:pPr>
      <w:r>
        <w:rPr/>
        <w:t>настоящий Порядок; нормативные правовые акты по работе с обращениями граждан; блок-схемы по рассмотрению обращений граждан и организаций, в том числе по фактам корруп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709"/>
        <w:jc w:val="both"/>
        <w:rPr/>
      </w:pPr>
      <w:r>
        <w:rPr/>
        <w:t>образец оформления Обращения и требования к нему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709"/>
        <w:jc w:val="both"/>
        <w:rPr/>
      </w:pPr>
      <w:r>
        <w:rPr/>
        <w:t>основания отказа в рассмотрении Обращений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34" w:leader="none"/>
          <w:tab w:val="left" w:pos="4844" w:leader="none"/>
          <w:tab w:val="left" w:pos="7688" w:leader="none"/>
          <w:tab w:val="left" w:pos="8725" w:leader="none"/>
        </w:tabs>
        <w:spacing w:lineRule="auto" w:line="240" w:before="0" w:after="0"/>
        <w:ind w:left="0" w:firstLine="709"/>
        <w:jc w:val="both"/>
        <w:rPr/>
      </w:pPr>
      <w:r>
        <w:rPr/>
        <w:t>порядок получения консультаций у муниципальных служащих, осуществляющих прием, регистрацию и контроль за рассмотрением  Обращений, в должностные обязанности которых входит непосредственное взаимодействие с заявителями (по телефону или в часы личного приема).</w:t>
      </w:r>
    </w:p>
    <w:p>
      <w:pPr>
        <w:pStyle w:val="11"/>
        <w:shd w:fill="auto" w:val="clear"/>
        <w:tabs>
          <w:tab w:val="clear" w:pos="708"/>
          <w:tab w:val="left" w:pos="934" w:leader="none"/>
          <w:tab w:val="left" w:pos="4844" w:leader="none"/>
          <w:tab w:val="left" w:pos="7688" w:leader="none"/>
          <w:tab w:val="left" w:pos="872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4. Порядок рассмотрения Обращений в администрации Пышминского городского округа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4.1. Регистрация Обращений и принятие необходимых организационных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решений по их рассмотрению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 Пышминского городского округа должностными лицами администрации Пышминского городского округа, ответственными за регистрацию обращен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/>
        <w:t>Обращение рассматривается на предмет его соответствия требованиям, предъявляемым к письменным обращениям и порядку рассмотрения отдельных обращений, установленным статьями 7 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 случаях,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регистрируется  и направляется  в соответствующий государственный орган в кратчайший сро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Анонимные Обращения, а также Обращения без указания конкретных лиц и обстоятельств дела рассматриваются в соответствии с Федеральным законом от 2 мая 2006 года № 59-ФЗ «О порядке рассмотрения обращений граждан Российской Федерации», но при проведении мониторинга по Обращениям не учитываютс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4.1.3. Из всех поступивших в администрацию Пышминского городского округа обращений должностными лицами, ответственными за регистрацию обращений, выявляются Обращения, в которых содержится информация о возможных коррупционных правонарушениях (фактические данные, указывающие на то, что действия (бездействие) муниципальных  служащих связаны с незаконным использованием должностного положения вопреки законным интересам заявителя, в целях получения выгоды в виде денег, ценностей, иного имущества или услуг имущественного характера, имущественных прав для себя или для третьих лиц). Данная процедура проводится в течение одного  рабочего дня  со дня регистрации  обращения. При необходимости должностными лицами, ответственными за регистрацию обращений, к данной процедуре привлекаются должностные лица администрации Пышминского городского округа, ответственные за работу по профилактике коррупционных и иных правонарушений, а также специалисты по юридическим вопросам  организационно-правового отдел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0" w:firstLine="709"/>
        <w:jc w:val="both"/>
        <w:rPr/>
      </w:pPr>
      <w:r>
        <w:rPr/>
        <w:t>После проведения процедуры предварительного рассмотрения Обращения, предусмотренной подпунктом 4.1.3.,  в результате которого  выявлена информация о возможных коррупционных правонарушениях (фактические данные, указывающие на то, что действия (бездействие) муниципальных  служащих связаны с незаконным использованием должностного положения вопреки законным интересам заявителя, в целях получения выгоды в виде денег, ценностей, иного имущества или услуг имущественного характера, имущественных прав для себя или для третьих лиц), оно незамедлительно передается главе Пышминского городского округ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 результатам рассмотрения главой Пышминского городского округа указанных Обращений принимаются необходимые организационные решения (далее - резолюции) о порядке дальнейшего рассмотрения по существу, в том числе определяются исполнители и необходимость особого контроля за рассмотрением Обращ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/>
        <w:t>В соответствии с резолюцией главы Пышминского городского округа в контрольную карточку ставится отметка о поступлении Обращения по факту коррупции, что влечет за собой установление особого контроля за его рассмотрением. Аналогичная отметка ставится и на оригинале Обращ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 данном случае в пятидневный срок со дня регистрации Обращения заявителю направляется  уведомление о принятии Обращения к рассмотрению и решении о дальнейшем ходе его рассмотрения в администрации Пышминского городского округа, а также, при необходимости, запрос дополнительных разъяснительных материалов по существу дел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4.1.6. Обращение не направляется должностному лицу, решение или действие (бездействие) которого является предметом Обращ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4.2. Порядок проведения консультаций и предоставления информации о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рассмотрении Обращений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jc w:val="both"/>
        <w:rPr/>
      </w:pPr>
      <w:r>
        <w:rPr/>
        <w:t>Проведение консультаций и предоставление информации гражданам осуществляется по всем вопросам, связанным с направлением и результатами рассмотрения Обращен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оведение консультаций и предоставление информации гражданам по итогам рассмотрения конкретного Обращения осуществляется муниципальными  служащими, в должностные обязанности которых входит непосредственное взаимодействие с заявителями.</w:t>
      </w:r>
    </w:p>
    <w:p>
      <w:pPr>
        <w:pStyle w:val="11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4.3. Организация рассмотрения Обращений и подготовки ответа заявителю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0" w:firstLine="709"/>
        <w:jc w:val="both"/>
        <w:rPr/>
      </w:pPr>
      <w:r>
        <w:rPr/>
        <w:t>Должностные лица, ответственные  за работу по профилактике коррупционных и иных правонарушений, а также другие исполнители при проведении проверки информации, изложенной в Обращени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/>
        <w:t>обеспечивают объективное, всестороннее, своевременное рассмотрение Обращения, в случае необходимости запрашивают у заявителя дополнительные документы и материал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09"/>
        <w:jc w:val="both"/>
        <w:rPr/>
      </w:pPr>
      <w:r>
        <w:rPr/>
        <w:t>запрашивают необходимые для рассмотрения Обращения материалы в органах государственной власти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09"/>
        <w:jc w:val="both"/>
        <w:rPr/>
      </w:pPr>
      <w:r>
        <w:rPr/>
        <w:t>принимают меры, направленные на восстановление и защиту нарушенных прав, свобод и законных интересов заявител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необходимости подготавливают предложения главе Пышминского городского округа  о проведении выездной проверки в связи с Обращением и обеспечивают ее проведение.</w:t>
      </w:r>
    </w:p>
    <w:p>
      <w:pPr>
        <w:pStyle w:val="31"/>
        <w:shd w:fill="auto" w:val="clear"/>
        <w:spacing w:lineRule="exact" w:line="290" w:before="0" w:after="0"/>
        <w:ind w:left="46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 xml:space="preserve">4.4. Рассмотрение Обращений в администрации Пышминского городского округа 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и подготовка ответов заявителю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4.4.1. В случае,  если в Обращении содержатся сведения о несоблюдении муниципальным служащим обязанностей, ограничений и запретов, связанных с муниципальной службой, а также требований к служебному поведению, о наличии у муниципального служащего личной заинтересованности, которая приводит или может привести к конфликту интересов, о возникновении конфликта интересов, о возможном совершении муниципальным служащим других коррупционных правонарушений, глава Пышминского городского округа принимает решение о целесообразности проведения проверки в отношении фактов, изложенных в Обращении. Данная проверка является проверкой соблюдения требований к служебному поведению (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и другими федеральными законами) и проводится в соответствии с Положением о проверке достоверности и полноты сведений, предоставляемых гражданами, претендующими  на замещение должностей муниципальной службы в администрации Пышминского городского округа и муниципальными служащими администрации Пышминского городского округа, и соблюдения  муниципальными служащими администрации Пышминского городского округа требований к служебному поведению, утвержденным постановлением администрации Пышминского городского округа от 30.06.2010 № 348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если при проведении указанной проверки устанавливаются факты, свидетельствующие о несоблюдении муниципальным служащим требований к служебному поведению и (или) требований об урегулировании конфликта интересов, то по материалам проверки принимается решение о рассмотрении указанного вопроса на заседании Комиссии по соблюдению требований к служебному поведению муниципальных  служащих и урегулированию конфликта интересов (далее - Комиссия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ри принятии решения о рассмотрении указанного вопроса на заседании Комиссии назначается дата, время и место заседания, а также организуется работа по подготовке заседания Комиссии в соответствии с действующими нормативными правовыми актам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709"/>
        <w:jc w:val="both"/>
        <w:rPr/>
      </w:pPr>
      <w:r>
        <w:rPr/>
        <w:t>Ответственный исполнитель  направляет заявителю промежуточные письма об основных этапах рассмотрения Обращения. Ответственный исполнитель также направляет запросы дополнительной информации, готовит ответ заявителю или уведомляет заявителя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/>
        <w:t>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Комиссии (при наличии), а также информацию о принятых мерах, в том числе о применении к муниципальному  служащему мер ответственности либо об отсутствии оснований для проведения проверки и о неподтверждении фактов коррупции.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Контроль за рассмотрением Обращений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Рассмотрение Обращений ставится на особый контроль согласно резолюции главы Пышминского городского округ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/>
      </w:pPr>
      <w:r>
        <w:rPr/>
        <w:t>Должностное лицо,  которому поручено рассмотрение Обращения, еженедельно предоставляет главе Пышминского городского округа информацию о ходе рассмотрения Обращ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По результатам рассмотрения данной информации глава Пышминского городского округа  при необходимости дает дополнительные поручения ответственному исполнителю в целях всестороннего и объективного рассмотрения Обращ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/>
      </w:pPr>
      <w:r>
        <w:rPr/>
        <w:t>Обращение снимается с контроля после направления заявителю ответа на все вопросы, поставленные в Обращен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Решение о снятии Обращения с контроля принимается главой Пышминского городского округа после предоставления информации об исполнении поручений по рассмотрению Обращения и о направлении заявителю ответа по существу вопросов, поставленных в Обращении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5.4. Главе Пышминского городского округа представляется ежеквартальный отчет   о результатах рассмотрения Обращений.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 Сроки рассмотрения Обращений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бращения, поступившие в администрацию Пышминского городского округа, в соответствии с частью 1 статьи 12 Федерального закона от 2 мая 2006 года № 59-ФЗ «О порядке рассмотрения обращений граждан Российской Федерации» рассматриваются в течение 30 дней со дня их регистрац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Главой Пышминского городского округа  может устанавливаться более короткий срок рассмотрения Обращ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/>
      </w:pPr>
      <w:r>
        <w:rPr/>
        <w:t>Решение о продлении сроков рассмотрения Обращения принимается главой Пышминского городского округа  после получения исчерпывающей информации о необходимости продления сроков по рассмотрению Обращения в связи с наличием объективных причин, по которым направить заявителю ответ по существу вопросов, поставленных в Обращении, в установленные сроки не представляется возможным.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</w:rPr>
      </w:pPr>
      <w:r>
        <w:rPr>
          <w:rStyle w:val="30pt"/>
          <w:b/>
          <w:i w:val="false"/>
        </w:rPr>
        <w:t>7.</w:t>
      </w:r>
      <w:r>
        <w:rPr>
          <w:b/>
          <w:i w:val="false"/>
        </w:rPr>
        <w:t xml:space="preserve"> Мониторинг рассмотрения Обращений и размещение информации об итогах их рассмотрения на официальном интернет-сайте Пышминского городского округа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7.1. Администрацией Пышминского городского округа проводится мониторинг рассмотрения Обращений, данные которого позволяют проанализировать и обобщить практику их рассмотр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 рамках данного мониторинга проводится анализ результатов проведенной за отчетный период работы по рассмотрению Обращений по таким показателям, как общее количество полученных Обращений, тематика Обращений, количество проведенных служебных и иных проверок, меры реагирования, число муниципальных служащих, привлеченных к различным видам ответственност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7.2. Результаты мониторинга размещаются на официальном интернет-сайте Пышминского городского округа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9050</wp:posOffset>
              </wp:positionH>
              <wp:positionV relativeFrom="paragraph">
                <wp:posOffset>37846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4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8pt;mso-position-vertical-relative:text;margin-left:-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4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900" w:after="4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42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D868CC64BD1BA0AEDCB4B5AA12E390129ABACFs1n9H" TargetMode="External"/><Relationship Id="rId3" Type="http://schemas.openxmlformats.org/officeDocument/2006/relationships/hyperlink" Target="consultantplus://offline/ref=B2543C44975195A7E603D868CC64BD1BA0A1DAB6B5A612E390129ABACF19C6302CDDF9382E5962FFs1nBH" TargetMode="External"/><Relationship Id="rId4" Type="http://schemas.openxmlformats.org/officeDocument/2006/relationships/hyperlink" Target="consultantplus://offline/ref=B2543C44975195A7E603D868CC64BD1BA0A5D2B4B2AA12E390129ABACFs1n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3:00Z</dcterms:created>
  <dc:creator>Pozdnyakova</dc:creator>
  <dc:description/>
  <dc:language>en-US</dc:language>
  <cp:lastModifiedBy>Даша</cp:lastModifiedBy>
  <cp:lastPrinted>2015-11-12T14:23:00Z</cp:lastPrinted>
  <dcterms:modified xsi:type="dcterms:W3CDTF">2015-11-18T06:43:00Z</dcterms:modified>
  <cp:revision>2</cp:revision>
  <dc:subject/>
  <dc:title/>
</cp:coreProperties>
</file>