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распоряжением администрации Пышминского городск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7.2014   № 68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овете по улучшению инвестиционного клима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ышминском городском округ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Subtitle"/>
        <w:spacing w:before="0" w:after="0"/>
        <w:ind w:firstLine="567"/>
        <w:jc w:val="both"/>
        <w:outlineLvl w:val="9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sz w:val="26"/>
          <w:szCs w:val="26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Совет по улучшению инвестиционного климата в Пышминском городском округе  (далее - Совет) является постоянно действующим координационным совещательным органом, созданным в целях содействия созданию благоприятного инвестиционного климата, выработки конкретных мер по улучшению инвестиционного климата  и обеспечению стабильных условий осуществления инвестиционной деятельности на территории Пышминского городского округа.</w:t>
      </w:r>
    </w:p>
    <w:p>
      <w:pPr>
        <w:pStyle w:val="Subtitle"/>
        <w:spacing w:before="0" w:after="0"/>
        <w:ind w:firstLine="567"/>
        <w:jc w:val="both"/>
        <w:outlineLvl w:val="9"/>
        <w:rPr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2. Совет  руководствуется в своей деятельности Конституцией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законодательством Свердловской области, постановлениями и распоряжениями администрации Пышминского городского округа, а также настоящим Положением. 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 и задачи  Совета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Совет осуществляет свою деятельность в целях повышения эффективности работы по привлечению инвестиционных ресурсов в экономику Пышминского городского округа, созданию благоприятного инвестиционного климата, развитию инвестиционной деятельности на территории Пышминского городского округа (далее - инвестиционная  деятельность), направленной на решение следующих задач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развитие приоритетных направлений инвестиционной деятельности на территории Пышминского городского округ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устранение административных, экономических и организационных препятствий в развитии инвестиционной  деятельност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  формирование целостной системы инфраструктуры поддержки и развития инвестиционной  деятельност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Совет в соответствии с возложенными на него задачами осуществляет следующие функции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выработка рекомендаций по организации взаимодействия администрации Пышминского городского округа, предприятий и организаций, участвующих в инвестиционном процессе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разработка предложений по приоритетным направлениям развития Пышминского городского округа и координации финансовых и инвестиционных ресурсов на наиболее важных направлениях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рассмотрение проекта инвестиционной стратегии Пышминского городского округа  и результатов ее реализации, подготовка и рассмотрение предложений по ее корректировке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оказание содействия в создании необходимых условий для рационального размещения производительных сил на территории Пышминского городского округ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выработка рекомендаций по муниципальной поддержке инвестиционных процессов и стимулированию инвестиционной активности на территории Пышминского городского округ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рассмотрение результатов реализации инвестиционных проектов, включая несостоявшиеся и неуспешны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Права Совета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Совет для выполнения своих задач и функций имеет право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ринимать решения по вопросам развития инвестиционной деятельности в Пышминском городском округе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вносить в органы местного самоуправления Пышминского городского округа предложения по улучшению инвестиционного климат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апрашивать в пределах своей компетенции необходимую информацию у  органов местного самоуправления Пышминского городского округа, предприятий и организаций, участвующих в инвестиционном процессе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размещать в средствах массовой информации материалы по вопросам деятельности Совета.</w:t>
      </w:r>
    </w:p>
    <w:p>
      <w:pPr>
        <w:pStyle w:val="ConsPlusNormal"/>
        <w:widowControl/>
        <w:ind w:firstLine="12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став и организация деятельности  Совет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6. Состав  Совета утверждается правовым актом администрации Пышминского городского округа.     </w:t>
      </w:r>
    </w:p>
    <w:p>
      <w:pPr>
        <w:pStyle w:val="Style91"/>
        <w:widowControl/>
        <w:tabs>
          <w:tab w:val="clear" w:pos="708"/>
          <w:tab w:val="left" w:pos="1320" w:leader="none"/>
        </w:tabs>
        <w:spacing w:lineRule="exact" w:line="312"/>
        <w:ind w:firstLine="567"/>
        <w:rPr>
          <w:rStyle w:val="FontStyle28"/>
        </w:rPr>
      </w:pPr>
      <w:r>
        <w:rPr>
          <w:rStyle w:val="FontStyle28"/>
          <w:rFonts w:eastAsia="Cambria"/>
        </w:rPr>
        <w:t xml:space="preserve"> </w:t>
      </w:r>
      <w:r>
        <w:rPr>
          <w:rStyle w:val="FontStyle28"/>
        </w:rPr>
        <w:t>7. В состав Совета входят председатель Совета, заместитель председателя Совета, секретарь Совета  и другие  члены Совета.</w:t>
      </w:r>
    </w:p>
    <w:p>
      <w:pPr>
        <w:pStyle w:val="Style91"/>
        <w:widowControl/>
        <w:tabs>
          <w:tab w:val="clear" w:pos="708"/>
          <w:tab w:val="left" w:pos="1320" w:leader="none"/>
        </w:tabs>
        <w:spacing w:lineRule="exact" w:line="312"/>
        <w:ind w:firstLine="567"/>
        <w:rPr/>
      </w:pPr>
      <w:r>
        <w:rPr>
          <w:rStyle w:val="FontStyle28"/>
        </w:rPr>
        <w:t xml:space="preserve">Председателем Совета является глава </w:t>
      </w:r>
      <w:r>
        <w:rPr>
          <w:rFonts w:cs="Times New Roman" w:ascii="Times New Roman" w:hAnsi="Times New Roman"/>
          <w:sz w:val="26"/>
          <w:szCs w:val="26"/>
        </w:rPr>
        <w:t>Пышминского городского округа</w:t>
      </w:r>
      <w:r>
        <w:rPr>
          <w:rStyle w:val="FontStyle28"/>
        </w:rPr>
        <w:t>.</w:t>
      </w:r>
    </w:p>
    <w:p>
      <w:pPr>
        <w:pStyle w:val="Normal"/>
        <w:ind w:firstLine="567"/>
        <w:jc w:val="both"/>
        <w:rPr>
          <w:rStyle w:val="FontStyle28"/>
        </w:rPr>
      </w:pPr>
      <w:r>
        <w:rPr>
          <w:rStyle w:val="FontStyle28"/>
        </w:rPr>
        <w:t xml:space="preserve">Секретарем Совета назначается специалист комитета по экономике и инвестиционной политике </w:t>
      </w:r>
      <w:r>
        <w:rPr>
          <w:sz w:val="26"/>
          <w:szCs w:val="26"/>
        </w:rPr>
        <w:t>администрации Пышминского городского округа.</w:t>
      </w:r>
    </w:p>
    <w:p>
      <w:pPr>
        <w:pStyle w:val="Normal"/>
        <w:ind w:firstLine="567"/>
        <w:jc w:val="both"/>
        <w:rPr>
          <w:rStyle w:val="FontStyle28"/>
        </w:rPr>
      </w:pPr>
      <w:r>
        <w:rPr>
          <w:sz w:val="26"/>
          <w:szCs w:val="26"/>
        </w:rPr>
        <w:t xml:space="preserve">8. Состав Совета формируется из представителей администрации Пышминского городского округа, инвесторов, представителей предпринимательского сообщества. </w:t>
      </w:r>
    </w:p>
    <w:p>
      <w:pPr>
        <w:pStyle w:val="ConsPlusNormal"/>
        <w:widowControl/>
        <w:ind w:firstLine="567"/>
        <w:jc w:val="both"/>
        <w:rPr>
          <w:rStyle w:val="FontStyle28"/>
        </w:rPr>
      </w:pPr>
      <w:r>
        <w:rPr>
          <w:rFonts w:cs="Times New Roman" w:ascii="Times New Roman" w:hAnsi="Times New Roman"/>
          <w:sz w:val="26"/>
          <w:szCs w:val="26"/>
        </w:rPr>
        <w:t>9. Заседания Совета ведет его председатель либо при его отсутствии заместитель председателя Сове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0. Совет осуществляет свою деятельность на принципах равноправия его членов, коллегиальности принятия решения и гласности. Члены Совета принимают участие в его работе на общественных началах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Заседания Совета проводятся по мере необходимости, но не реже чем один раз в шесть месяцев. В заседании Совета могут принимать участие инвесторы, не являющиеся его члена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2. Заседание Совета является правомочным, если на нем присутствуют более половины членов Сове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3. Решения Совета принимаются путем открытого голосования простым большинством голосов от общего числа членов Совета, присутствующих на его заседании, п</w:t>
      </w:r>
      <w:r>
        <w:rPr>
          <w:rStyle w:val="FontStyle28"/>
        </w:rPr>
        <w:t>ри равенстве голосов членов Совета  решающим является голос председательствующего на заседан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4. Решение Совета оформляются протоколом, который подписывают председательствующий на заседании Совета и секретарь Совета.</w:t>
      </w:r>
    </w:p>
    <w:p>
      <w:pPr>
        <w:pStyle w:val="Style91"/>
        <w:widowControl/>
        <w:tabs>
          <w:tab w:val="clear" w:pos="708"/>
          <w:tab w:val="left" w:pos="1210" w:leader="none"/>
        </w:tabs>
        <w:spacing w:lineRule="exact" w:line="312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Style w:val="FontStyle28"/>
        </w:rPr>
        <w:t>15. В протоколе каждого заседания Совета в обязательном порядке фиксируются следующие сведения: дата, время, место проведения заседания, состав присутствующих членов Совета, вопросы повестки дня, мотивированное решение по каждому вопросу повестки дня с указанием результатов голосования по каждому вопрос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6. Организационно-техническое  и информационно-аналитическое обеспечение деятельности Совета осуществляет комитет по экономике и инвестиционной политике администрации Пышминского городского округ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7. Комитет по экономике и инвестиционной политике администрации Пышминского городского округ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 проводит работу по подготовке повестки и регламента заседания Совета,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организует подготовку материалов к заседаниям Совета и проектов решений Совета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информирует членов Совета о месте и времени проведения заседания, повестке дня, обеспечивает их необходимыми информационно-справочными материалами, направляет копии протоколов заседания Совета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оформляет протоколы заседаний Сове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осуществляет контроль за ходом выполнения принятых Советом реш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/>
      <w:ind w:hanging="638"/>
      <w:jc w:val="both"/>
    </w:pPr>
    <w:rPr>
      <w:rFonts w:ascii="Cambria" w:hAnsi="Cambria" w:cs="Cambria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rFonts w:ascii="Cambria" w:hAnsi="Cambria" w:cs="Cambr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4"/>
      <w:ind w:firstLine="739"/>
      <w:jc w:val="both"/>
    </w:pPr>
    <w:rPr>
      <w:rFonts w:ascii="Cambria" w:hAnsi="Cambria" w:cs="Cambr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12"/>
      <w:ind w:firstLine="701"/>
      <w:jc w:val="both"/>
    </w:pPr>
    <w:rPr>
      <w:rFonts w:ascii="Cambria" w:hAnsi="Cambria" w:cs="Cambri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27:00Z</dcterms:created>
  <dc:creator>Customer</dc:creator>
  <dc:description/>
  <dc:language>en-US</dc:language>
  <cp:lastModifiedBy>Даша</cp:lastModifiedBy>
  <cp:lastPrinted>2014-07-08T09:15:00Z</cp:lastPrinted>
  <dcterms:modified xsi:type="dcterms:W3CDTF">2015-07-22T08:27:00Z</dcterms:modified>
  <cp:revision>2</cp:revision>
  <dc:subject/>
  <dc:title>ПРАВИТЕЛЬСТВО ТЮМЕНСКОЙ ОБЛАСТИ</dc:title>
</cp:coreProperties>
</file>