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от 03.10.2013 г.                                                                                      № 66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дготовке  проектов  изменений в Генеральный план Пышминского городского округа применительно к с. Боровлянское, д. Кочевка, р.п. Пышма и в Правила землепользования и застройки Пышминского городского окр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 и 33 Градостроительного кодекса Российской Федерации, Уставом Пышминского городского округа, на основании обращений администрации Пышминского городского округа, Лукиянова И.Н. от 17.05.2013г.№ б/н и  Буявых Т.П. от 15.05.2013 г. № б/н,  с учетом рекомендаций, содержащихся в заключениях Комиссии по подготовке проекта Правил землепользования и застройки Пышминского городского округа от 24.05.2013 г., в целях  обеспечения управления и устойчивого развития территорий, обеспечения учета интересов граждан и их объединен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чальнику отдела архитектуры и градостроительства администрации Пышминского городского округа Рудновой М.Л. организовать подготовку проектов изменений в Генеральный план Пышминского городского округа применительно к с. Боровлянское, д. Кочевка, р.п. Пышма, утвержденный решениями  Думы Пышминского городского округа от 25.10.2011 г. № 273, от 26.12.2012 г. № 377 и в Правила землепользования и застройки Пышминского городского округа, утвержденные решением Думы Пышминского городского округа от 11.02.2010 № 94, с изменениями дополнениями, внесенными решениями Думы Пышминского городского округа от 23.03.2011  № 217, от 21.06.2011 № 243, от 21.09.2011 № 261, от 21.12.2011 № 305, от 26.09.2012 № 356, от 26.12.2012 № 377, от 03.07.2013 № 415, от 28.08.2013 № 423.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в течение десяти дней со дня опубликования настоящего постановления в газете «Пышминские вести» и на сайте администрации Пышминского городского округа, заинтересованные лица могут направлять в комиссию по подготовке проекта Правил землепользования и застройки Пышминского городского округа, по адресу: р.п. Пышма, ул. 1-е Мая, д. 2   письменные предложения по подготовке проекта о внесении изменений в генеральный план Пышминского городского округа применительно к с. Боровлянское, д. Кочевка, р.п. Пыш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авил землепользования и застройк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 и на сайте администраци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Пышминского городского округа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В.В. Сок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8:00Z</dcterms:created>
  <dc:creator>Пользователь</dc:creator>
  <dc:description/>
  <dc:language>en-US</dc:language>
  <cp:lastModifiedBy>user</cp:lastModifiedBy>
  <cp:lastPrinted>2013-03-18T11:06:00Z</cp:lastPrinted>
  <dcterms:modified xsi:type="dcterms:W3CDTF">2013-10-16T08:38:00Z</dcterms:modified>
  <cp:revision>2</cp:revision>
  <dc:subject/>
  <dc:title>о  подготовке  проектов  разделов Правил землепользования и застройки Пышминского городского округа: градостроительное зониров</dc:title>
</cp:coreProperties>
</file>