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15                                                                                                   № 4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30.10.2014 №640 «Об утверждении планов проверок, осуществляемых инспекторами муниципального земельного контроля, на территории Пышминского городского округ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уществления контроля за использованием земель на территории Пышминского городского округа, на основании письма Прокуратуры Свердловской области от 29.12.20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ышминского городского округа от 30.10.2014 №640 «Об утверждении планов проверок осуществляемых инспекторами  муниципального земельного контроля, на территории Пышминского городского округа на 2015 год» (далее – постановление)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графе 13 «месяц проведения проверки» Приложения №3 к постановлению слова «01.08.2015» заменить на слова «июнь 2015». </w:t>
      </w:r>
    </w:p>
    <w:p>
      <w:pPr>
        <w:pStyle w:val="Style15"/>
        <w:jc w:val="both"/>
        <w:rPr/>
      </w:pPr>
      <w:r>
        <w:rPr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на официальном сайте администрации Пышм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ышминского городского округа                                    В.В. Соко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7:00Z</dcterms:created>
  <dc:creator>user</dc:creator>
  <dc:description/>
  <cp:keywords/>
  <dc:language>en-US</dc:language>
  <cp:lastModifiedBy>user</cp:lastModifiedBy>
  <cp:lastPrinted>2015-01-30T08:28:00Z</cp:lastPrinted>
  <dcterms:modified xsi:type="dcterms:W3CDTF">2015-02-03T13:27:00Z</dcterms:modified>
  <cp:revision>10</cp:revision>
  <dc:subject/>
  <dc:title/>
</cp:coreProperties>
</file>