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1                                                                                                              № 690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 по  исполнению законодательства в сфере защиты прав потребителей на территории Пышмин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доклад территориального отдела Управления Федеральной службы по надзору в сфере защиты прав потребителей и благополучия человека по Свердловской области в городе Камышлов, Камышловском районе и Пышминском районе  «Защита прав потребителей в 2010 году в Пышминском городском округе»,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4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предприятий сферы жилищно-коммунального хозяйства Пышминского городского округа  усилить контроль за качеством предоставляемых  услуг по отоплению, водоснабжению, водоотведению и содержанию жилья на территории Пышминского городского округ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врачу  МУЗ «Пышминская ЦРБ» Ярдыванкину Ю.В. принять меры по устранению нарушений, выявленных в результате плановой проверки, проведенной в 2010 году территориальным отделом Управления Федеральной службы по надзору в сфере защиты прав потребителей и благополучия человека по Свердловской области в городе Камышлов, Камышловском районе и Пышминском район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4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предприятий сферы потребительского рынка   принять меры к недопущению реализации товаров и оказания услуг (работ) ненадлежащего качества, а так же опасных для жизни, здоровья, имущества потребителей и окружающей сред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по торговле и предпринимательской деятельности комитета по экономике и инвестиционной политике администрации Пышминского городского округа Зеленюк С.В. при поступлении обращений  граждан, по вопросам приобретения товаров (работ, услуг) ненадлежащего качества, а так же опасных для жизни, здоровья, имущества потребителей и окружающей среды, незамедлительно извещать об этом территориальный отдел Управления Федеральной службы по надзору в сфере защиты прав потребителей и благополучия человека по Свердловской области в городе Камышлов, Камышловском районе и Пышминском районе.</w:t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426" w:leader="none"/>
          <w:tab w:val="left" w:pos="1134" w:leader="none"/>
        </w:tabs>
        <w:spacing w:lineRule="auto" w:line="240" w:before="0" w:after="0"/>
        <w:ind w:left="0" w:firstLine="34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аспоряжение в газете «Пышминские вести» и разместить на официальном сайте администрации Пышминского городского округ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sch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26" w:leader="none"/>
          <w:tab w:val="left" w:pos="1134" w:leader="none"/>
        </w:tabs>
        <w:spacing w:lineRule="auto" w:line="240" w:before="0" w:after="0"/>
        <w:ind w:left="0" w:firstLine="34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 Пышминского городского округа по экономике Виноградову И.Ю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И.А. Черныш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isch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3:10:00Z</dcterms:created>
  <dc:creator>1</dc:creator>
  <dc:description/>
  <dc:language>en-US</dc:language>
  <cp:lastModifiedBy>МО</cp:lastModifiedBy>
  <cp:lastPrinted>2011-07-01T09:48:00Z</cp:lastPrinted>
  <dcterms:modified xsi:type="dcterms:W3CDTF">2011-08-03T03:10:00Z</dcterms:modified>
  <cp:revision>2</cp:revision>
  <dc:subject/>
  <dc:title/>
</cp:coreProperties>
</file>