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40"/>
          <w:szCs w:val="40"/>
        </w:rPr>
        <w:t xml:space="preserve">                 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18.11.2011 г.  № 674</w:t>
      </w:r>
    </w:p>
    <w:p>
      <w:pPr>
        <w:pStyle w:val="Normal"/>
        <w:spacing w:before="0" w:after="0"/>
        <w:contextualSpacing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>ЦЕЛЕВАЯ ПРОГРАММА</w:t>
      </w:r>
    </w:p>
    <w:p>
      <w:pPr>
        <w:pStyle w:val="Normal"/>
        <w:spacing w:before="0" w:after="0"/>
        <w:contextualSpacing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ОРГАНИЗАЦИЯ ПИТАНИЯ ОБУЧАЮЩИХСЯ В ОБЩЕОБРАЗОВАТЕЛЬНЫХ УЧРЕЖДЕНИЯХ ПЫШМИНСКОГО ГОРОДСКОГО ОКРУГА»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40"/>
          <w:szCs w:val="40"/>
        </w:rPr>
        <w:t>НА 2012-2015 ГОДЫ</w:t>
      </w:r>
    </w:p>
    <w:p>
      <w:pPr>
        <w:pStyle w:val="Normal"/>
        <w:spacing w:before="0" w:after="0"/>
        <w:contextualSpacing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Msonormalcxspmiddle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Msonormalcxspmiddle"/>
        <w:shd w:fill="FFFFFF" w:val="clear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 питания    обучающихся  в общеобразовательных  учреждениях  Пышминского городского округа»   на  2012-2015 год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1.Общие  положения  и  обоснования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а   из   задач   в  обеспечении    условий   учебно-воспитательного процесса - это организация 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ышминском городском округе функционирует 12 муниципальных  общеобразовательных учреждений, во всех общеобразовательных учреждениях имеются школьные столовые, осуществляющие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 2011  году общий охват питанием учащихся составил – 100 %, в том числе организованное горячее питание составляет - 95,5%, это  2197 учащихся,  самостоятельно питаются через буфет 96 учащихся, что составляет 4,5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всех общеобразовательных учреждениях организовано питание детей из малообеспеченных семей. Льготная категория составляет 1842  учащихся  (учащиеся начальных  классов 997, учащиеся старших классов 845- 80,33 %).  Питаются  на компенсацию ( удешевление) фактических расходов по предоставлению питания учащимся 420  учащихся, что составляет 18,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стоимость завтрака (полдника ) в среднем составляет от 5 до 15руб, обеда от  35-49 руб.  По сравнению с 2010 годом  наблюдается увеличение охвата питанием за родительские деньги, включая стоимость завтраков, полдников,  самостоятельно питающихся, что составляет 1,5% от общего числа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последние годы  </w:t>
      </w:r>
      <w:r>
        <w:rPr>
          <w:bCs/>
          <w:sz w:val="28"/>
          <w:szCs w:val="28"/>
        </w:rPr>
        <w:t xml:space="preserve">материально-техническая база школьных столовых  обновляется недостаточно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сновном приобретается кухонная, столовая, чайная  посуда, кухонный инвентарь. </w:t>
      </w:r>
      <w:r>
        <w:rPr>
          <w:sz w:val="28"/>
          <w:szCs w:val="28"/>
        </w:rPr>
        <w:t>Износ технологического оборудования в школьных столовых составляет более 80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этому  пищеблоки школьных столовых не в полной мере соответствуют  требованиям  СанПиН: требуется замена мебели и устаревшего  технологического, теплового, жарочного и холодильного  оборудования в таких общеобразовательных учреждениях как:  МОУ Пышминская СОШ,  МОУ  Ощепковская   СОШ, МОУ  Печеркинская  СОШ, МОУ  Боровлянская  СОШ,  МОУ Черемышская СОШ, МОУ  Первомайская ОШ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1 году  за счет средств местного бюджета израсходовано на улучшение материально-технической базы школьных столовых 172386,34 рублей.  В образовательные учреждения: МОУ Трифоновская СОШ  приобретена  морозильная камера «Бирюса»-355Н  для заморозки мяса,  в МОУ Четкаринская СОШ  приобретены: холодильный шкаф «Норд»,холодильник «Апшерон»и «Бирюса», тестомеситель,  в МОУ  Боровлянская  СОШ приобретен электрический водонагреватель, в МОУ Первомайская СОШ  электротитан  для нагрева в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на летнюю оздоровительную кампанию   израсходовано на приобретение столовой, кухонной посуды, столовых приборов, кухонного инвентаря, моющих, дезинфицирующих средств 98980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проведены косметические ремонты  школьных столовых с начала учебного года на сумму   65000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школьные столовые образовательных учреждений укомплектованы кадрами, имеющими специальное образование и  большой стаж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09- 2010 году работники пищеблоков прошли гигиеническое обучение на базе Екатеринбургского научного медицинского центра профилактики и  охраны здоровья  промышленных 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шли обучение на  курсах повышения квалификации на базе Ирбитского политехникума  6 поваров, шеф-поваров школьных столовых (Четкаринская, Ощепковская, Печеркинская средние общеобразовательные школы, Талицкая, Чернышовская  начальная школа- детский сад). Необходимо пройти обучение на курсах повышения квалификации  поварам школьных столовых общеобразовательных учреждений согласно граф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все  повара, кухонные  работники школьных столовых проходят гигиеническое обучение на базе территориального управления  Роспотребнадзора  г Камыш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мый смотр-конкурс на лучшую организацию питания учащихся в общеобразовательных учреждениях  и конкурс «Лучший повар» позволяют значительно улучшить условия организации и качества питания, обеспечить уровень профессионального мастерства школьных поваров,  повысить культуру обслуживания, улучшить санитарно-технологическое состояние школьных столовых, организацию витаминных столов, дополнительных блюд через свободную продажу, усилить привлекательность предлагаемых блю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ов,  смотров-конкурсов победители награждаются грамотами, ценными подар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 организацию и проведение смотров, конкурсов, по совершенствованию организации питания учащихся  осуществляется за счет средств местного бюджета    на основании мероприятий, заложенных   в ведомственной целевой программе «Совершенствование организации питания обучающихся  в общеобразовательных   учреждениях Пышминского городского округа на 2009-2011г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е столовые общеобразовательных учреждений работают по 10-14 дневному меню, утвержденного руководителем общеобразовательного учреждения и согласовано с территориальным управлением  Роспотребнадзора с учетом пищевой и энергетической ц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осполнения дефицита  микронутриентов,  профилактики заболеваний детей в рационы включаются обогащенные продукты повседневного потреб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 с использованием витаминно-минеральных обогатителей«йод-казеин»,«Валете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нтраты напитков, киселей с содержанием необходимых организму витаминов серии «Золотой шар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роводится витаминизация в третьих блюдах аскорбиновой кислото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( витаминные чаи).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эндемического зоба при приготовлении пищи используют  йодированную с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питания школьников используются такие формы обслуживания как комплексные обеды, витаминные столы, столы доверия, столы заказов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ый стол,   свободный выбор блюд 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 питании  используется щадящий  режим приготовления пищи.   Диетическое питание для больных детей  ведется через общий стол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вка продуктов питания в школах осуществляется на основании проведенных  аукционов и котировок,  заключены прямые договора с предприятиями-изготовителями: ИП Карандашова, ИП Скакунова (хлеб, хлебобулочные изделия), ООО «Пышминский молочный завод» (молочные продукты), ООО «Комбинат мясной Талицкий», «Богдановический мясокомбинат»  (мясные продукты), а также с индивидуальными предпринимателями поставщиками остальных продуктов питания:  ИП Петунина,  ИП   Кислых,  ИП Серебренникова, ИП Розмано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отовка овощей производится через  закуп у населения Пышминского городского округа, а также   используются овощи, выращенные на пришкольных участках общеобразовательных учреждений.  Все образовательные учреждения имеют пришкольные учас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ую деятельность по питанию осуществляют заместители директора по воспитательной работе, заместители директора по АХЧ, социальные педагоги в соответствии с изданными приказами по общеобразовательным учрежде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 созданы комиссии по  контролю  за организацией питания с привлечением органов государственно-общественного управления (попечительский совет, родительский комитет, совет образовательного учреждения). Разработаны программы контроля, планы, графики проверок по организации питания с последующим составлением актов, приказ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учреждениях разработаны Программы производственно-лабораторного контроля  за организацией питания школьников, согласованные  с территориальным управлением  Роспотребнадз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изводственного контроля  за  качеством и безопасностью продуктов питания и готовой продукции осуществляют ответственные лица, назначенные приказом руководителя   общеобразовательного 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контроль качества и безопасности сырья и готовой продукции по микробиологическим и физико-химическим показателям осуществляет  территориальное управление  Роспотребнадзора  согласно  Программе производственно-лаборатор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всех образовательных учреждениях уделяется большое внимание совершенствованию системы питания. На общешкольных и классных родительских собраниях  в течение учебного года рассматриваются вопросы  о пользе и необходимости  рационального, полноценного питания, проводятся  беседы школьными медицинскими работниками  об основных принципах диетотерапии при различной патологии  детей , с учащимися о роли питания в жизни и здоровье человека,  </w:t>
      </w:r>
      <w:r>
        <w:rPr>
          <w:bCs/>
          <w:sz w:val="28"/>
          <w:szCs w:val="28"/>
        </w:rPr>
        <w:t xml:space="preserve">разъясняется необходимость горячего питания  для детей. </w:t>
      </w:r>
      <w:r>
        <w:rPr>
          <w:sz w:val="28"/>
          <w:szCs w:val="28"/>
        </w:rPr>
        <w:t xml:space="preserve">Ведется мониторинг состояния здоровья учащихся, систематически проводятся  опросы и анкетирование учащихся,  родителей и сотрудников школы. По результатам мониторинга проводится  работа по улучшению качества приготовления пищи, разрабатываются новые блюда с учетом  предпочтений учащихся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 всех общеобразовательных  учреждениях продолжается работа по пропаганде здорового образа жизни, по повышению культуры здорового питания среди детей, педагогов и родителей, регулярно проводятся классные часы викторины, конкурсы,  тематические дни по вопросам вкусной полезной пищ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бщеобразовательные учреждения предоставляют информацию по организации питания учащихся,  согласно информационному стандарту,   в Управление образования администрации  Пышми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   Основные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хранение и укрепление здоровья учащихся путем обеспечения качественным и сбалансированным пит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направлена на решение производственно-технологических проблем  системы  питания  учащихс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дачами  Программы, направленной на достижение данной цели, являютс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системы организации  школьного пита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го мастерства работников, занятых организацией питания учащихся в общеобразовательных учреждениях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е эффективности организации  школьного питания; 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и качества питания учащихся в общеобразовательных  учреждениях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стижение  конечной социальной цели Программы,  направленной на сохранение и укрепления здоровья  учащихся, обеспечения рациональным, сбалансированным и высококачественным питанием  в общеобразовательных учреждениях  на основе внедрения новых технологий приготовления пищи, форм и  методов  обслуживания,  путем  дальнейшего развития  и укрепления материально- технической базы системы питан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Msonormalcxspmiddl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ми индикаторами и показателями программы являются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хвата  организованным полноценным горячим питанием учащихся до 96%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 материально-технической базы школьных столовых в шести общеобразовательных учреждениях(отношение оснащенности современным оборудованием пищеблоков к общему количеству пищеблоков 50%);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овышение профессионального мастерства работников школьных столовых  в общеобразовательных учреждениях  100%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наличие нормативно- правовой базы организации питания учащихся    обще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и показатели Программы приведены в приложении  № 2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3.  План мероприятий по выполнению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мероприятий  Программы по выполнению и объему  финансирования  приведен в  приложении  № 3 к  муниципальной целевой  программе «Организация питания обучающихся в общеобразовательных учреждениях  Пышминского городского округа»  на 2012-2015 годы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дел  4. Ресурсн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муниципальной Программы осуществляется  с 1 января 2012 года   по    31 декабря 2015 года.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ъемы финансирования Программы по источникам финансирования, годам реализации, направлениям приведены в приложении № 4 к  Программе.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программы определен по мероприятиям исходя из планируемых расходов на реализацию Программы.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местного  бюдж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611"/>
        <w:gridCol w:w="1726"/>
        <w:gridCol w:w="1701"/>
        <w:gridCol w:w="19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 2012-2015 годы уточняется при формировании и  утверждении  бюджета Пышминского городского округа,  исходя  из  финансовых  возможностей  Пышминского городск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дел  5. Механизм реализации целев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м  Программы является  Управление образования  администрации Пышминского городского округ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азчик  Программы - Управление образования администрации Пышминского городского округа: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  несет ответственность за реализацию и конечные результаты            Программы, рациональное использование выделяемых на ее             выполнение финансовых  средств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определяет формы и методы управления реализацией Программы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осуществляет текущее управление реализацией Программы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 осуществляет ведение ежеквартальной отчетности по реализации              Программы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  ежегодно уточняет с учетом выделяемых  на реализацию           Программы  финансовых средств, затраты по программным мероприятиям, механизм реализации Программы, состав  исполнителей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пределяет механизм корректировки  программных мероприятий и их  ресурсного обеспечения в ходе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Пышминского городского округа осуществляет оперативный контроль, в установленные сроки, представляет отчетность о ходе и итогах реализации плана мероприятий программы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ализации программы принимают  непосредственное участие     муниципальные общеобразовательные учреждения Пышми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программы:                 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является долгосрочной, период реализации Программы  с 2012 года - по 2015 год.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целевой программы:</w:t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тап -  2012  год</w:t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этап –  2013  год</w:t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этап –  2014 год</w:t>
      </w:r>
    </w:p>
    <w:p>
      <w:pPr>
        <w:pStyle w:val="Normal"/>
        <w:tabs>
          <w:tab w:val="clear" w:pos="708"/>
          <w:tab w:val="left" w:pos="435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 этап –  2015 год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здел  6.  Ожидаемые результат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приложении  №  2  к  Программе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мероприятий настоящей  Программы позволить привести материально- техническую  базу  системы питания общеобразовательных  учреждений  в  соответствие с современными требованиями технологии производства и организации  обслуживания и обеспечить сбалансированность рациона питания  обучающихся  в муниципальных общеобразовательных учреждениях с учетом гигиенических требований и  рекомендац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е предполагается достичь следующих результа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Увеличение  уровня охвата  организованным  полноценным горячим питанием  учащихся до 96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  Развитие материально-технической базы  школьных столовых в  щести общеобразовательных учреждениях </w:t>
      </w:r>
      <w:r>
        <w:rPr>
          <w:bCs/>
          <w:sz w:val="28"/>
          <w:szCs w:val="28"/>
        </w:rPr>
        <w:t xml:space="preserve">(отношение оснащенности современным оборудованием пищеблоков к общему количеству пищеблоков 50%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  Повышение профессионального мастерства работников школьных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овых  в  общеобразовательных учреждениях до 100%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Наличие нормативно-правовой базы организации питания учащихся общеобразовате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результатов будет иметь следующие  последствия 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Предоставление бесплатного питания ( завтрак или обед) учащимся начальных классов, учащимся из числа детей- сирот, детей, оставшихся без попечения родителей, детей –инвалидов, детей из семей, имеющих среднедушевой доход ниже величины прожиточного минимума, установленного в Свердловской области, детей из многодетных сем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Приведение и развитие  материально-технической базы школьных столовых в соответствие с  современными санитарно- гигиеническими требованиями  организации питания  учащихся общеобразовательных учреждений. В шести общеобразовательных учреждений, что составляет 50% от общего количества учреждений это: МОУ Пышминская СОШ,  МОУ  Ощепковская   СОШ, МОУ  Печеркинская  СОШ, МОУ  Боровлянская  СОШ, МОУ Черемышская СОШ, МОУ Первомайская   ОШ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   Обеспечение  максимального  уровня охвата учащихся организованным полноценным  горячим  питанием в соответствии с физиологическими нормами  до 96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   Улучшение качества школьного питания, обеспечение его безопасности, сбалансированности, витаминизации, соответствия школьного питания,  установленным нормам  рационального, сбалансированного питания,  соответствующего физиологическим  потребностям детей разных возрастных групп,  по энергетической ценности и составу  макро и  микронутриентов. Увеличение ассортимента выпускаемой продукции в соответствии с рационом питания, повышение качества и культуры обслуживания школьников, внедрение новых форм  обслужи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 Улучшение показателей здоровья учащихся, создание благоприятных условий для  его сохранения и укрепления. Проведение мониторинга состояния здоровья  учащихся  в общеобразовательных учрежд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Формирование у школьников культуры питания и чувства ответственности за свое  здоровье,  пропаганда и обучение в области здорового питания, организация  образовательно - разъяснительной работы по вопросам здорового питания  школьников, род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)  Повышение квалификации профессионального мастерства  поваров школьных столовых в  общеобразовательных учрежден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к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питания 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обучающихся в общеобразовательных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учреждениях  Пышминского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городского округа» на 2012-2015 годы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ЦЕЛЕВ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РГАНИЗАЦИЯ  ПИТАНИЯ   ОБУЧАЮЩИХСЯ  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 УЧРЕЖДЕНИЯ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ШМИНСКОГО  ГОРОДСКОГО  ОКРУГА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5 ГОД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080"/>
        <w:gridCol w:w="1080"/>
        <w:gridCol w:w="1003"/>
        <w:gridCol w:w="1003"/>
      </w:tblGrid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униципальной целевой программы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Организация  питания  обучающихся  в  общеобразовательных учреждениях   Пышминского городского округа»  на  2012-2015 годы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авового акта о концепции целевой программы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Пышминского городского округа от 13.07.2011г.№ 381 « О разработке проектов муниципальных целевых программ в 2011 году»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равового акта, утверждающего муниципальную целевую программу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Пышминского городского  округа 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- координ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образования  администрации  Пышминского городского окру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 и задачи муниципальной целев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 путем обеспечения качественным и сбалансированным питанием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системы организации  школьного питания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профессионального мастерства работников школьных  столовых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организации школьного питания.  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питания учащихся общеобразовательных  учреждений.</w:t>
            </w:r>
          </w:p>
        </w:tc>
      </w:tr>
      <w:tr>
        <w:trPr>
          <w:trHeight w:val="2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Увеличение  уровня охвата  организованным  полноценным  горячим питанием учащихся до 96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Развитие материально-технической базы      школьных столовых в шести  общеобразова-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х учреждений  </w:t>
            </w:r>
            <w:r>
              <w:rPr>
                <w:bCs/>
                <w:sz w:val="28"/>
                <w:szCs w:val="28"/>
              </w:rPr>
              <w:t>(отношение  оснащенности современным оборудованием пищеблоков к общему количеству пищеблоков 50%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Повышение квалификации  профессионального мастерства работников школьных столовых 100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нормативно- правовой базы организации питания учащихся общеобразовательных  учреждений.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  реализации муниципальной целев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целевой программы 2012- 2015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целевой программ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4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 – 2015 год</w:t>
            </w:r>
          </w:p>
        </w:tc>
      </w:tr>
      <w:tr>
        <w:trPr>
          <w:trHeight w:val="6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 финансирования  муниципальной целев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точни-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/  т. ру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субсидий из федерального и областного бюджетов на реализацию аналогичных муниципальных целевых программ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           реализации муниципальной целевой Программы и показатели эффективности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едоставление  льготного питания  учащимся начальных классов,  детям из малообеспеченных и многодетных семей, детям- сиротам и детям, оставшимся без попечения родителей, детям инвалида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Приведение материально-технической базы школьных столовых в соответствие с современными санитарно- гигиеническими требованиями  в шести общеобразователь-ных учреждениях (отношение оснащен-ности современным оборудованием к общему количеству пищеблоков 50% ) :  МОУ Пышминская  СОШ,  МОУ Ощепковская  СОШ,   МОУ  Печеркинская  СОШ, МОУ  Черемышская  СОШ, МОУ  Боровлянская СОШ, МОУПервомайскаяОШ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еспечение  96% охват  учащихся организованным  горячим питанием  в соответствии с физиологическими норм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лучшение качества школьного питания, обеспечение его безопасности, сбалансированности, витами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Улучшение показателей здоровья учащихся, создание благоприятных условий для его сохранения и укрепления. Проведение мониторинга состояния здоровья учащихся в общеобразовательных учрежден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Формирование у школьников культуры питания и чувства ответственности за свое здоровь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квалификации профессионального мастерства поваров школьных столовых  общеобразовательных учреждений.</w:t>
            </w:r>
          </w:p>
        </w:tc>
      </w:tr>
    </w:tbl>
    <w:p>
      <w:pPr>
        <w:pStyle w:val="Msonormalcxspmiddle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940" w:leader="none"/>
          <w:tab w:val="right" w:pos="1020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Приложение №2</w:t>
        <w:tab/>
        <w:t xml:space="preserve">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рограмме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рганизация  питания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бучающихся в общеобразовательных </w:t>
      </w:r>
    </w:p>
    <w:p>
      <w:pPr>
        <w:pStyle w:val="Normal"/>
        <w:tabs>
          <w:tab w:val="clear" w:pos="708"/>
          <w:tab w:val="left" w:pos="5980" w:leader="none"/>
          <w:tab w:val="right" w:pos="10205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ab/>
        <w:t>учреждениях Пышминского</w:t>
        <w:tab/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городского округа» на 2012-2015 год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 муниципальной целев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РГАНИЗАЦИЯ  ПИТАНИЯ   ОБУЧАЮЩИХСЯ  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 УЧРЕЖДЕНИЯХ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ШМИНСКОГО  ГОРОДСКОГО  ОКРУГА»  на 2012-2015 годы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84"/>
        <w:gridCol w:w="1260"/>
        <w:gridCol w:w="900"/>
        <w:gridCol w:w="792"/>
        <w:gridCol w:w="1017"/>
        <w:gridCol w:w="1276"/>
        <w:gridCol w:w="1559"/>
      </w:tblGrid>
      <w:tr>
        <w:trPr>
          <w:trHeight w:val="5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чение целевых показат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индикаторов) нарастающим итог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азово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индикатор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(на начало реализации Программы)</w:t>
            </w:r>
          </w:p>
        </w:tc>
      </w:tr>
      <w:tr>
        <w:trPr>
          <w:trHeight w:val="17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1 задач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Наличие нормативной правовой базы организации питания в общеобразовательных учреж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2 задаче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рофессионального мастерства работников школьных столовых в  общеобразовательных учреждениях, согласно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К 3 задаче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материально-технической базы школьных столовых  (отношение оснащенности современным оборудованием пищеблоков к общему количеству пищеблок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4 задаче: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учащихся  организованным  горячим питанием до 96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 №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 пита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бучающихся в общеобразовательных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учреждениях  Пышминского                                                                                                                        городского округа» на 2012-2015 годы». </w:t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84" w:leader="dot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выполнению муниципальной  целев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рганизация  питания    обучающихся  в общеобразов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х  Пышминского городского округа»  на  2012-2015годы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tbl>
      <w:tblPr>
        <w:tblW w:w="28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"/>
        <w:gridCol w:w="3587"/>
        <w:gridCol w:w="48"/>
        <w:gridCol w:w="1392"/>
        <w:gridCol w:w="25"/>
        <w:gridCol w:w="155"/>
        <w:gridCol w:w="1830"/>
        <w:gridCol w:w="330"/>
        <w:gridCol w:w="180"/>
        <w:gridCol w:w="1049"/>
        <w:gridCol w:w="31"/>
        <w:gridCol w:w="1372"/>
        <w:gridCol w:w="14"/>
        <w:gridCol w:w="1426"/>
        <w:gridCol w:w="68"/>
        <w:gridCol w:w="66"/>
        <w:gridCol w:w="46"/>
        <w:gridCol w:w="1620"/>
        <w:gridCol w:w="35"/>
        <w:gridCol w:w="1984"/>
        <w:gridCol w:w="177"/>
        <w:gridCol w:w="12436"/>
      </w:tblGrid>
      <w:tr>
        <w:trPr>
          <w:trHeight w:val="2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-ния мероприя-тия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целями и задачами муниципальной целевой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омер пункта цели; номер строки целевого показателя)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ый бюдж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лановый объе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-ной бюдже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-вый объем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источники (плановый объе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апитальные вложения, всего по программе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1. Совершенствование нормативно- правового регулирования системы организации питания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 правового акта о мерах по социальной защите детей, предоставлению льготного питания  учащимся начальных классов, детям из  малообеспеченных и многодетных семей, детям- сиротам и детям, оставшимся без попечения родите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внесение на рассмотрение положения о районном  смотре-конкурсе «На лучшую организацию питания учащихся общеобразовательных учреждений среди муниципальных образований Пышминского городского округа в  учебном году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а рассмотрение положения о районном  конкурсе    «Лучший повар »  среди  поваров школьных столовых муниципальных общеобразовательных  учреждений  Пышминского городского округ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1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овышение  профессионального  мастерства  работников, занятых организацией питания учащихся 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ки школьных поваров на базе столовых муниципальных общеобразовательных учреждений Пышминская, Ощепковская  средние школы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 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2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условий повышения профессионального мастерства  школьных   поваров через: -  курсовую переподготовку  согласно графика по три   общеобразовательных  учреждений в год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2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приглашением специалистов Территориального  управления  Роспотребнадзора  по  летне-оздоровительной  кампании, в рамках проведения смотров-конкурсо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 фи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даче № 1,2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у № 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b/>
                <w:bCs/>
                <w:sz w:val="28"/>
                <w:szCs w:val="28"/>
              </w:rPr>
              <w:t>Повышение эффективности   организации  школьного  питания   в общеобразовательных  учреждения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обретение , замена  и ремонт  технологического,   холодильного оборудования для пищеблоков муниципальных образовательных учреждений в соответствие  требованиям СанПиН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в МОУ 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012гВсего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3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черкинская СОШ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майская ОШ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епков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ая СОШ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черкинская СОШ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омайская ОШ   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рвомайская ОШ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епков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ыш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лянская СО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паспортизации в школьных столовых с оценкой технического состояния оборудования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3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 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Обеспечение доступности и качества  школьного питания учащихся  общеобразовательных  учреждени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и питания обучающихся в образовательных учреждениях путем проведения опросов, анкетирования в целях корректировки и качества  рационов питания учащихс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мотра-конкурса  «На лучшую организацию питания учащихся  общеобразовательных   учреждений  Пышминского городского округа»  в 2012-2015 учебных годах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2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dot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муниципального конкурса  «Лучший повар »  среди  поваров школьных столовых муниципальных общеобразовательных учреждений Пышминского городского округа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льготного питания  учащимся начальных классов, детям из малообеспеченных и многодетных семей, детям- сиротам и детям, оставшимся без попечения родителей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 1,4.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  продуктами питания, обогащенными витаминами и микроэлементами. Профилактика и повышение пищевой и биологической ценности макро и микронутриентной недостаточност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.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 охвата  горячим питанием учащихся в общеобразовательных учреждениях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.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разработка и согласование меню для общеобразовательных учреждений с ТУ Роспотребнадзора с учетом  требований СанПиН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1,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ссортимента продукции для свободной реализации в буфетах с учетом новых видов продукции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ежедневного производственного контроля   за качеством и безопасностью используемого сырья и вырабатываемой продукции.  Соблюдение санитарных правил и требований нормативной и технологической документации при производстве, хранении  и транспортировке продукции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рганизации  контроля  за соблюдением  требований  СаН Пи Н 2.4.5 2409-08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родительской общественностью предприятий школьного  питания Проведение</w:t>
            </w:r>
            <w:r>
              <w:rPr>
                <w:spacing w:val="-1"/>
                <w:sz w:val="28"/>
                <w:szCs w:val="28"/>
              </w:rPr>
              <w:t xml:space="preserve"> комплексных проверок на пищеблоках, в т. ч. с проведением выборочного лабораторного контрол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за состоянием здоровья обучающихся  в муниципальных учреждениях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недрение в общеобразовательных учреждениях программы «Разговор о правильном питании</w:t>
            </w:r>
            <w:r>
              <w:rPr>
                <w:spacing w:val="-2"/>
              </w:rPr>
              <w:t xml:space="preserve">», </w:t>
            </w:r>
            <w:r>
              <w:rPr>
                <w:sz w:val="28"/>
                <w:szCs w:val="28"/>
              </w:rPr>
              <w:t>проведение конкурсов, проектов «Питаюсь правильно!», организация и проведение акций «Мы - за правильное питание», проведение конкурсов «Вместе всей семьей», организация заседания круглых столов «Роль правильного питания в процессе становления растущего организма»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уск специальных бюллетеней с участием медицинских работников. Регулярное проведение лекций, бесед, кинолекториев среди учащихся школ по вопросам рационального и качественного питания «Азбука здорового питания».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в СМИ тематических статей о проводимых мероприятий по организации  здорового питания учащихся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 финанс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даче № 4</w:t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№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1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 №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30435</wp:posOffset>
                </wp:positionH>
                <wp:positionV relativeFrom="paragraph">
                  <wp:posOffset>-6476365</wp:posOffset>
                </wp:positionV>
                <wp:extent cx="20574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62.5pt;mso-wrap-distance-left:9pt;mso-wrap-distance-right:9pt;mso-wrap-distance-top:0pt;mso-wrap-distance-bottom:0pt;margin-top:-509.95pt;mso-position-vertical-relative:text;margin-left:77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рганизация питания обучающихся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щеобразовательных учреждения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ышминского городского окр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2- 201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итания обучающихся в  обще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»  на 2012-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  (заказчик-координатор) Управление образования администрации Пышминского городск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98"/>
        <w:gridCol w:w="1610"/>
        <w:gridCol w:w="2080"/>
        <w:gridCol w:w="1844"/>
        <w:gridCol w:w="1844"/>
        <w:gridCol w:w="1969"/>
      </w:tblGrid>
      <w:tr>
        <w:trPr>
          <w:trHeight w:val="32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</w:t>
            </w:r>
            <w:r>
              <w:rPr>
                <w:b/>
                <w:sz w:val="28"/>
                <w:szCs w:val="28"/>
              </w:rPr>
              <w:t>1.  Общие расходы на реализацию программ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               </w:t>
            </w:r>
            <w:r>
              <w:rPr>
                <w:b/>
                <w:sz w:val="28"/>
                <w:szCs w:val="28"/>
              </w:rPr>
              <w:t>2.   Капитальные влож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               </w:t>
            </w:r>
            <w:r>
              <w:rPr>
                <w:b/>
                <w:sz w:val="28"/>
                <w:szCs w:val="28"/>
              </w:rPr>
              <w:t>3.  Прочие нужды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75"/>
        </w:tabs>
        <w:ind w:left="247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ind w:firstLine="360"/>
      <w:jc w:val="both"/>
    </w:pPr>
    <w:rPr>
      <w:rFonts w:ascii="Arial Unicode MS" w:hAnsi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0:00Z</dcterms:created>
  <dc:creator>Привалова </dc:creator>
  <dc:description/>
  <cp:keywords/>
  <dc:language>en-US</dc:language>
  <cp:lastModifiedBy>МО</cp:lastModifiedBy>
  <cp:lastPrinted>2011-11-17T15:23:00Z</cp:lastPrinted>
  <dcterms:modified xsi:type="dcterms:W3CDTF">2011-12-13T08:04:00Z</dcterms:modified>
  <cp:revision>13</cp:revision>
  <dc:subject/>
  <dc:title>МУНИЦИПАЛЬНАЯ ЦЕЛЕВАЯ</dc:title>
</cp:coreProperties>
</file>